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11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03 декабря  2015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. Наименование предмета запроса котировок: поставка сантехнических товаров для нужд Свердловского областного суда.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6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2"/>
          <w:szCs w:val="22"/>
        </w:rPr>
        <w:t>В соответствии с ч. 8 ст. 39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enea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4. Процедура рассмотрения и оценки котировочных заявок проводилась единой комиссией                              </w:t>
      </w:r>
      <w:r>
        <w:rPr>
          <w:sz w:val="22"/>
          <w:szCs w:val="22"/>
          <w:lang w:val="en-US"/>
        </w:rPr>
        <w:t xml:space="preserve">03 </w:t>
      </w:r>
      <w:r>
        <w:rPr>
          <w:sz w:val="22"/>
          <w:szCs w:val="22"/>
        </w:rPr>
        <w:t>декабря 2015 года с 10:30 до 11:30 местного времени по адресу: г. Екатеринбург, ул. Московская, 120, каб. 86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11 – КТ было размещено на официальном сайте               26 ноября 2015 года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запроса котировок, являются следующие условия: поставка сантехнических товаров для нужд Свердловского областного суд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роки поставки: в течение 5 (пяти) рабочих дней со следующего дня после заключения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-5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283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3. В цену контракта включено: </w:t>
      </w:r>
      <w:r>
        <w:rPr>
          <w:sz w:val="22"/>
          <w:szCs w:val="22"/>
          <w:lang w:eastAsia="en-US"/>
        </w:rPr>
        <w:t xml:space="preserve">стоимость товара, </w:t>
      </w:r>
      <w:r>
        <w:rPr>
          <w:sz w:val="22"/>
          <w:szCs w:val="22"/>
        </w:rPr>
        <w:t>затраты на транспортировку до склада Заказчика, налоги, сборы, пошлины и другие обязательные платежи, все остальные расходы, которые необходимо произвести Поставщику для надлежащего и полного исполнения обязательств по государственному контракту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-55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5" w:firstLine="709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 xml:space="preserve">6.4. Место поставки: </w:t>
      </w:r>
      <w:r>
        <w:rPr>
          <w:color w:val="000000"/>
          <w:spacing w:val="-4"/>
          <w:sz w:val="22"/>
          <w:szCs w:val="22"/>
        </w:rPr>
        <w:t>620019, г.Екатеринбург, ул. Московская, д. 120, служебное помещение № 6-Б.</w:t>
      </w:r>
    </w:p>
    <w:p>
      <w:pPr>
        <w:pStyle w:val="Normal"/>
        <w:ind w:right="-55"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right="-55" w:firstLine="709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 xml:space="preserve">6.5. Начальная (максимальная) цена контракта: </w:t>
      </w:r>
      <w:r>
        <w:rPr>
          <w:b/>
          <w:sz w:val="22"/>
          <w:szCs w:val="22"/>
        </w:rPr>
        <w:t>55 138</w:t>
      </w:r>
      <w:r>
        <w:rPr>
          <w:b/>
          <w:i/>
        </w:rPr>
        <w:t xml:space="preserve"> </w:t>
      </w:r>
      <w:r>
        <w:rPr>
          <w:b/>
          <w:bCs/>
          <w:sz w:val="22"/>
          <w:szCs w:val="22"/>
          <w:lang w:eastAsia="en-US"/>
        </w:rPr>
        <w:t>(Пятьдесят пять тысяч сто тридцать восемь) рублей 66 копеек.</w:t>
      </w:r>
    </w:p>
    <w:p>
      <w:pPr>
        <w:pStyle w:val="TextBody"/>
        <w:ind w:right="58" w:firstLine="709"/>
        <w:jc w:val="both"/>
        <w:rPr>
          <w:bCs/>
          <w:color w:val="000000"/>
          <w:spacing w:val="-4"/>
          <w:sz w:val="22"/>
          <w:szCs w:val="22"/>
          <w:lang w:eastAsia="en-US"/>
        </w:rPr>
      </w:pPr>
      <w:r>
        <w:rPr>
          <w:bCs/>
          <w:color w:val="000000"/>
          <w:spacing w:val="-4"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11–КТ срока подачи котировочных заявок (03 декабря 2015 года 10:30) поступили котировочная заявка от следующего участника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488"/>
        <w:gridCol w:w="1559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ий центр Сантехнической Комплектации «Сантехкомплект-Урал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/ Почтовый адрес 620137, г. Екатеринбург, ул.Учителей, 34, оф.2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mail:</w:t>
            </w:r>
            <w:r>
              <w:rPr>
                <w:sz w:val="22"/>
                <w:szCs w:val="22"/>
                <w:lang w:val="en-US"/>
              </w:rPr>
              <w:t xml:space="preserve"> hdu80@santur.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3) 270-04-30</w:t>
            </w:r>
            <w:r>
              <w:rPr>
                <w:sz w:val="22"/>
                <w:szCs w:val="22"/>
              </w:rPr>
              <w:t>, сот. 8(</w:t>
            </w:r>
            <w:r>
              <w:rPr>
                <w:sz w:val="22"/>
                <w:szCs w:val="22"/>
                <w:lang w:val="en-US"/>
              </w:rPr>
              <w:t>95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64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 xml:space="preserve">86052547 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  <w:lang w:val="en-US"/>
              </w:rPr>
              <w:t>86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4 389 руб. 36 коп.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ую заявку в соответствии с требованиями и условиями, установленными в извещении о проведении запроса котировок № 11 -КТ, оценила ее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59"/>
        <w:gridCol w:w="5157"/>
      </w:tblGrid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ий центр Сантехнической Комплектации «Сантехкомплект-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4 389 руб. 36 коп.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1 – 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В соответствии  с ч. 6 ст. 77  Федерального закона  от 05.04.2013 N 44-ФЗ запрос котировок признается несостоявшимся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результатам рассмотрения заявок единой комиссией  и на основании п. 1 ч. 1 ст. 7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 принято решение о признании победителем запроса котировок </w:t>
      </w: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Уральский центр Сантехнической Комплектации «Сантехкомплект-Урал» </w:t>
      </w:r>
      <w:r>
        <w:rPr>
          <w:rFonts w:cs="Times New Roman" w:ascii="Times New Roman" w:hAnsi="Times New Roman"/>
          <w:b w:val="false"/>
          <w:sz w:val="22"/>
          <w:szCs w:val="22"/>
        </w:rPr>
        <w:t>с предложенной це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 389 рублей 36 копеек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/>
      </w:pPr>
      <w:r>
        <w:rPr>
          <w:b/>
          <w:sz w:val="22"/>
          <w:szCs w:val="22"/>
        </w:rPr>
        <w:t xml:space="preserve">Цена государственного контракта составила - 44 389 рублей 36 копеек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комендовать Заказчику заключить государственный контра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Обществом с ограниченной ответственностью «Уральский центр Сантехнической Комплектации «Сантехкомплект-Урал»</w:t>
      </w:r>
      <w:r>
        <w:rPr>
          <w:sz w:val="22"/>
          <w:szCs w:val="22"/>
        </w:rPr>
        <w:t xml:space="preserve"> на условиях Извещения о проведении запроса котировок № 11-КТ по цене, предложенной участником размещения заказа и в сроки, предусмотренные ч. 14. ст. 7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с учетом требований п. 25 ч. 1 ст. 93 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Чиркова Т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амохвалова Е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11-КТ от 03.12.201</w:t>
      </w:r>
      <w:r>
        <w:rPr>
          <w:b w:val="false"/>
          <w:i/>
          <w:caps/>
          <w:sz w:val="22"/>
          <w:szCs w:val="22"/>
          <w:lang w:val="en-US"/>
        </w:rPr>
        <w:t>5</w:t>
      </w:r>
      <w:r>
        <w:rPr>
          <w:b w:val="false"/>
          <w:i/>
          <w:caps/>
          <w:sz w:val="22"/>
          <w:szCs w:val="22"/>
        </w:rPr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261"/>
        <w:gridCol w:w="1559"/>
        <w:gridCol w:w="1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1-кт/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ий центр Сантехнической Комплектации «Сантехкомплект-Ур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/ Почтовый адрес 620137, г. Екатеринбург, ул.Учителей, 34, оф.2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mail:</w:t>
            </w:r>
            <w:r>
              <w:rPr>
                <w:sz w:val="22"/>
                <w:szCs w:val="22"/>
                <w:lang w:val="en-US"/>
              </w:rPr>
              <w:t xml:space="preserve"> hdu80@santur.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3) 270-04-30</w:t>
            </w:r>
            <w:r>
              <w:rPr>
                <w:sz w:val="22"/>
                <w:szCs w:val="22"/>
              </w:rPr>
              <w:t>, сот. 8(</w:t>
            </w:r>
            <w:r>
              <w:rPr>
                <w:sz w:val="22"/>
                <w:szCs w:val="22"/>
                <w:lang w:val="en-US"/>
              </w:rPr>
              <w:t>95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64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 xml:space="preserve">86052547 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  <w:lang w:val="en-US"/>
              </w:rPr>
              <w:t>86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4 389 руб. 36 коп.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ea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0:00Z</dcterms:created>
  <dc:creator>р</dc:creator>
  <dc:description/>
  <cp:keywords/>
  <dc:language>en-US</dc:language>
  <cp:lastModifiedBy>Елена А. Минаева</cp:lastModifiedBy>
  <cp:lastPrinted>2014-04-08T16:25:00Z</cp:lastPrinted>
  <dcterms:modified xsi:type="dcterms:W3CDTF">2015-12-03T06:40:00Z</dcterms:modified>
  <cp:revision>3</cp:revision>
  <dc:subject/>
  <dc:title>ПРОТОКОЛ № 3-КТ</dc:title>
</cp:coreProperties>
</file>