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1 апрел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1. Наименование аукциона в электронной форме: оказание услуг по организации санаторно-курортного лечения действующих суд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</w:t>
      </w:r>
      <w:r>
        <w:rPr/>
        <w:t>оказание услуг по организации санаторно-курортного лечения действующих судей</w:t>
      </w:r>
      <w:r>
        <w:rPr>
          <w:bCs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8 марта 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 оказание услуг по организации санаторно-курортного лечения действующих судей в соответствии с Техническим заданием (Приложение № 1 к извещению об аукционе № 15-А к документации об аукционе № 15–А) и проектом государственного контракта (Приложение № 3 к извещению об аукционе № 15-А к документации об аукционе № 15–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в соответствии с Техническим заданием (Приложение № 1 к извещению об аукционе № 15-А к документации об аукционе № 1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в соответствии с Техническим заданием (Приложение № 1 к извещению об аукционе № 15-А к документации об аукционе № 1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оказания услуг: в соответствии с Техническим заданием (Приложение № 1 к извещению об аукционе № 15-А к документации об аукционе № 1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</w:t>
      </w:r>
      <w:r>
        <w:rPr>
          <w:lang w:val="en-US"/>
        </w:rPr>
        <w:t>В цену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 1 141 000 (Один миллион сто сорок одна тысяча) рублей 00 копеек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3 часов 20 минут 21 апреля 2017 года до 16 часов 30 минут 21 апреля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4», </w:t>
      </w:r>
      <w:r>
        <w:rPr/>
        <w:t>«</w:t>
      </w:r>
      <w:r>
        <w:rPr>
          <w:shd w:fill="FFFFFF" w:val="clear"/>
        </w:rPr>
        <w:t xml:space="preserve">2», «3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11.04.2017 15:12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СКП "Золотая Русь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 021 195.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41, Свердловская обл., Екатеринбург г, ул. Академическая, д.8 – 40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14, Свердловская обл., Екатеринбург г, ул.Сакко и Ванцетти, д.45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37129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1003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3.2017 05:58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Планета ту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021 195.00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56000, Алтайский край, Барнаул г, ул.Попова, д.157 – 203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852 6920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22220774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222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03.04.2017 15:59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Автономная некоммерческая организация "Санаторное объединение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 061 130.00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09542, Москва г, ул. Рязанский проспект, д.91/1 - пом.11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09004, Москва г, ул. Большой Факельный переулок, д.3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(495) 411-91-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7211574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72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СКП "Золотая Русь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4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Планета туризма»</w:t>
      </w:r>
      <w:r>
        <w:rPr/>
        <w:t>, порядковый номер заявки участника размещения заказа №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3. Участник:</w:t>
      </w:r>
      <w:r>
        <w:rPr>
          <w:b/>
          <w:color w:val="333333"/>
          <w:sz w:val="19"/>
          <w:szCs w:val="19"/>
        </w:rPr>
        <w:t xml:space="preserve"> Автономная некоммерческая организация "Санаторное объединение"</w:t>
      </w:r>
      <w:r>
        <w:rPr/>
        <w:t>, порядковый номер заявки участника размещения заказа №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и на основании ч. 16 ст. 68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Общество с ограниченной ответственностью "СКП "Золотая Русь" </w:t>
      </w:r>
      <w:r>
        <w:rPr>
          <w:rStyle w:val="StrongEmphasis"/>
          <w:b w:val="false"/>
        </w:rPr>
        <w:t xml:space="preserve"> с предложенной ценной </w:t>
      </w:r>
      <w:r>
        <w:rPr>
          <w:b/>
          <w:color w:val="333333"/>
        </w:rPr>
        <w:t>1 021 195 руб. 00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Обществу с ограниченной ответственностью «Планета туризма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1 апреля  2017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165"/>
        <w:gridCol w:w="97"/>
        <w:gridCol w:w="142"/>
      </w:tblGrid>
      <w:tr>
        <w:trPr>
          <w:trHeight w:val="2070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133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13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04.2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                          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70" w:hRule="atLeast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5:00Z</dcterms:created>
  <dc:creator>СамохваловаЕН</dc:creator>
  <dc:description/>
  <cp:keywords/>
  <dc:language>en-US</dc:language>
  <cp:lastModifiedBy>РымарЖЖ</cp:lastModifiedBy>
  <cp:lastPrinted>2017-04-21T19:35:00Z</cp:lastPrinted>
  <dcterms:modified xsi:type="dcterms:W3CDTF">2017-04-21T14:35:00Z</dcterms:modified>
  <cp:revision>2</cp:revision>
  <dc:subject/>
  <dc:title/>
</cp:coreProperties>
</file>