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lang w:val="en-US" w:bidi="en-US"/>
        </w:rPr>
        <w:t xml:space="preserve">Протокол подведения итогов определения поставщика </w:t>
        <w:br/>
        <w:t xml:space="preserve">(подрядчика, исполнителя) </w:t>
      </w:r>
    </w:p>
    <w:p>
      <w:pPr>
        <w:pStyle w:val="Any"/>
        <w:jc w:val="center"/>
        <w:rPr/>
      </w:pPr>
      <w:r>
        <w:rPr/>
        <w:t xml:space="preserve">(№ 0162100016422000016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5.04.2022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оказание услуг по защите информации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 xml:space="preserve">  221665802857466710100100320017490242;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 xml:space="preserve">  Электронный аукцион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чальная (максимальная) цена контракта:</w:t>
      </w:r>
      <w:r>
        <w:rPr>
          <w:lang w:val="en-US" w:bidi="en-US"/>
        </w:rPr>
        <w:t>  100 000,00  руб.</w:t>
      </w:r>
    </w:p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Извещение и документация об электронном аукционе размещены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lang w:val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5139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Зам. председателя комисси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оманов Борис Викторович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ымар Жанна Жоржовна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</w:tbl>
    <w:p>
      <w:pPr>
        <w:pStyle w:val="Usual1"/>
        <w:spacing w:before="0" w:after="200"/>
        <w:rPr>
          <w:lang w:val="en-US" w:bidi="en-US"/>
        </w:rPr>
      </w:pPr>
      <w:r>
        <w:rPr>
          <w:lang w:val="en-US" w:bidi="en-US"/>
        </w:rPr>
        <w:t xml:space="preserve">Всего на заседании присутствовало 5 члена(ов) комиссии. Кворум имеется 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bidi="en-US"/>
        </w:rPr>
        <w:t xml:space="preserve">Общие сведения об итогах процедуры закупки.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221"/>
        <w:gridCol w:w="1351"/>
        <w:gridCol w:w="1532"/>
        <w:gridCol w:w="1426"/>
        <w:gridCol w:w="1534"/>
        <w:gridCol w:w="1625"/>
      </w:tblGrid>
      <w:tr>
        <w:trPr>
          <w:tblHeader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Идентификационный номер заявк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Дата и время регистрации заявки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Решение комиссии по результатам рассмотрен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редложение о цене контракта, руб.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орядковый номер заявки, присвоенный оператором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орядковый номер заявки, присвоенный организатором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2.04.2022 12:22:2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99 5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3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1.04.2022 14:55: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00 00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</w:t>
            </w:r>
          </w:p>
        </w:tc>
      </w:tr>
    </w:tbl>
    <w:p>
      <w:pPr>
        <w:pStyle w:val="Normal"/>
        <w:jc w:val="left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Информация о принятом решении каждого члена комиссии по осуществлению закупок в отношении заявок, признанных </w:t>
      </w:r>
      <w:r>
        <w:rPr>
          <w:rStyle w:val="AnyCharacter"/>
          <w:u w:val="single"/>
          <w:lang w:val="en-US" w:bidi="en-US"/>
        </w:rPr>
        <w:t>соответствующими</w:t>
      </w:r>
      <w:r>
        <w:rPr/>
        <w:t xml:space="preserve"> требованиям Федерального закона от 05.04.2013г. № 44-ФЗ и извещению об осуществлении закупки: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897"/>
        <w:gridCol w:w="2422"/>
        <w:gridCol w:w="4370"/>
      </w:tblGrid>
      <w:tr>
        <w:trPr>
          <w:tblHeader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Идентификационный номер заявки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Ф.И.О. члена комиссии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Решение каждого члена комиссии в отношении заявки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5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оманов Борис Викторович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ымар Жанна Жорж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3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оманов Борис Викторович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Рымар Жанна Жорж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</w:tbl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с </w:t>
      </w:r>
      <w:r>
        <w:rPr>
          <w:rStyle w:val="AnyCharacter"/>
          <w:b/>
          <w:bCs/>
          <w:lang w:val="en-US" w:bidi="en-US"/>
        </w:rPr>
        <w:t>идентификационным номером заявки – 58</w:t>
      </w:r>
      <w:r>
        <w:rPr>
          <w:lang w:val="en-US" w:bidi="en-US"/>
        </w:rPr>
        <w:t xml:space="preserve">, заявка на участие в закупке которого соответствует требованиям, установленным в извещении об осуществлении закупки, и который предложил по результатам проведения процедуры подачи предложений о цене контракта наиболее низкую цену контракта  </w:t>
      </w:r>
      <w:r>
        <w:rPr>
          <w:rStyle w:val="AnyCharacter"/>
          <w:b/>
          <w:bCs/>
          <w:lang w:val="en-US" w:bidi="en-US"/>
        </w:rPr>
        <w:t>99 500,00</w:t>
      </w:r>
      <w:r>
        <w:rPr>
          <w:lang w:val="en-US" w:bidi="en-US"/>
        </w:rPr>
        <w:t xml:space="preserve"> руб.  </w:t>
      </w:r>
    </w:p>
    <w:p>
      <w:pPr>
        <w:pStyle w:val="Usual1"/>
        <w:spacing w:before="0" w:after="200"/>
        <w:rPr/>
      </w:pPr>
      <w:r>
        <w:rPr/>
        <w:t xml:space="preserve">Комиссия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2906"/>
        <w:gridCol w:w="2907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Зам. председателя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оманов Борис Викторович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ымар Жанна Жорж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AnyCharacter">
    <w:name w:val="any Characte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