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7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11 июня  2019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 оказание услуг по комплексному информационно-технологическому сопровождению и обновлению программного комплекса на базе технологической платформы "1С: Предприятие 8.3" по месту нахождения Свердловского областного су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4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а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атанчук Маргарита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мар Жанна Жорж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ыпина  Екатерина  Василье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ч. 8 ст. 39 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оказание услуг по комплексному информационно-технологическому сопровождению и обновлению программного комплекса на базе технологической платформы "1С: Предприятие 8.3" по месту нахождения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7 мая 2019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оказание услуг по комплексному информационно-технологическому сопровождению и обновлению программного комплекса на базе технологической платформы "1С: Предприятие 8.3" по месту нахождения Свердловского областного суда в соответствии с Техническим заданием (Приложение № 2 к извещению об аукционе № 17-А к документации об аукционе № 17–А) и проектом государственного контракта (Приложение № 3 к извещению об аукционе №17-А к документации об аукционе № 17–А).</w:t>
      </w:r>
    </w:p>
    <w:p>
      <w:pPr>
        <w:pStyle w:val="31"/>
        <w:tabs>
          <w:tab w:val="clear" w:pos="709"/>
          <w:tab w:val="left" w:pos="-72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1. Место оказания услуг: г. Екатеринбург, ул. Московская, д. 120 </w:t>
      </w:r>
    </w:p>
    <w:p>
      <w:pPr>
        <w:pStyle w:val="32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0" w:hanging="0"/>
        <w:rPr/>
      </w:pPr>
      <w:r>
        <w:rPr>
          <w:sz w:val="22"/>
          <w:szCs w:val="22"/>
        </w:rPr>
        <w:t>5.2. Срок оказания услуг: с момента заключения государственного контракта до 31 декабря 2019 года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5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>Сведения о включенных в цену расходах: стоимость оказываемых услуг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400000 (четыреста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10 минут 11 июня 2019 года до 10 часов 15 минут 11 июня 2019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9. Единая комиссия рассмотрела первую и вторую части поданной заявки с идентификационным номером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«23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3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9 10:03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дивидуальный предприниматель Краев Александр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., Екатеринбург г, ул. Амундсена, д.52 - 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-343-351-76-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5807084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______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: </w:t>
      </w:r>
      <w:r>
        <w:rPr>
          <w:b/>
          <w:color w:val="333333"/>
          <w:sz w:val="22"/>
          <w:szCs w:val="22"/>
        </w:rPr>
        <w:t>Индивидуальный предприниматель Краев Александр Валерьевич</w:t>
      </w:r>
      <w:r>
        <w:rPr>
          <w:rStyle w:val="Textspanview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дентификационный номер заявки участника размещения заказа № 23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</w:tblGrid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а  Е.В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оказание услуг по комплексному информационно-технологическому сопровождению и обновлению программного комплекса на базе технологической платформы "1С: Предприятие 8.3" по месту нахождения Свердловского областного суда </w:t>
      </w:r>
      <w:r>
        <w:rPr>
          <w:bCs/>
          <w:sz w:val="22"/>
          <w:szCs w:val="22"/>
        </w:rPr>
        <w:t>несостоявшимся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2"/>
          <w:szCs w:val="22"/>
        </w:rPr>
        <w:t xml:space="preserve">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в соответствии с пунктом 25.1 части 1 статьи 93 настоящего Федерального закона в порядке, установленном статьей 83.2 настоящего Федерального закона с единственным участником, подавшим заявку – 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color w:val="333333"/>
          <w:sz w:val="24"/>
          <w:szCs w:val="24"/>
        </w:rPr>
        <w:t>Индивидуальным предпринимателем Краевым Александром Валерьевичем (ИНН 665807084500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1 июня 2019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_______________/Братанчук М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Цыпина  Е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Договор 1"/>
    <w:basedOn w:val="Normal"/>
    <w:qFormat/>
    <w:pPr>
      <w:numPr>
        <w:ilvl w:val="0"/>
        <w:numId w:val="3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3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2"/>
    <w:qFormat/>
    <w:pPr>
      <w:numPr>
        <w:ilvl w:val="0"/>
        <w:numId w:val="3"/>
      </w:numPr>
      <w:tabs>
        <w:tab w:val="clear" w:pos="709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р</dc:creator>
  <dc:description/>
  <cp:keywords/>
  <dc:language>en-US</dc:language>
  <cp:lastModifiedBy>РымарЖЖ</cp:lastModifiedBy>
  <cp:lastPrinted>2018-12-10T17:37:00Z</cp:lastPrinted>
  <dcterms:modified xsi:type="dcterms:W3CDTF">2019-06-11T07:19:00Z</dcterms:modified>
  <cp:revision>24</cp:revision>
  <dc:subject/>
  <dc:title>ПРОТОКОЛ № 1-А/1</dc:title>
</cp:coreProperties>
</file>