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9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/>
            </w:pPr>
            <w:r>
              <w:rPr/>
              <w:t xml:space="preserve">26 мая 2017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. Наименование аукциона в электронной форме: оказание услуг по защите информации (периодический контроль защищаемого помещения, периодический контроль ОВТ, аттестация выделенных помещений)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5  членов комиссии: 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kern w:val="2"/>
        </w:rPr>
        <w:t>Председатель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Смагина Ирина Леонид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Заместитель председателя единой комиссии: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Рымар Жанна Жоржовна 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екретарь единой комиссии:</w:t>
      </w:r>
    </w:p>
    <w:p>
      <w:pPr>
        <w:pStyle w:val="Normal"/>
        <w:autoSpaceDE w:val="false"/>
        <w:jc w:val="both"/>
        <w:rPr/>
      </w:pPr>
      <w:r>
        <w:rPr/>
        <w:t xml:space="preserve">Цыпина  Екатерина  Васильевна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на </w:t>
      </w:r>
      <w:r>
        <w:rPr/>
        <w:t xml:space="preserve">оказание услуг по защите информации (периодический контроль защищаемого помещения, периодический контроль ОВТ, аттестация выделенных помещений) 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berbank-ast.ru</w:t>
        </w:r>
      </w:hyperlink>
      <w:r>
        <w:rPr/>
        <w:t xml:space="preserve">  03 мая  2017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Предметом государственного контракта является оказание услуг по защите информации (периодический контроль защищаемого помещения, периодический контроль ОВТ, аттестация выделенных помещений) в соответствии с Техническим заданием (Приложение № 1 к извещению об аукционе № 19-А к документации об аукционе № 19–А) и проектом государственного контракта (Приложение № 3 к извещению об аукционе № 19-А к документации об аукционе № 19–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Место оказания услуг: Исполнитель обязан оказать услуги по адресу нахождения  Заказчика:  г. Екатеринбург, ул. Московская, 120. Свердловский областной су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Срок оказания услуг: с 01 сентября 2017 года по 31 сентября 2017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3. Условия оказания услуг: в соответствии с Техническим заданием (Приложение № 1 к извещению об аукционе № 19-А к документации об аукционе № 19–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5.4. </w:t>
      </w:r>
      <w:r>
        <w:rPr>
          <w:lang w:val="en-US"/>
        </w:rPr>
        <w:t>В  цену предоставляемых услуг должны быть включены все расходы на оказание услуг, уплату таможенных пошлин, налогов, сборов и других обязательных платежей, и другие расходы, связанные с исполнением государственного контракт</w:t>
      </w:r>
      <w:r>
        <w:rPr/>
        <w:t>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6. Начальная (максимальная) цена контракта: 211 500 (двести одиннадцать тысяч пятьсот рублей) 00 копеек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09 часов 30 минут 26 мая  2017 года до 12 часов 10 минут 26 мая  2017 года 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9. Единая комиссия рассмотрела вторые части поданных заявок с порядковыми номерами «</w:t>
      </w:r>
      <w:r>
        <w:rPr>
          <w:shd w:fill="FFFFFF" w:val="clear"/>
        </w:rPr>
        <w:t xml:space="preserve">2», </w:t>
      </w:r>
      <w:r>
        <w:rPr/>
        <w:t>«</w:t>
      </w:r>
      <w:r>
        <w:rPr>
          <w:shd w:fill="FFFFFF" w:val="clear"/>
        </w:rPr>
        <w:t xml:space="preserve">3», «5», «4» </w:t>
      </w:r>
      <w:r>
        <w:rPr/>
        <w:t xml:space="preserve">участников аукциона: 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2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5.2017 11:11:40</w:t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"Институт Радиоэлектронных Систем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138 842.50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027, Свердловская обл, Екатеринбург г, ул.Мамина Сибиряка, д.36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137, Свердловская обл, Екатеринбург г, ул.Июльская, д.41</w:t>
              <w:b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8(343)37424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590603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8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3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5.2017 10:11: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Акционерное общество «Научно-производственное объединение автоматики имени академика Н.А. Семихато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9 900.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075, Свердловская обл, Екатеринбург г, ул. Мамина-Сибиряка, д.1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8 (343) 263-76-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850669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85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5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16.05.2017 14:42: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"Лаборатория В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148 842.50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196084, Санкт-Петербург г, ул.Цветочная улица, д.18 лит.Б - 3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8 (812) 45-604-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78108409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7810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4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16.05.2017 13:50:10</w:t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Частная охранная организация "Аргумен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175 000.00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454048, Челябинская обл., Челябинск г, ул. Загородная, д.18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454008, Челябинская обл., Челябинск г, ул. Свердловский пр., д.30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+735122503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74513002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7451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40"/>
        <w:ind w:right="-427" w:hanging="0"/>
        <w:jc w:val="both"/>
        <w:rPr/>
      </w:pPr>
      <w:r>
        <w:rPr/>
      </w:r>
    </w:p>
    <w:p>
      <w:pPr>
        <w:pStyle w:val="Normal"/>
        <w:spacing w:lineRule="atLeast" w:line="240"/>
        <w:ind w:right="-427" w:hanging="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1. Участник:</w:t>
      </w:r>
      <w:r>
        <w:rPr>
          <w:b/>
          <w:color w:val="333333"/>
          <w:sz w:val="19"/>
          <w:szCs w:val="19"/>
        </w:rPr>
        <w:t xml:space="preserve"> Общество с ограниченной ответственностью "Институт Радиоэлектронных Систем"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2</w:t>
      </w:r>
      <w:r>
        <w:rPr/>
        <w:t xml:space="preserve">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 М.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firstLine="567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2. Участник:</w:t>
      </w:r>
      <w:r>
        <w:rPr>
          <w:b/>
          <w:color w:val="333333"/>
          <w:sz w:val="19"/>
          <w:szCs w:val="19"/>
        </w:rPr>
        <w:t xml:space="preserve"> Акционерное общество «Научно-производственное объединение автоматики имени академика Н.А. Семихатова"</w:t>
      </w:r>
      <w:r>
        <w:rPr/>
        <w:t>, порядковый номер заявки участника размещения заказа №</w:t>
      </w:r>
      <w:r>
        <w:rPr>
          <w:b/>
        </w:rPr>
        <w:t>3</w:t>
      </w:r>
      <w:r>
        <w:rPr/>
        <w:t xml:space="preserve">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 М.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firstLine="567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3. Участник:</w:t>
      </w:r>
      <w:r>
        <w:rPr>
          <w:b/>
          <w:color w:val="333333"/>
          <w:sz w:val="19"/>
          <w:szCs w:val="19"/>
        </w:rPr>
        <w:t xml:space="preserve"> Общество с ограниченной ответственностью «Лаборатория ВС»</w:t>
      </w:r>
      <w:r>
        <w:rPr/>
        <w:t>, порядковый номер заявки участника размещения заказа №</w:t>
      </w:r>
      <w:r>
        <w:rPr>
          <w:b/>
        </w:rPr>
        <w:t>5</w:t>
      </w:r>
      <w:r>
        <w:rPr/>
        <w:t xml:space="preserve">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 М.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firstLine="567"/>
        <w:jc w:val="both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</w:rPr>
      </w:pPr>
      <w:r>
        <w:rPr/>
        <w:t xml:space="preserve">4. </w:t>
      </w:r>
      <w:r>
        <w:rPr>
          <w:b/>
        </w:rPr>
        <w:t>Общество с ограниченной ответственностью Частная охранная организация "Аргумент",</w:t>
      </w:r>
      <w:r>
        <w:rPr/>
        <w:t xml:space="preserve"> порядковый номер заявки участника размещения заказа №</w:t>
      </w:r>
      <w:r>
        <w:rPr>
          <w:b/>
        </w:rPr>
        <w:t>4</w:t>
      </w:r>
      <w:r>
        <w:rPr/>
        <w:t>:</w:t>
      </w:r>
    </w:p>
    <w:p>
      <w:pPr>
        <w:pStyle w:val="Normal"/>
        <w:ind w:right="-427" w:firstLine="567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 М.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firstLine="567"/>
        <w:jc w:val="both"/>
        <w:rPr/>
      </w:pPr>
      <w:r>
        <w:rPr/>
      </w:r>
    </w:p>
    <w:p>
      <w:pPr>
        <w:pStyle w:val="Normal"/>
        <w:spacing w:lineRule="atLeast" w:line="0"/>
        <w:ind w:right="-427" w:firstLine="567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 признать победителем аукциона в электронной форме:</w:t>
      </w:r>
    </w:p>
    <w:p>
      <w:pPr>
        <w:pStyle w:val="Normal"/>
        <w:spacing w:lineRule="atLeast" w:line="0"/>
        <w:ind w:right="-427" w:hanging="0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lineRule="atLeast" w:line="0"/>
        <w:ind w:right="-427" w:hanging="0"/>
        <w:jc w:val="both"/>
        <w:rPr>
          <w:b/>
          <w:b/>
          <w:color w:val="333333"/>
        </w:rPr>
      </w:pPr>
      <w:r>
        <w:rPr>
          <w:b/>
          <w:color w:val="333333"/>
          <w:sz w:val="19"/>
          <w:szCs w:val="19"/>
        </w:rPr>
        <w:t xml:space="preserve">Общество с ограниченной ответственностью "Институт Радиоэлектронных Систем", </w:t>
      </w:r>
      <w:r>
        <w:rPr>
          <w:rStyle w:val="StrongEmphasis"/>
          <w:b w:val="false"/>
        </w:rPr>
        <w:t xml:space="preserve">с предложенной ценной </w:t>
      </w:r>
      <w:r>
        <w:rPr>
          <w:b/>
          <w:color w:val="333333"/>
        </w:rPr>
        <w:t>138 842 руб. 50 коп.</w:t>
      </w:r>
    </w:p>
    <w:p>
      <w:pPr>
        <w:pStyle w:val="Normal"/>
        <w:spacing w:lineRule="atLeast" w:line="0"/>
        <w:ind w:right="-427" w:hanging="0"/>
        <w:jc w:val="both"/>
        <w:rPr>
          <w:rStyle w:val="StrongEmphasis"/>
          <w:b w:val="false"/>
          <w:b w:val="false"/>
        </w:rPr>
      </w:pPr>
      <w:r>
        <w:rPr>
          <w:b/>
          <w:color w:val="333333"/>
        </w:rPr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>Второе место присвоить Акционерному обществу «Научно-производственное объединение автоматики имени академика Н.А. Семихатова"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26 мая 2017 года на сайте электронной площадки ЗАО «Сбербанк - Автоматизированная Система Торгов» в сети интернет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4253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425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единой комиссии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Дементьев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334.9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единой комиссии                           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Цыпина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Дементьев А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6:00Z</dcterms:created>
  <dc:creator>СамохваловаЕН</dc:creator>
  <dc:description/>
  <cp:keywords/>
  <dc:language>en-US</dc:language>
  <cp:lastModifiedBy>РымарЖЖ</cp:lastModifiedBy>
  <cp:lastPrinted>2017-05-26T13:26:00Z</cp:lastPrinted>
  <dcterms:modified xsi:type="dcterms:W3CDTF">2017-05-26T08:26:00Z</dcterms:modified>
  <cp:revision>2</cp:revision>
  <dc:subject/>
  <dc:title/>
</cp:coreProperties>
</file>