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0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08 июня 2017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 Наименование аукциона в электронной форме: оказание услуг по техническому обслуживанию источника бесперебойного питания (ИБП) - UPS MGE GALAXY PW 40 kVA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 членов комиссии: 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меститель председателя единой комиссии: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Самохвалова Елена Николаевна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/>
      </w:pPr>
      <w:r>
        <w:rPr/>
        <w:t xml:space="preserve">Цыпина  Екатерина  Васильевн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на </w:t>
      </w:r>
      <w:r>
        <w:rPr/>
        <w:t xml:space="preserve">оказание услуг по техническому обслуживанию источника бесперебойного питания (ИБП) - UPS MGE GALAXY PW 40 kVA 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  17 мая 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Предметом государственного контракта является оказание услуг по техническому обслуживанию источника бесперебойного питания (ИБП) - UPS MGE GALAXY PW 40 kVA в соответствии с Техническим заданием (Приложение № 1 к извещению об аукционе № 20-А к документации об аукционе № 20–А) и проектом государственного контракта (Приложение № 3 к извещению об аукционе № 20-А к документации об аукционе № 20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Место оказания услуг: г. Екатеринбург, ул. Московская, 120. Свердловский областной су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Срок оказания услуг: в течение 2 (двух) дней после получения заявки Заказч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3. Условия оказания услуг: согласно Техническому заданию (Приложение № 1 к извещению об аукционе № 20-А к документации об аукционе № 20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4. В цену контракта включено: стоимость оказываемых услуг, налоги, сборы и другие обязательные платежи,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6. Начальная (максимальная) цена контракта: 130 116 (Сто тридцать тысяч сто шестнадцать) рублей 67 копеек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10 минут 08 июня  2017 года до 10 часов 25 минут 08 июня 2017 года 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</w:t>
      </w:r>
      <w:r>
        <w:rPr>
          <w:shd w:fill="FFFFFF" w:val="clear"/>
        </w:rPr>
        <w:t xml:space="preserve">2», </w:t>
      </w:r>
      <w:r>
        <w:rPr/>
        <w:t>«</w:t>
      </w:r>
      <w:r>
        <w:rPr>
          <w:shd w:fill="FFFFFF" w:val="clear"/>
        </w:rPr>
        <w:t xml:space="preserve">1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5.2017 16:13:23</w:t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"ЛИДЕР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34 193.04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62, Свердловская обл., Екатеринбург г, ул. Гагарина, д.35А – 3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146, Свердловская обл., Екатеринбург г, ул. Решетникова, д.22</w:t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 (343) 240 57 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58099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5.2017 13:47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"Первая Арендная Компания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 843.62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127591, Москва г, ул. Дмитровское шоссе, д.100 корпус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8 (495) 989-16-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77198672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7713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1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"ЛИДЕР"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2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2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"Первая Арендная Компания"</w:t>
      </w:r>
      <w:r>
        <w:rPr/>
        <w:t>, порядковый номер заявки участника размещения заказа №</w:t>
      </w:r>
      <w:r>
        <w:rPr>
          <w:b/>
        </w:rPr>
        <w:t>1</w:t>
      </w:r>
      <w:r>
        <w:rPr/>
        <w:t xml:space="preserve">: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 М. 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 признать победителем аукциона в электронной форме: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tLeast" w:line="0"/>
        <w:ind w:right="-427" w:hanging="0"/>
        <w:jc w:val="both"/>
        <w:rPr>
          <w:b/>
          <w:b/>
          <w:color w:val="333333"/>
        </w:rPr>
      </w:pPr>
      <w:r>
        <w:rPr>
          <w:b/>
          <w:color w:val="333333"/>
          <w:sz w:val="19"/>
          <w:szCs w:val="19"/>
        </w:rPr>
        <w:t xml:space="preserve">Общество с ограниченной ответственностью "ЛИДЕР", </w:t>
      </w:r>
      <w:r>
        <w:rPr>
          <w:rStyle w:val="StrongEmphasis"/>
          <w:b w:val="false"/>
        </w:rPr>
        <w:t xml:space="preserve">с предложенной ценной </w:t>
      </w:r>
      <w:r>
        <w:rPr>
          <w:b/>
          <w:color w:val="333333"/>
        </w:rPr>
        <w:t>34 193 руб. 04 коп.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</w:rPr>
      </w:pPr>
      <w:r>
        <w:rPr>
          <w:b/>
          <w:color w:val="333333"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Второе место присвоить обществу с ограниченной ответственностью "Первая Арендная Компания"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08 июня 2017 года на сайте электронной площадки ЗАО «Сбербанк - Автоматизированная Система Торгов» в сети интернет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454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454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58.0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                          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3:00Z</dcterms:created>
  <dc:creator>СамохваловаЕН</dc:creator>
  <dc:description/>
  <cp:keywords/>
  <dc:language>en-US</dc:language>
  <cp:lastModifiedBy>РымарЖЖ</cp:lastModifiedBy>
  <cp:lastPrinted>2017-03-22T16:17:00Z</cp:lastPrinted>
  <dcterms:modified xsi:type="dcterms:W3CDTF">2017-06-08T10:33:00Z</dcterms:modified>
  <cp:revision>2</cp:revision>
  <dc:subject/>
  <dc:title/>
</cp:coreProperties>
</file>