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27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right"/>
              <w:rPr/>
            </w:pPr>
            <w:r>
              <w:rPr/>
              <w:t xml:space="preserve">30 июня 2017 года </w:t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. Наименование аукциона в электронной форме: выполнение работ по проверке технического состояния силовых устройств (электроустановочных изделий) в здании Свердловского областного суда и устранения выявленных неисправ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5  членов комиссии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kern w:val="2"/>
        </w:rPr>
        <w:t>Председатель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Смагина Ирина Леонидо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Члены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Самохвалова Елена Николае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Рымар Жанна Жоржовна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Чиркова Татьяна Нуржановна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екретарь единой комиссии:</w:t>
      </w:r>
    </w:p>
    <w:p>
      <w:pPr>
        <w:pStyle w:val="Normal"/>
        <w:autoSpaceDE w:val="false"/>
        <w:jc w:val="both"/>
        <w:rPr/>
      </w:pPr>
      <w:r>
        <w:rPr/>
        <w:t xml:space="preserve">Цыпина  Екатерина  Васильевна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на </w:t>
      </w:r>
      <w:r>
        <w:rPr/>
        <w:t xml:space="preserve">выполнение работ по проверке технического состояния силовых устройств (электроустановочных изделий) в здании Свердловского областного суда и устранения выявленных неисправностей 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berbank-ast.ru</w:t>
        </w:r>
      </w:hyperlink>
      <w:r>
        <w:rPr/>
        <w:t xml:space="preserve">  07 июня  2017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/>
        <w:t>5. Предметом государственного контракта является выполнение работ по проверке технического состояния силовых устройств (электроустановочных изделий) в здании Свердловского областного суда и устранения выявленных неисправностей  в соответствии с Техническим заданием (Приложение № 1 к извещению об аукционе № 27-А к документации об аукционе № 27–А) и проектом государственного контракта (Приложение № 3 к извещению об аукционе № 27-А к документации об аукционе № 27–А).</w:t>
      </w:r>
    </w:p>
    <w:p>
      <w:pPr>
        <w:pStyle w:val="Normal"/>
        <w:ind w:right="-5" w:hanging="0"/>
        <w:jc w:val="both"/>
        <w:rPr/>
      </w:pPr>
      <w:r>
        <w:rPr/>
        <w:t>5.1. Место выполнения работ: 620019, г. Екатеринбург, ул. Московская, д. 120, корпуса А (в том числе помещение конвоя), Б, В, Г (в том числе подвальное помещение), Д.</w:t>
      </w:r>
    </w:p>
    <w:p>
      <w:pPr>
        <w:pStyle w:val="Normal"/>
        <w:ind w:right="-5" w:hanging="0"/>
        <w:jc w:val="both"/>
        <w:rPr/>
      </w:pPr>
      <w:r>
        <w:rPr/>
        <w:t>5.2. Срок выполнения работ: 60 (шестьдесят) рабочих дней со следующего рабочего дня после заключения контракта.</w:t>
      </w:r>
    </w:p>
    <w:p>
      <w:pPr>
        <w:pStyle w:val="Normal"/>
        <w:ind w:right="-5" w:hanging="0"/>
        <w:jc w:val="both"/>
        <w:rPr/>
      </w:pPr>
      <w:r>
        <w:rPr/>
        <w:t>5.3. Условия выполнения работ: согласно Технического задания (Приложение № 1 к извещению об аукционе № 27-А к документации об аукционе № 27–А).</w:t>
      </w:r>
    </w:p>
    <w:p>
      <w:pPr>
        <w:pStyle w:val="Normal"/>
        <w:ind w:right="-5" w:hanging="0"/>
        <w:jc w:val="both"/>
        <w:rPr/>
      </w:pPr>
      <w:r>
        <w:rPr/>
        <w:t xml:space="preserve">5.4. </w:t>
      </w:r>
      <w:r>
        <w:rPr>
          <w:lang w:val="en-US"/>
        </w:rPr>
        <w:t>В цену контракта включен</w:t>
      </w:r>
      <w:r>
        <w:rPr/>
        <w:t>ы</w:t>
      </w:r>
      <w:r>
        <w:rPr>
          <w:lang w:val="en-US"/>
        </w:rPr>
        <w:t>: стоимость выполненных работ, электроустановочных изделий (при необходимости), расходных материалов; налоги, сборы и другие обязательные платежи; все остальные расходы, которые необходимо произвести Подрядчику для надлежащего исполнения своих обязательств по государственному контракт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6. Начальная (максимальная) цена контракта: 775 742 (Семьсот семьдесят пять тысяч семьсот сорок два)  рубля 67 копеек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bCs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11 часов 00 минут 30 июня  2017 года до 12 часов 56 минут 30 июня  2017 года по адресу: г. Екатеринбург, ул. Московская, д. 120, каб. 201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>9. Единая комиссия рассмотрела вторые части поданных заявок с порядковыми номерами «</w:t>
      </w:r>
      <w:r>
        <w:rPr>
          <w:shd w:fill="FFFFFF" w:val="clear"/>
        </w:rPr>
        <w:t xml:space="preserve">2», «4», </w:t>
      </w:r>
      <w:r>
        <w:rPr/>
        <w:t>«</w:t>
      </w:r>
      <w:r>
        <w:rPr>
          <w:shd w:fill="FFFFFF" w:val="clear"/>
        </w:rPr>
        <w:t xml:space="preserve">1», «3»  </w:t>
      </w:r>
      <w:r>
        <w:rPr/>
        <w:t xml:space="preserve">участников аукциона: 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2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17 12:09: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Общество с ограниченной ответственностью "ЛИДЕ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302 539.85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333333"/>
                <w:sz w:val="19"/>
                <w:szCs w:val="19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20062, Свердловская обл, Екатеринбург г, ул.Гагарина, д.35А – 3/620146, Свердловская обл, Екатеринбург г, ул.Решетникова, д.22</w:t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8 343 240 57 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580993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7001001</w:t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4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6.2017 14:20: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Индивидуальный предприниматель Демин Евгений Семе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 418.56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20000, Свердловская обл, ул.Мамина Сибиряка, д.1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8 912 040 50 36</w:t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62000179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1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17 10:08: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Индивидуальный предприниматель Храменков Серге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391 750.18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22018, Свердловская обл, Нижний Тагил г, ул.Юности, д.45 - 2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+790498734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2319553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3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6.2017 14:03: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Общество с ограниченной ответственностью Производственно-коммерческая фирма "Магист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 053.18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23640, Свердловская обл, Талицкий р-н, Талица г, ул.Льва Толстого, д.7 - 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+ 7 922 11218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540095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54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240"/>
        <w:ind w:right="-427" w:hanging="0"/>
        <w:jc w:val="both"/>
        <w:rPr/>
      </w:pPr>
      <w:r>
        <w:rPr/>
      </w:r>
    </w:p>
    <w:p>
      <w:pPr>
        <w:pStyle w:val="Normal"/>
        <w:spacing w:lineRule="atLeast" w:line="240"/>
        <w:ind w:right="-427" w:hanging="0"/>
        <w:jc w:val="both"/>
        <w:rPr/>
      </w:pPr>
      <w:r>
        <w:rPr/>
      </w:r>
    </w:p>
    <w:p>
      <w:pPr>
        <w:pStyle w:val="Normal"/>
        <w:spacing w:lineRule="atLeast" w:line="240"/>
        <w:ind w:right="-427" w:hanging="0"/>
        <w:jc w:val="both"/>
        <w:rPr/>
      </w:pPr>
      <w:r>
        <w:rPr/>
      </w:r>
    </w:p>
    <w:p>
      <w:pPr>
        <w:pStyle w:val="Normal"/>
        <w:spacing w:lineRule="atLeast" w:line="240"/>
        <w:ind w:right="-427" w:hanging="0"/>
        <w:jc w:val="both"/>
        <w:rPr/>
      </w:pPr>
      <w:r>
        <w:rPr/>
      </w:r>
    </w:p>
    <w:p>
      <w:pPr>
        <w:pStyle w:val="Normal"/>
        <w:spacing w:lineRule="atLeast" w:line="240"/>
        <w:ind w:right="-427" w:hanging="0"/>
        <w:jc w:val="both"/>
        <w:rPr/>
      </w:pPr>
      <w:r>
        <w:rPr/>
      </w:r>
    </w:p>
    <w:p>
      <w:pPr>
        <w:pStyle w:val="Normal"/>
        <w:spacing w:lineRule="atLeast" w:line="240"/>
        <w:ind w:right="-427" w:hanging="0"/>
        <w:jc w:val="both"/>
        <w:rPr/>
      </w:pPr>
      <w:r>
        <w:rPr/>
      </w:r>
    </w:p>
    <w:p>
      <w:pPr>
        <w:pStyle w:val="Normal"/>
        <w:spacing w:lineRule="atLeast" w:line="240"/>
        <w:ind w:right="-427" w:hanging="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реестре недобросовестных поставщиков, а также в едином реестре субъектов малого и среднего предпринимательства и приняла следующие решения: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1. Участник:</w:t>
      </w:r>
      <w:r>
        <w:rPr>
          <w:b/>
          <w:color w:val="333333"/>
          <w:sz w:val="19"/>
          <w:szCs w:val="19"/>
        </w:rPr>
        <w:t xml:space="preserve"> Общество с ограниченной ответственностью "ЛИДЕР»</w:t>
      </w:r>
      <w:r>
        <w:rPr/>
        <w:t xml:space="preserve">, порядковый номер заявки участника размещения заказа № </w:t>
      </w:r>
      <w:r>
        <w:rPr>
          <w:b/>
        </w:rPr>
        <w:t>2</w:t>
      </w:r>
      <w:r>
        <w:rPr/>
        <w:t xml:space="preserve">: 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firstLine="567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2. Участник:</w:t>
      </w:r>
      <w:r>
        <w:rPr>
          <w:b/>
          <w:color w:val="333333"/>
          <w:sz w:val="19"/>
          <w:szCs w:val="19"/>
        </w:rPr>
        <w:t xml:space="preserve"> Индивидуальный предприниматель Демин Евгений Семенович</w:t>
      </w:r>
      <w:r>
        <w:rPr/>
        <w:t>, порядковый номер заявки участника размещения заказа №</w:t>
      </w:r>
      <w:r>
        <w:rPr>
          <w:b/>
        </w:rPr>
        <w:t>4</w:t>
      </w:r>
      <w:r>
        <w:rPr/>
        <w:t xml:space="preserve">: 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firstLine="567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2. Участник:</w:t>
      </w:r>
      <w:r>
        <w:rPr>
          <w:b/>
          <w:color w:val="333333"/>
          <w:sz w:val="19"/>
          <w:szCs w:val="19"/>
        </w:rPr>
        <w:t xml:space="preserve"> Индивидуальный предприниматель Храменков Сергей Николаевич</w:t>
      </w:r>
      <w:r>
        <w:rPr/>
        <w:t>, порядковый номер заявки участника размещения заказа №</w:t>
      </w:r>
      <w:r>
        <w:rPr>
          <w:b/>
        </w:rPr>
        <w:t>1</w:t>
      </w:r>
      <w:r>
        <w:rPr/>
        <w:t xml:space="preserve">: 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firstLine="567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2. Участник:</w:t>
      </w:r>
      <w:r>
        <w:rPr>
          <w:b/>
          <w:color w:val="333333"/>
          <w:sz w:val="19"/>
          <w:szCs w:val="19"/>
        </w:rPr>
        <w:t xml:space="preserve"> Общество с ограниченной ответственностью Производственно-коммерческая фирма "Магистр»</w:t>
      </w:r>
      <w:r>
        <w:rPr/>
        <w:t>, порядковый номер заявки участника размещения заказа №</w:t>
      </w:r>
      <w:r>
        <w:rPr>
          <w:b/>
        </w:rPr>
        <w:t>3</w:t>
      </w:r>
      <w:r>
        <w:rPr/>
        <w:t xml:space="preserve">: 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firstLine="567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 признать победителем аукциона в электронной форме:</w:t>
      </w:r>
    </w:p>
    <w:p>
      <w:pPr>
        <w:pStyle w:val="Normal"/>
        <w:spacing w:lineRule="atLeast" w:line="0"/>
        <w:ind w:right="-427" w:hanging="0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>
          <w:b/>
          <w:color w:val="333333"/>
          <w:sz w:val="19"/>
          <w:szCs w:val="19"/>
        </w:rPr>
        <w:t xml:space="preserve">Общество с ограниченной ответственностью "ЛИДЕР", </w:t>
      </w:r>
      <w:r>
        <w:rPr>
          <w:rStyle w:val="StrongEmphasis"/>
          <w:b w:val="false"/>
        </w:rPr>
        <w:t xml:space="preserve">с предложенной ценной </w:t>
      </w:r>
      <w:r>
        <w:rPr>
          <w:rStyle w:val="StrongEmphasis"/>
        </w:rPr>
        <w:t>302 539 руб. 85 коп.</w:t>
      </w:r>
      <w:r>
        <w:rPr>
          <w:rStyle w:val="StrongEmphasis"/>
          <w:b w:val="false"/>
        </w:rPr>
        <w:t xml:space="preserve"> </w:t>
      </w:r>
    </w:p>
    <w:p>
      <w:pPr>
        <w:pStyle w:val="Normal"/>
        <w:spacing w:lineRule="atLeast" w:line="0"/>
        <w:ind w:right="-427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 xml:space="preserve">Второе место присвоить </w:t>
      </w:r>
      <w:r>
        <w:rPr>
          <w:b/>
          <w:color w:val="333333"/>
          <w:sz w:val="19"/>
          <w:szCs w:val="19"/>
        </w:rPr>
        <w:t>Индивидуальному предпринимателю Демину Евгению Семеновичу</w:t>
      </w:r>
      <w:r>
        <w:rPr/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30 июня 2017 года на сайте электронной площадки ЗАО «Сбербанк - Автоматизированная Система Торгов» в сети интернет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  <w:r>
        <w:rPr/>
        <w:t>.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200900" cy="3080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0" cy="3080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283"/>
                                    <w:gridCol w:w="5533"/>
                                    <w:gridCol w:w="845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2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ь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pt;height:242.5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283"/>
                              <w:gridCol w:w="5533"/>
                              <w:gridCol w:w="845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седатель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59:00Z</dcterms:created>
  <dc:creator>СамохваловаЕН</dc:creator>
  <dc:description/>
  <cp:keywords/>
  <dc:language>en-US</dc:language>
  <cp:lastModifiedBy>РымарЖЖ</cp:lastModifiedBy>
  <cp:lastPrinted>2017-06-30T16:57:00Z</cp:lastPrinted>
  <dcterms:modified xsi:type="dcterms:W3CDTF">2017-06-30T11:59:00Z</dcterms:modified>
  <cp:revision>2</cp:revision>
  <dc:subject/>
  <dc:title/>
</cp:coreProperties>
</file>