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феврал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на оказание услуг по техническому обслуживанию систем противопожарной безопасности: пожарной сигнализации, оповещения о пожаре, дымоудаления, пожаротушения, автоматики пожаротушения в здании Свердловского областного суда.</w:t>
      </w:r>
    </w:p>
    <w:p>
      <w:pPr>
        <w:pStyle w:val="Normal"/>
        <w:tabs>
          <w:tab w:val="clear" w:pos="708"/>
          <w:tab w:val="center" w:pos="4410" w:leader="none"/>
        </w:tabs>
        <w:ind w:right="5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первых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на оказание услуг по техническому обслуживанию систем противопожарной безопасности: пожарной сигнализации, оповещения о пожаре, дымоудаления, пожаротушения, автоматики пожаротушения в здании Свердловского областного суда</w:t>
      </w:r>
      <w:r>
        <w:rPr>
          <w:b/>
          <w:bCs/>
          <w:iCs/>
          <w:spacing w:val="-10"/>
          <w:sz w:val="24"/>
          <w:szCs w:val="24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5 январ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4" w:hanging="0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rFonts w:eastAsia="Calibri"/>
          <w:b/>
          <w:color w:val="000000"/>
          <w:sz w:val="22"/>
          <w:szCs w:val="22"/>
          <w:lang w:eastAsia="en-US"/>
        </w:rPr>
        <w:t>оказание услуг по техническому обслуживанию систем противопожарной безопасности: пожарной сигнализации, оповещения о пожаре, дымоудаления, пожаротушения, автоматики пожаротушения в здании Свердловского областного суда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3-А </w:t>
      </w:r>
      <w:r>
        <w:rPr>
          <w:iCs/>
          <w:sz w:val="22"/>
          <w:szCs w:val="22"/>
        </w:rPr>
        <w:t xml:space="preserve">к документации об аукционе № 3 – 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 3-А </w:t>
      </w:r>
      <w:r>
        <w:rPr>
          <w:iCs/>
          <w:sz w:val="22"/>
          <w:szCs w:val="22"/>
        </w:rPr>
        <w:t>к документации об аукционе № 3 – 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с момента заключения государственного контракта по 31 декабря 2016г 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ну контракта включено: стоимость оказываемых услуг; стоимость расходных материалов; транспортные, погрузочно-разгрузочные услуги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0"/>
        <w:jc w:val="both"/>
        <w:rPr/>
      </w:pPr>
      <w:r>
        <w:rPr>
          <w:sz w:val="22"/>
          <w:szCs w:val="22"/>
        </w:rPr>
        <w:t>5.3. Место оказания услуг г. Екатеринбург, ул. Московская 120</w:t>
        <w:tab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 Начальная (максимальная) цена контракта: 478 000 (четыреста семьдесят восемь тысяч)  00 копеек</w:t>
      </w:r>
    </w:p>
    <w:p>
      <w:pPr>
        <w:pStyle w:val="Normal"/>
        <w:spacing w:lineRule="atLeast" w:line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2 часов 00 минут 9 февраля 2016 года до 13 часов 00 минут 9 февраля 2016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7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, «8», «4», «11», «5», «9», «10», «6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6 08:03:13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ство с ограниченной ответственностью "Комплексные системы охраны"   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.00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6, Свердловская обл, Екатеринбург г, ул.Бажова, д.189 -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91224647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2226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 10:18: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ПожЗащита-НТ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.00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, Свердловская обл, Нижний Тагил г, ул.Кирова, д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92854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3029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 12:39: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Промтехбезопасность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10.00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Бебеля, д.17 - 6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90308633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83912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 11:48: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"Евразия"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30.00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, Свердловская обл, Первоуральск г, ул.Береговая, д.80 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912 25 22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 14:08: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пектр-сервис"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0.00</w:t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00, Свердловская обл, Каменск-Уральский г, ул.Красных Орлов, д.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439 378 4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120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 12:30: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МАЯК - техно Сервис"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.00</w:t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Свердловская обл, Екатеринбург г, ул.Уральская, д.74 -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43 3692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936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 08:59: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БИЗНЕС МИ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30.00</w:t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Стачек, д.55 -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36-47-47, 306-77-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642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 12:39: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лектростройком»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20.00</w:t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Фронтовых бригад, д.14г -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287020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2412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 06:57: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Радуга"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10.00</w:t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бульвар Тбилисский, д.д. 3/ 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37589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375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</w:t>
      </w:r>
      <w:r>
        <w:rPr>
          <w:color w:val="333333"/>
          <w:sz w:val="22"/>
          <w:szCs w:val="22"/>
        </w:rPr>
        <w:t>Общество с ограниченной ответственностью "Комплексные системы охраны"</w:t>
      </w:r>
      <w:r>
        <w:rPr>
          <w:sz w:val="22"/>
          <w:szCs w:val="22"/>
        </w:rPr>
        <w:t xml:space="preserve">, порядковый номер заявки участника размещения заказа № 7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</w:t>
      </w:r>
      <w:r>
        <w:rPr>
          <w:color w:val="333333"/>
          <w:sz w:val="22"/>
          <w:szCs w:val="22"/>
        </w:rPr>
        <w:t>ООО "ПожЗащита-НТ"</w:t>
      </w:r>
      <w:r>
        <w:rPr>
          <w:sz w:val="22"/>
          <w:szCs w:val="22"/>
        </w:rPr>
        <w:t xml:space="preserve">,    порядковый номер заявки участника размещения заказа № 1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color w:val="333333"/>
          <w:sz w:val="22"/>
          <w:szCs w:val="22"/>
        </w:rPr>
        <w:t xml:space="preserve"> Общество с ограниченной ответственностью "Промтехбезопасность"</w:t>
      </w:r>
      <w:r>
        <w:rPr>
          <w:sz w:val="22"/>
          <w:szCs w:val="22"/>
        </w:rPr>
        <w:t xml:space="preserve">,  порядковый номер заявки участника размещения заказа № 8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</w:t>
      </w:r>
      <w:r>
        <w:rPr>
          <w:color w:val="000000"/>
          <w:sz w:val="22"/>
          <w:szCs w:val="22"/>
        </w:rPr>
        <w:t>Общество с ограниченной ответственностью "Евразия"</w:t>
      </w:r>
      <w:r>
        <w:rPr>
          <w:sz w:val="22"/>
          <w:szCs w:val="22"/>
        </w:rPr>
        <w:t xml:space="preserve">,    порядковый номер заявки участника размещения заказа № 4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Общество с ограниченной ответственностью "Спектр-сервис", порядковый номер заявки участника размещения заказа № 11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Общество с ограниченной ответственностью "МАЯК - техно Сервис", порядковый номер заявки участника размещения заказа № 5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Общество с ограниченной ответственностью «КОМПАНИЯ БИЗНЕС МИР»,   порядковый номер заявки участника размещения заказа № 9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Общество с ограниченной ответственностью «Электростройком», порядковый номер заявки участника размещения заказа № 10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 , Общество с ограниченной ответственностью "Радуга", порядковый номер заявки участника размещения заказа № 6</w:t>
      </w:r>
      <w:r>
        <w:rPr/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Общество с ограниченной ответственностью "Комплексные системы охраны".    </w:t>
      </w:r>
      <w:r>
        <w:rPr>
          <w:vanish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20026, Свердловская обл, Екатеринбург г, ул.Бажова, д.189 - 13) 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/>
        <w:t xml:space="preserve"> </w:t>
      </w:r>
      <w:r>
        <w:rPr>
          <w:sz w:val="22"/>
          <w:szCs w:val="22"/>
        </w:rPr>
        <w:t>Обществу с ограниченной отвественностью "ПожЗащита-НТ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9 феврал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813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Островская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00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Островская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СамохваловаЕН</cp:lastModifiedBy>
  <cp:lastPrinted>2015-11-17T16:43:00Z</cp:lastPrinted>
  <dcterms:modified xsi:type="dcterms:W3CDTF">2016-02-09T11:30:00Z</dcterms:modified>
  <cp:revision>19</cp:revision>
  <dc:subject/>
  <dc:title/>
</cp:coreProperties>
</file>