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7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709" w:right="28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709" w:right="28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октября  2016 года </w:t>
            </w:r>
          </w:p>
          <w:p>
            <w:pPr>
              <w:pStyle w:val="Normal"/>
              <w:ind w:left="-709" w:right="28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right="28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firstLine="567"/>
        <w:jc w:val="both"/>
        <w:rPr/>
      </w:pPr>
      <w:r>
        <w:rPr>
          <w:color w:val="000000"/>
          <w:sz w:val="22"/>
          <w:szCs w:val="22"/>
        </w:rPr>
        <w:t>1 Наименование аукциона в электронной форме: поставка коробов архивных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/>
      </w:pPr>
      <w:r>
        <w:rPr>
          <w:color w:val="000000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: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агина Ирина Леонидовна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танчук Маргарита Александровна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единой комиссии: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ркова Татьяна Нуржановна 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хвалова Елена Николаевна 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Татьяна Сергеевна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единой комиссии: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мар Жанна Жоржовна 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. 8 ст. 39 Федерального закона от 05.04.2013 N 44-ФЗ "О контрактной системе в сфере закупок товаров, работ, услуг, для обеспечения государственных и муниципальных нужд", комиссия в данном составе правомочна осуществлять функции, предусмотренные законом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укционная документация и извещение о проведении аукциона в электронной форме на поставку коробов архивных были размещены на официальном сайте www.zakupki.gov.ru и на сайте электронной площадки ЗАО «Сбербанк-Автоматизированная Система Торгов» www.sberbank-ast.ru 29 сентября 2016 года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едметом государственного контракта является поставка коробов архивных в соответствии с Техническим заданием (Приложение № 1 к извещению об аукционе № 47-А к документации об аукционе № 47–А) и проектом государственного контракта (Приложение № 3 к извещению об аукционе № 47-А к документации об аукционе № 47–А)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рок поставки: в течение 7 рабочих дней с момента заключения государственного контракта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цену контракта включено: стоимость товара; расходы на перевозку, страхование, хранение, погрузку, выгрузку, доставку товара, 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Место поставки:  Поставщик обязан поставить товар на склад Заказчика по адресу:  г. Екатеринбург, ул. Московская, 120, техническое помещение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ачальная (максимальная) цена контракта: 46 756 (сорок шесть тысяч семьсот пятьдесят шесть) рублей  67 копеек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00 минут 21 октября 2016 года до 10 часов 00 минут 21 октября 2016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709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2», «</w:t>
      </w:r>
      <w:r>
        <w:rPr>
          <w:sz w:val="22"/>
          <w:szCs w:val="22"/>
        </w:rPr>
        <w:t>5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80"/>
        <w:gridCol w:w="3352"/>
        <w:gridCol w:w="1451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 2 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7" w:after="10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10.2016 13:06:29</w:t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Евроканц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7" w:after="10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7" w:after="107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45 821.55</w:t>
            </w:r>
          </w:p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Почтовый адре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Свердловская обл, Екатеринбург г, ул.Щорса, д.128 - 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343 233 99 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67138436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 5 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 15:15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Межрегиональная Сервисная Компания «Форвард Опт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55.33</w:t>
            </w:r>
          </w:p>
        </w:tc>
      </w:tr>
      <w:tr>
        <w:trPr>
          <w:trHeight w:val="9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/ Почтовый адрес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Свердловская обл, Екатеринбург г, ул.Лобкова, д.2 - 4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3 372 26 5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009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100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09"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b/>
          <w:sz w:val="22"/>
          <w:szCs w:val="22"/>
        </w:rPr>
        <w:t xml:space="preserve"> Общество с ограниченной ответственностью «Евроканц»</w:t>
      </w:r>
      <w:r>
        <w:rPr>
          <w:sz w:val="22"/>
          <w:szCs w:val="22"/>
        </w:rPr>
        <w:t xml:space="preserve">, порядковый номер заявки участника размещения заказа №2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b/>
          <w:color w:val="333333"/>
          <w:sz w:val="22"/>
          <w:szCs w:val="22"/>
        </w:rPr>
        <w:t xml:space="preserve"> Общество с ограниченной ответственностью Межрегиональная Сервисная Компания «Форвард Опт»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 порядковый номер заявки участника размещения заказа №: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ind w:left="-709"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Евроканц»</w:t>
      </w:r>
      <w:r>
        <w:rPr>
          <w:color w:val="000000"/>
          <w:sz w:val="22"/>
          <w:szCs w:val="22"/>
        </w:rPr>
        <w:t xml:space="preserve"> (620144, Свердловская обл., Екатеринбург г, ул. Щорса, д.128 - 70) с предложенной ценой - </w:t>
      </w:r>
      <w:r>
        <w:rPr>
          <w:color w:val="333333"/>
          <w:sz w:val="22"/>
          <w:szCs w:val="22"/>
        </w:rPr>
        <w:t>45 821.55</w:t>
      </w:r>
    </w:p>
    <w:p>
      <w:pPr>
        <w:pStyle w:val="Normal"/>
        <w:ind w:left="-709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540"/>
        <w:jc w:val="both"/>
        <w:rPr/>
      </w:pPr>
      <w:r>
        <w:rPr>
          <w:sz w:val="22"/>
          <w:szCs w:val="22"/>
        </w:rPr>
        <w:t>Второе место присвоить Обществу с ограниченной ответственностью Межрегиональная Сервисная Компания «Форвард Опт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ind w:left="-70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Настоящий протокол рассмотрения вторых частей заявок на участие в открытом аукционе в электронной форме подлежит размещению 21 октября 2016 года на сайте электронной площадки ЗАО «Сбербанк-Автоматизированная Система Торгов» в сети интернет www.sberbank-ast.ru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93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31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">
    <w:name w:val="Договор 3"/>
    <w:basedOn w:val="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2:00Z</dcterms:created>
  <dc:creator>СамохваловаЕН</dc:creator>
  <dc:description/>
  <cp:keywords/>
  <dc:language>en-US</dc:language>
  <cp:lastModifiedBy>РымарЖЖ</cp:lastModifiedBy>
  <cp:lastPrinted>2016-10-21T10:39:00Z</cp:lastPrinted>
  <dcterms:modified xsi:type="dcterms:W3CDTF">2016-10-21T09:34:00Z</dcterms:modified>
  <cp:revision>4</cp:revision>
  <dc:subject/>
  <dc:title/>
</cp:coreProperties>
</file>