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4"/>
          <w:szCs w:val="24"/>
        </w:rPr>
        <w:t>протокол № 4 - КТ</w:t>
        <w:br/>
      </w: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г. Екатеринбург                                                                                                         20 апреля 2017 года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</w:t>
      </w:r>
      <w:r>
        <w:rPr/>
        <w:t xml:space="preserve">1. Наименование предмета запроса котировок: </w:t>
      </w:r>
      <w:r>
        <w:rPr>
          <w:color w:val="000000"/>
        </w:rPr>
        <w:t>изготовление и поставка печатной продук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/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змещению заказов на поставку товаров, выполнение работ, оказание услуг присутствовало 7 членов комиссии: </w:t>
      </w:r>
    </w:p>
    <w:p>
      <w:pPr>
        <w:pStyle w:val="Normal"/>
        <w:spacing w:lineRule="atLeast" w:line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меститель председателя единой комиссии: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Чиркова Татьяна Нуржановна 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Иванова Татьяна Сергеевна 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>Цыпина Екатерина Васильевна</w:t>
      </w:r>
    </w:p>
    <w:p>
      <w:pPr>
        <w:pStyle w:val="Normal"/>
        <w:autoSpaceDE w:val="false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284"/>
        <w:jc w:val="both"/>
        <w:rPr/>
      </w:pPr>
      <w:r>
        <w:rPr>
          <w:sz w:val="24"/>
          <w:szCs w:val="24"/>
        </w:rPr>
        <w:t>В соответствии с ч. 8 ст. 39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осударственным заказчиком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4"/>
          <w:szCs w:val="24"/>
        </w:rPr>
        <w:t xml:space="preserve">: </w:t>
      </w:r>
      <w:r>
        <w:rPr>
          <w:iCs/>
          <w:sz w:val="24"/>
          <w:szCs w:val="24"/>
          <w:lang w:val="en-US"/>
        </w:rPr>
        <w:t>rjj</w:t>
      </w:r>
      <w:hyperlink r:id="rId2">
        <w:r>
          <w:rPr>
            <w:rStyle w:val="InternetLink"/>
            <w:color w:val="000000"/>
            <w:sz w:val="24"/>
            <w:szCs w:val="24"/>
          </w:rPr>
          <w:t>@ekboblsud.ru</w:t>
        </w:r>
      </w:hyperlink>
    </w:p>
    <w:p>
      <w:pPr>
        <w:pStyle w:val="TextBodyIndent"/>
        <w:spacing w:lineRule="atLeast" w:line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284"/>
        <w:jc w:val="both"/>
        <w:outlineLvl w:val="0"/>
        <w:rPr/>
      </w:pPr>
      <w:r>
        <w:rPr>
          <w:sz w:val="24"/>
          <w:szCs w:val="24"/>
        </w:rPr>
        <w:t>4. Процедура рассмотрения и оценки котировочных заявок проводилась единой комиссией                              20 апреля 2017 года с 11:20 до 12:32 местного времени по адресу: г. Екатеринбург, ул. Московская, 120, каб. 66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№ 4 – КТ было размещено на официальном сайте 12 апреля 2017 года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 </w:t>
      </w:r>
      <w:r>
        <w:rPr/>
        <w:t xml:space="preserve">6. Существенными условиями государственного контракта, который будет заключен с победителем запроса котировок, являются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Предмет государственного контракта: </w:t>
      </w:r>
      <w:r>
        <w:rPr>
          <w:color w:val="000000"/>
        </w:rPr>
        <w:t xml:space="preserve">изготовление и поставка печатной продукц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6.2. Сроки поставки: Поставщик своими силами и за свой счет обеспечивает изготовление и доставку товара до места хранения в течение 10 рабочих дней после подписания государственного контракта.</w:t>
      </w:r>
    </w:p>
    <w:p>
      <w:pPr>
        <w:pStyle w:val="Normal"/>
        <w:ind w:firstLine="567"/>
        <w:jc w:val="both"/>
        <w:rPr/>
      </w:pPr>
      <w:r>
        <w:rPr/>
        <w:t>6.3. В цену контракта включено: цена предлагаемой продукции должна  быть указана с учетом затрат на изготовление и транспортировку до склада Заказчика, разгрузку,  уплату  налогов и других обязательных платежей.</w:t>
      </w:r>
    </w:p>
    <w:p>
      <w:pPr>
        <w:pStyle w:val="Normal"/>
        <w:ind w:firstLine="567"/>
        <w:jc w:val="both"/>
        <w:rPr/>
      </w:pPr>
      <w:r>
        <w:rPr/>
        <w:t>6.4. Место поставки: 620019, г. Екатеринбург, ул. Московская, 120, Свердловский областной суд, техническое помещение 6-Б.</w:t>
      </w:r>
    </w:p>
    <w:p>
      <w:pPr>
        <w:pStyle w:val="Normal"/>
        <w:ind w:firstLine="567"/>
        <w:jc w:val="both"/>
        <w:rPr/>
      </w:pPr>
      <w:r>
        <w:rPr/>
        <w:t>6.5. Начальная (максимальная) цена контракта: 76 423 (семьдесят шесть тысяч четыреста двадцать три) рубля 33 копейки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6.6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ind w:firstLine="567"/>
        <w:jc w:val="both"/>
        <w:rPr/>
      </w:pPr>
      <w:r>
        <w:rPr/>
        <w:t xml:space="preserve">6.7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№ 4–КТ срока подачи котировочных заявок (20 апреля 2017 г. 11:00) поступили четыре котировочные заявки от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/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0"/>
        <w:gridCol w:w="3686"/>
        <w:gridCol w:w="1417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: 614500, г. Пермь, ул. 1-я Красавинская,8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614500, г. Пермь, ул. 2-я Красавинская,85а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л. 8 (342) 203 24 66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uga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503388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5905010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50 000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ство с ограниченной  ответственностью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ктор-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/ фактический адрес: 620144, г. Екатеринбург, ул. Артинская, 23А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912247563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act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t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6659046382 /КПП 6</w:t>
            </w:r>
            <w:r>
              <w:rPr>
                <w:sz w:val="22"/>
                <w:szCs w:val="22"/>
                <w:lang w:val="en-US"/>
              </w:rPr>
              <w:t>678010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1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5 100</w:t>
            </w:r>
            <w:r>
              <w:rPr>
                <w:b/>
                <w:sz w:val="22"/>
                <w:szCs w:val="22"/>
                <w:lang w:eastAsia="en-US"/>
              </w:rPr>
              <w:t xml:space="preserve">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соков Алексей Э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/ фактический адрес: 623406, Свердловская область, г. Каменск-Уральский, ул. Ленина 14, ком. 29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912289264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79122892642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@yandex.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 66121835074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 048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ина Елена Георг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/ фактический адрес: 620102, г. Екатеринбург, ул. Посадская, 30/3-2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343)</w:t>
            </w:r>
            <w:r>
              <w:rPr>
                <w:sz w:val="22"/>
                <w:szCs w:val="22"/>
              </w:rPr>
              <w:t>235-79-9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ktivset@yandex.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/>
              </w:rPr>
              <w:t>66591032318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  <w:lang w:val="en-US"/>
              </w:rPr>
              <w:t>4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3 960</w:t>
            </w:r>
            <w:r>
              <w:rPr>
                <w:b/>
                <w:sz w:val="22"/>
                <w:szCs w:val="22"/>
                <w:lang w:eastAsia="en-US"/>
              </w:rPr>
              <w:t xml:space="preserve"> рублей 00 копеек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Единая комиссия рассмотрела заявки в соответствии с требованиями и условиями,  установленными в извещении о проведении запроса котировок №4-КТ и, приняла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0"/>
        <w:gridCol w:w="1701"/>
        <w:gridCol w:w="5015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мая цена контра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50 000 рублей 00 копее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 – КТ.</w:t>
            </w:r>
          </w:p>
        </w:tc>
      </w:tr>
      <w:tr>
        <w:trPr>
          <w:trHeight w:val="1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ство с ограниченной  ответственностью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Фактор-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5 100</w:t>
            </w:r>
            <w:r>
              <w:rPr>
                <w:b/>
                <w:sz w:val="22"/>
                <w:szCs w:val="22"/>
                <w:lang w:eastAsia="en-US"/>
              </w:rPr>
              <w:t xml:space="preserve"> рублей 00 копее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 – КТ.</w:t>
            </w:r>
          </w:p>
        </w:tc>
      </w:tr>
      <w:tr>
        <w:trPr>
          <w:trHeight w:val="1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соков Алексей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 048 рублей 00 копее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 – КТ.</w:t>
            </w:r>
          </w:p>
        </w:tc>
      </w:tr>
      <w:tr>
        <w:trPr>
          <w:trHeight w:val="1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ина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3 960</w:t>
            </w:r>
            <w:r>
              <w:rPr>
                <w:b/>
                <w:sz w:val="22"/>
                <w:szCs w:val="22"/>
                <w:lang w:eastAsia="en-US"/>
              </w:rPr>
              <w:t xml:space="preserve"> рублей 00 копее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 – КТ.</w:t>
            </w:r>
          </w:p>
        </w:tc>
      </w:tr>
    </w:tbl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both"/>
        <w:rPr>
          <w:b/>
          <w:b/>
        </w:rPr>
      </w:pPr>
      <w:r>
        <w:rPr/>
        <w:t>9.</w:t>
      </w:r>
      <w:r>
        <w:rPr>
          <w:b/>
        </w:rPr>
        <w:t xml:space="preserve"> </w:t>
      </w:r>
      <w:r>
        <w:rPr/>
        <w:t>По результатам рассмотрения заявок у участников запроса котировок, единой комиссией принято решение о признании победителем запроса котировок</w:t>
      </w:r>
      <w:r>
        <w:rPr>
          <w:b/>
        </w:rPr>
        <w:t xml:space="preserve"> </w:t>
      </w:r>
    </w:p>
    <w:p>
      <w:pPr>
        <w:pStyle w:val="Normal"/>
        <w:ind w:right="-5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>
          <w:b/>
          <w:b/>
          <w:bCs/>
          <w:lang w:eastAsia="en-US"/>
        </w:rPr>
      </w:pPr>
      <w:r>
        <w:rPr>
          <w:b/>
        </w:rPr>
        <w:t xml:space="preserve">Общество с ограниченной ответственностью «Радуга»,  с предложенной ценой </w:t>
      </w:r>
      <w:r>
        <w:rPr>
          <w:b/>
          <w:lang w:eastAsia="en-US"/>
        </w:rPr>
        <w:t>50 000 рублей 00 копеек.</w:t>
      </w:r>
      <w:r>
        <w:rPr>
          <w:b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right="-1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торое место присво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у с ограниченной  ответственностью  «Фактор-И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</w:t>
      </w:r>
      <w:r>
        <w:rPr>
          <w:sz w:val="24"/>
          <w:szCs w:val="24"/>
          <w:lang w:eastAsia="en-US"/>
        </w:rPr>
        <w:t>65 100 рублей 00 копеек</w:t>
      </w:r>
      <w:r>
        <w:rPr>
          <w:sz w:val="24"/>
          <w:szCs w:val="24"/>
        </w:rPr>
        <w:t xml:space="preserve">. 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на государственного контракта составила </w:t>
      </w:r>
      <w:r>
        <w:rPr>
          <w:b/>
          <w:sz w:val="24"/>
          <w:szCs w:val="24"/>
          <w:lang w:eastAsia="en-US"/>
        </w:rPr>
        <w:t>50 000 рублей 00 копеек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60"/>
        <w:ind w:left="0" w:right="-185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1. Рекомендовать Заказчику заключить государственный контракт с Обществом с ограниченной ответственностью «Радуга» на условиях извещения о проведении запроса котировок № 4-КТ по цене, предложенной участником размещения заказа в сроки, предусмотренные ч. 14. ст. 78 Федерального закона от 05.04.2013 N 44-ФЗ «О контрактной системе в сфере закупок товаров, работ, услуг для обеспечения государственных и муниципальных нужд»  и с учетом требований ч. 13 ст. 78  Федерального закона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,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58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</w:t>
            </w:r>
            <w:r>
              <w:rPr/>
              <w:t>___________________/Братанчук М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/>
              <w:t>___________________/Чиркова Т.Н.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Самохвалова Е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Цыпина Е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Дементьев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color w:val="000000"/>
          <w:sz w:val="24"/>
          <w:szCs w:val="24"/>
        </w:rPr>
      </w:pPr>
      <w:r>
        <w:rPr>
          <w:b w:val="false"/>
          <w:i/>
          <w:cap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4"/>
          <w:szCs w:val="24"/>
        </w:rPr>
        <w:t>приложение № 1 к протоколу № 4-КТ от 20.04.2017</w:t>
        <w:br/>
      </w:r>
      <w:r>
        <w:rPr>
          <w:b w:val="false"/>
          <w:i/>
          <w:sz w:val="24"/>
          <w:szCs w:val="24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91"/>
        <w:gridCol w:w="4196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оступления зая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4-КТ/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уг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: 614500, г. Пермь, ул. 1-я Красавинская,8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614500, г. Пермь, ул. 2-я Красавинская,85а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2) 203 24 66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uga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503388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5905010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4-КТ/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 ответственностью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«Фактор-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/ фактический адрес: 620144, г. Екатеринбург, ул. Артинская, 23А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912247563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act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et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НН 6659046382 /КПП 6678010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1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4-КТ/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соков Алексей Эдуардович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/ фактический адрес: 623406, Свердловская область, г. Каменск-Уральский, ул. Ленина 14, ком. 29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912289264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79122892642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@yandex.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 66121835074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.04.20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9: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4"/>
                <w:szCs w:val="24"/>
              </w:rPr>
              <w:t>4-КТ/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ина Елена Георгиев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/ фактический адрес: 620102, г. Екатеринбург, ул. Посадская, 30/3-2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(343)</w:t>
            </w:r>
            <w:r>
              <w:rPr>
                <w:sz w:val="22"/>
                <w:szCs w:val="22"/>
              </w:rPr>
              <w:t>235-79-9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aktivset@yandex.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/>
              </w:rPr>
              <w:t>66591032318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  <w:lang w:val="en-US"/>
              </w:rPr>
              <w:t>4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22">
    <w:name w:val="Договор 2"/>
    <w:basedOn w:val="1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4">
    <w:name w:val="Договор 3"/>
    <w:basedOn w:val="22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@ekboblsud.ru" TargetMode="External"/><Relationship Id="rId3" Type="http://schemas.openxmlformats.org/officeDocument/2006/relationships/hyperlink" Target="mailto:info.raduga1@ya.ru/" TargetMode="External"/><Relationship Id="rId4" Type="http://schemas.openxmlformats.org/officeDocument/2006/relationships/hyperlink" Target="mailto:isd02@yandex.ru" TargetMode="External"/><Relationship Id="rId5" Type="http://schemas.openxmlformats.org/officeDocument/2006/relationships/hyperlink" Target="mailto:aktivset@yandex.ru" TargetMode="External"/><Relationship Id="rId6" Type="http://schemas.openxmlformats.org/officeDocument/2006/relationships/hyperlink" Target="mailto:info.raduga1@ya.ru/" TargetMode="External"/><Relationship Id="rId7" Type="http://schemas.openxmlformats.org/officeDocument/2006/relationships/hyperlink" Target="mailto:isd02@yandex.ru" TargetMode="External"/><Relationship Id="rId8" Type="http://schemas.openxmlformats.org/officeDocument/2006/relationships/hyperlink" Target="mailto:aktivset@yand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3:00Z</dcterms:created>
  <dc:creator>р</dc:creator>
  <dc:description/>
  <cp:keywords/>
  <dc:language>en-US</dc:language>
  <cp:lastModifiedBy>РымарЖЖ</cp:lastModifiedBy>
  <cp:lastPrinted>2016-11-29T14:37:00Z</cp:lastPrinted>
  <dcterms:modified xsi:type="dcterms:W3CDTF">2017-04-20T13:43:00Z</dcterms:modified>
  <cp:revision>2</cp:revision>
  <dc:subject/>
  <dc:title>ПРОТОКОЛ № 3-КТ</dc:title>
</cp:coreProperties>
</file>