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4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>
                <w:sz w:val="22"/>
                <w:szCs w:val="22"/>
              </w:rPr>
              <w:t xml:space="preserve">18 октября  2016 года </w:t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bCs/>
          <w:sz w:val="22"/>
          <w:szCs w:val="22"/>
        </w:rPr>
        <w:t>оказание услуг по обязательному страхованию гражданской ответственности транспортных средств Свердловского областного су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едседател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магина Ирина Леонидовна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Заместитель председателя единой комиссии: 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Чиркова Татьяна Нуржановна 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амохвалова Елена Николаевна 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Иванова Татьяна Сергеевна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Рымар Жанна Жоржовна 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оказание услуг по обязательному страхованию гражданской ответственности транспортных средств Свердловского областного суда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7 сентября 2016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оказание услуг по обязательному страхованию гражданской ответственности транспортных средств Свердловского областного суда в соответствии с Техническим заданием (Приложение № 1 к извещению об аукционе № 44-А к документации об аукционе № 44–А) и проектом государственного контракта (Приложение № 3 к извещению об аукционе № 44-А к документации об аукционе № 44–А)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. Срок оказания услуг: согласно периодов, указанных в Техническом задании (Приложение № 1 к извещению об аукционе № 44-А к документации об аукционе № 44-А) в отношении каждого автомобиля в отд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lang w:val="en-US"/>
        </w:rPr>
        <w:t>В общую цену Контракта включены все расходы Страховщика, необходимые для осуществления им своих обязательств по Контракту в полном объеме и надлежащего качества, в том числе расходы на транспортные услуги, расходы по страхованию, по уплате налогов (в том числе НДС); сборов и других обязательных платежей (если такие платежи предусмотрены или являются обязательными)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3. Место оказания услуг: Страховой полис оформляется либо доставляется по адресу: Свердловская обл., г. Екатеринбург, ул. Московская,120., Свердловский областной суд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 44 808 (Сорок четыре тысячи восемьсот восемь) рублей 43 копейки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0 часов 00 минут 18 октября  2016 года до 13 часов 00 минут 18 октября  2016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4</w:t>
      </w:r>
      <w:r>
        <w:rPr>
          <w:sz w:val="22"/>
          <w:szCs w:val="22"/>
          <w:shd w:fill="FFFFFF" w:val="clear"/>
        </w:rPr>
        <w:t xml:space="preserve">», «3», «6», «1», «5», «7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620"/>
        <w:gridCol w:w="1980"/>
        <w:gridCol w:w="3211"/>
        <w:gridCol w:w="1134"/>
      </w:tblGrid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  <w:t>28.09.2016 14:46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раховое публичное акционерное общество "РЕСО-Гарант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 013.37</w:t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25047, Москва г, ул.Гашека, д.дом 12, строение 1/117105, Москва г, ул.Нагорный проезд, д.дом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  <w:t>+7 (495) 730 30 00 доб.14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  <w:t>77100455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50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28.09.2016 12:01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убличное акционерное общество Страховая Компания «Росгосстра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5 237.41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40002, Московская обл, Люберецкий р-н, Люберцы г, ул.Парковая, д.3/620000, Свердловская обл, Екатеринбург г, ул.Горького, д.7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34335679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070676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8543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6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  <w:t>05.10.2016 13:39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"Зетта Страх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 596.94</w:t>
            </w:r>
          </w:p>
          <w:p>
            <w:pPr>
              <w:pStyle w:val="Normal"/>
              <w:spacing w:before="94" w:after="9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21087, Москва г, ул.Багратионовский проезд, д.7 корпус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  <w:t>84959612241 доб. 87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  <w:t>77102806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50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9.2016 08:16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раховое Акционерное Общество "ВС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7 347.61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21552, Москва г, ул.Островная, д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27-44-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100265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997950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  <w:t>29.09.2016 07:43:14</w:t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крытое акционерное общество «АльфаСтрах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94" w:after="9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 347.61</w:t>
            </w:r>
          </w:p>
          <w:p>
            <w:pPr>
              <w:pStyle w:val="Normal"/>
              <w:spacing w:before="94" w:after="94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15162, Москва г, ул.Шаболовка, д.31 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  <w:t>7 495 788-09-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</w:rPr>
            </w:pPr>
            <w:r>
              <w:rPr>
                <w:color w:val="333333"/>
              </w:rPr>
              <w:t>77130568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50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7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10.2016 13:53: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раховое акционерное общество ЭР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7 347.61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91060, Санкт-Петербург г, ул.Переулок Кваренги, д.4/ 620075, Свердловская обл., Екатеринбург г, ул.Красноармейска, д.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734322802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8150250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835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  <w:t>9</w:t>
      </w:r>
      <w:r>
        <w:rPr>
          <w:sz w:val="22"/>
          <w:szCs w:val="22"/>
        </w:rPr>
        <w:t>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firstLine="540"/>
        <w:jc w:val="both"/>
        <w:rPr/>
      </w:pPr>
      <w:r>
        <w:rPr>
          <w:sz w:val="22"/>
          <w:szCs w:val="22"/>
        </w:rPr>
        <w:t>1. Участник:</w:t>
      </w:r>
      <w:r>
        <w:rPr>
          <w:b/>
          <w:color w:val="333333"/>
          <w:sz w:val="22"/>
          <w:szCs w:val="22"/>
        </w:rPr>
        <w:t xml:space="preserve"> Страховое публичное акционерное общество "РЕСО-Гарантия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sz w:val="22"/>
          <w:szCs w:val="22"/>
        </w:rPr>
        <w:t>4</w:t>
      </w:r>
      <w:r>
        <w:rPr/>
        <w:t xml:space="preserve">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sz w:val="22"/>
          <w:szCs w:val="22"/>
        </w:rPr>
        <w:t xml:space="preserve">2. Участник: </w:t>
      </w:r>
      <w:r>
        <w:rPr>
          <w:b/>
          <w:color w:val="333333"/>
          <w:sz w:val="22"/>
          <w:szCs w:val="22"/>
        </w:rPr>
        <w:t>Публичное акционерное общество Страховая Компания «Росгосстрах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sz w:val="22"/>
          <w:szCs w:val="22"/>
        </w:rPr>
        <w:t>3</w:t>
      </w:r>
      <w:r>
        <w:rPr/>
        <w:t xml:space="preserve">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firstLine="540"/>
        <w:jc w:val="both"/>
        <w:rPr/>
      </w:pPr>
      <w:r>
        <w:rPr>
          <w:sz w:val="22"/>
          <w:szCs w:val="22"/>
        </w:rPr>
        <w:t>3. Участник:</w:t>
      </w:r>
      <w:r>
        <w:rPr>
          <w:b/>
          <w:color w:val="333333"/>
          <w:sz w:val="22"/>
          <w:szCs w:val="22"/>
        </w:rPr>
        <w:t xml:space="preserve"> Общество с ограниченной ответственностью "Зетта Страхование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sz w:val="22"/>
          <w:szCs w:val="22"/>
        </w:rPr>
        <w:t>6</w:t>
      </w:r>
      <w:r>
        <w:rPr/>
        <w:t xml:space="preserve">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firstLine="540"/>
        <w:jc w:val="both"/>
        <w:rPr/>
      </w:pPr>
      <w:r>
        <w:rPr>
          <w:sz w:val="22"/>
          <w:szCs w:val="22"/>
        </w:rPr>
        <w:t>4. Участник:</w:t>
      </w:r>
      <w:r>
        <w:rPr>
          <w:b/>
          <w:color w:val="333333"/>
          <w:sz w:val="22"/>
          <w:szCs w:val="22"/>
        </w:rPr>
        <w:t xml:space="preserve"> Страховое Акционерное Общество "ВСК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sz w:val="22"/>
          <w:szCs w:val="22"/>
        </w:rPr>
        <w:t>1</w:t>
      </w:r>
      <w:r>
        <w:rPr/>
        <w:t xml:space="preserve">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firstLine="540"/>
        <w:jc w:val="both"/>
        <w:rPr/>
      </w:pPr>
      <w:r>
        <w:rPr>
          <w:sz w:val="22"/>
          <w:szCs w:val="22"/>
        </w:rPr>
        <w:t>5. Участник:</w:t>
      </w:r>
      <w:r>
        <w:rPr>
          <w:b/>
          <w:color w:val="333333"/>
          <w:sz w:val="22"/>
          <w:szCs w:val="22"/>
        </w:rPr>
        <w:t xml:space="preserve"> Открытое акционерное общество «АльфаСтрахование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sz w:val="22"/>
          <w:szCs w:val="22"/>
        </w:rPr>
        <w:t>5</w:t>
      </w:r>
      <w:r>
        <w:rPr/>
        <w:t xml:space="preserve">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firstLine="540"/>
        <w:jc w:val="both"/>
        <w:rPr/>
      </w:pPr>
      <w:r>
        <w:rPr>
          <w:sz w:val="22"/>
          <w:szCs w:val="22"/>
        </w:rPr>
        <w:t>6. Участник:</w:t>
      </w:r>
      <w:r>
        <w:rPr>
          <w:b/>
          <w:color w:val="333333"/>
          <w:sz w:val="22"/>
          <w:szCs w:val="22"/>
        </w:rPr>
        <w:t xml:space="preserve"> Страховое акционерное общество ЭРГО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sz w:val="22"/>
          <w:szCs w:val="22"/>
        </w:rPr>
        <w:t>7</w:t>
      </w:r>
      <w:r>
        <w:rPr/>
        <w:t xml:space="preserve">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Страховое публичное акционерное общество "РЕСО-Гарантия», порядковый номер заявки участника размещения заказа № 4, с предложенной ценой  </w:t>
      </w:r>
      <w:r>
        <w:rPr>
          <w:b/>
          <w:sz w:val="22"/>
          <w:szCs w:val="22"/>
        </w:rPr>
        <w:t>35 013.37.</w:t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0"/>
        <w:ind w:right="-427" w:firstLine="567"/>
        <w:jc w:val="both"/>
        <w:rPr/>
      </w:pPr>
      <w:r>
        <w:rPr>
          <w:sz w:val="22"/>
          <w:szCs w:val="22"/>
        </w:rPr>
        <w:t>Второе место присвоить</w:t>
      </w:r>
      <w:r>
        <w:rPr>
          <w:rStyle w:val="StrongEmphasis"/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Публичному акционерному обществу Страховая Компания «Росгосстрах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427" w:firstLine="567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8 октября 2016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5301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530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417.4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2:00Z</dcterms:created>
  <dc:creator>СамохваловаЕН</dc:creator>
  <dc:description/>
  <cp:keywords/>
  <dc:language>en-US</dc:language>
  <cp:lastModifiedBy>РымарЖЖ</cp:lastModifiedBy>
  <cp:lastPrinted>2016-10-18T15:17:00Z</cp:lastPrinted>
  <dcterms:modified xsi:type="dcterms:W3CDTF">2016-10-18T10:22:00Z</dcterms:modified>
  <cp:revision>2</cp:revision>
  <dc:subject/>
  <dc:title/>
</cp:coreProperties>
</file>