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отокол № 45-а/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2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12 сентября 2017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 в электронной форме: поставка электрических товаров для нужд Свердловского областного с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 частей заявок присутствовало 6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меститель председателя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поставку электрических товаров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9 августа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5. Предметом государственного контракта является: постава электрических товаров для нужд Свердловского областного суда в соответствии с Техническим заданием (Приложение № 1 к извещению об аукционе № 45-А к документации об аукционе № 45–А) и проектом государственного контракта (Приложение № 3 к извещению об аукционе № 45-А к документации об аукционе № 45–А).</w:t>
      </w:r>
    </w:p>
    <w:p>
      <w:pPr>
        <w:pStyle w:val="Normal"/>
        <w:ind w:right="-5" w:hanging="0"/>
        <w:jc w:val="both"/>
        <w:rPr/>
      </w:pPr>
      <w:r>
        <w:rPr/>
        <w:t xml:space="preserve">5.1. Место поставки: 620019, г. Екатеринбург, ул. Московская, 120, служебное помещение 6Б. </w:t>
      </w:r>
    </w:p>
    <w:p>
      <w:pPr>
        <w:pStyle w:val="Normal"/>
        <w:ind w:right="-5" w:hanging="0"/>
        <w:jc w:val="both"/>
        <w:rPr/>
      </w:pPr>
      <w:r>
        <w:rPr/>
        <w:t>5.2. Срок поставки: 2 (два) рабочих дня с момента заключения государственного контракта.</w:t>
      </w:r>
    </w:p>
    <w:p>
      <w:pPr>
        <w:pStyle w:val="Normal"/>
        <w:ind w:right="-5" w:hanging="0"/>
        <w:jc w:val="both"/>
        <w:rPr/>
      </w:pPr>
      <w:r>
        <w:rPr/>
        <w:t>5.3. Условия поставки товара: согласно Техническому заданию (Приложение № 1 к извещению об аукционе № 45-А к документации об аукционе № 4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5.4. В цену контракта включено: стоимость товара, затраты на транспортные расходы; стоимость погрузо– разгрузочных работ; налоги, сборы и другие обязательные платежи;  расходы, которые необходимо произвести Поставщику для надлежащего исполнения своих обязательств по  контракту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6. Начальная (максимальная) цена контракта: 354 036 (триста пятьдесят четыре тысячи тридцать шесть) рублей 17 копеек.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0 часов 30 минут 12 сентября 2017 года до 12 часов 00 минут 12 сентября 2017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</w:t>
      </w:r>
      <w:r>
        <w:rPr>
          <w:shd w:fill="FFFFFF" w:val="clear"/>
        </w:rPr>
        <w:t xml:space="preserve">4», </w:t>
      </w:r>
      <w:r>
        <w:rPr/>
        <w:t>«</w:t>
      </w:r>
      <w:r>
        <w:rPr>
          <w:shd w:fill="FFFFFF" w:val="clear"/>
        </w:rPr>
        <w:t xml:space="preserve">7», </w:t>
      </w:r>
      <w:r>
        <w:rPr/>
        <w:t>«5</w:t>
      </w:r>
      <w:r>
        <w:rPr>
          <w:shd w:fill="FFFFFF" w:val="clear"/>
        </w:rPr>
        <w:t xml:space="preserve">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 16:57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ДИСТРИБЬЮТОРСКИЙ ЦЕНТР "НОВАЯ ЛИНИ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188 608.74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14087, Пермский край, Пермь г, ул. Малкова, д.28В - 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92235553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59031297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5903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7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9.2017 14:40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Электрик Т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 378.92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25, Свердловская обл., Екатеринбург г, ул.ул. Авиаторов, д.12 - 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-902-87-46-7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099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 11:19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"СПК УРАЛЭЛЕКТРО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230 123.43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Екатеринбург г, ул.переулок Проходной, д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43 336-79-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250030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7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а также в реестре недобросовестных поставщиков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ДИСТРИБЬЮТОРСКИЙ ЦЕНТР "НОВАЯ ЛИНИЯ"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4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2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Электрик ТД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7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427" w:hanging="0"/>
        <w:jc w:val="both"/>
        <w:rPr/>
      </w:pPr>
      <w:r>
        <w:rPr>
          <w:sz w:val="19"/>
          <w:szCs w:val="19"/>
        </w:rPr>
        <w:t>3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"СПК УРАЛЭЛЕКТРО"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5</w:t>
      </w:r>
      <w:r>
        <w:rPr>
          <w:sz w:val="19"/>
          <w:szCs w:val="19"/>
        </w:rPr>
        <w:t xml:space="preserve">: </w:t>
      </w:r>
    </w:p>
    <w:p>
      <w:pPr>
        <w:pStyle w:val="Normal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ind w:right="-42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ДИСТРИБЬЮТОРСКИЙ ЦЕНТР "НОВАЯ ЛИНИЯ"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333333"/>
        </w:rPr>
        <w:t>188 608 руб. 74 коп.</w:t>
      </w:r>
    </w:p>
    <w:p>
      <w:pPr>
        <w:pStyle w:val="Normal"/>
        <w:spacing w:lineRule="atLeast" w:line="0"/>
        <w:ind w:right="-427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>Второе место присвоить ООО «Электрик ТД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2 сентября 2017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254.1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СамохваловаЕН</dc:creator>
  <dc:description/>
  <cp:keywords/>
  <dc:language>en-US</dc:language>
  <cp:lastModifiedBy>РымарЖЖ</cp:lastModifiedBy>
  <cp:lastPrinted>2017-08-22T16:04:00Z</cp:lastPrinted>
  <dcterms:modified xsi:type="dcterms:W3CDTF">2017-09-12T11:23:00Z</dcterms:modified>
  <cp:revision>2</cp:revision>
  <dc:subject/>
  <dc:title/>
</cp:coreProperties>
</file>