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2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6 декаб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казание услуг по уборке территории, прилегающей к зданию Свердловского областного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уборке территории, прилегающей к зданию Свердловского областного суда были размещены на официальном сайте www.zakupki.gov.ru и на сайте электронной площадки ЗАО «Сбербанк-Автоматизированная Система Торгов» www.sberbank-ast.ru 13 но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уборке территории, прилегающей к зданию Свердловского областного суда в соответствии с Техническим заданием (Приложение № 1 к извещению об аукционе № 52-А к документации об аукционе № 52–А) и проектом государственного контракта (Приложение № 3 к извещению об аукционе № 52-А к документации об аукционе № 52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Место оказания услуг: г. Екатеринбург, ул. Московская, 120. Территория, прилегающая к зданию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с 01 января 2019 года по 3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1 к извещению об аукционе № 52-А к документации об аукционе № 52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оказываемых услуг; налоги, сборы, пошлины и другие обязательные платежи; стоимость необходимых для оказания услуг уборочного инвентаря, расходных материалов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549 645 (пятьсот сорок девять тысяч шестьсот сорок пят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10 минут 06 декабря 2018 года до 11 часов 25 минут 06 дека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234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>232»,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134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>245»,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109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19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8 06:29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ГК Урал Лидер Груп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3 103.1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76, Свердловская обл, Екатеринбург г, ул.Щербакова, д.39 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92222666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861010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11.2018 13:36: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СЕРВИСГР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5 00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ул.Амундсена, д.73 – 51/620000, Свердловская обл, Екатеринбург г, ул.8 марта, д.207/2 - 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91227156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257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8 15:22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БАРС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9 823.0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Свердловск г, ул. Менделеева, д.29 -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90680846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0437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11.2018 17:19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Торшина 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60 745.2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50, Свердловская обл, Екатеринбург г, ул.ул. Билимбаевская, д.7 - 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 912 60472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904017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 10:39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П Князев Станислав Вад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7 251.7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4800, Свердловская обл, Сухоложский р-н, Сухой Лог г, ул.Октябрьская, д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96344302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33042646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9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11.2018 22:16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Деловой сою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91 932.17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54000, Челябинская обл, Челябинск г, ул.Братьев Кашириных, д.134 - 1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91208320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4472264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447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ГК Урал Лидер Групп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23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  <w:color w:val="333333"/>
        </w:rPr>
        <w:t>Общество с ограниченной ответственностью «СЕРВИСГРАД»</w:t>
      </w:r>
      <w:r>
        <w:rPr/>
        <w:t>, идентификационный номер заявки участника размещения заказа №</w:t>
      </w:r>
      <w:r>
        <w:rPr>
          <w:b/>
        </w:rPr>
        <w:t>232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"БАРСУМ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3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Индивидуальный предприниматель Торшина Светлана Анатольевна</w:t>
      </w:r>
      <w:r>
        <w:rPr/>
        <w:t>, идентификационный номер заявки участника размещения заказа №</w:t>
      </w:r>
      <w:r>
        <w:rPr>
          <w:b/>
        </w:rPr>
        <w:t>245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5. Участник: </w:t>
      </w:r>
      <w:r>
        <w:rPr>
          <w:b/>
          <w:color w:val="333333"/>
        </w:rPr>
        <w:t>ИП Князев Станислав Вадимович</w:t>
      </w:r>
      <w:r>
        <w:rPr/>
        <w:t>, идентификационный номер заявки участника размещения заказа №</w:t>
      </w:r>
      <w:r>
        <w:rPr>
          <w:b/>
        </w:rPr>
        <w:t>109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6. Участник: </w:t>
      </w:r>
      <w:r>
        <w:rPr>
          <w:b/>
        </w:rPr>
        <w:t>Общество с ограниченной ответственностью "Деловой союз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19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ГК Урал Лидер Групп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193 103 руб. 17 коп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бществу с ограниченной ответственностью «СЕРВИСГРАД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6 декабря 2018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54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79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0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0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р</dc:creator>
  <dc:description/>
  <cp:keywords/>
  <dc:language>en-US</dc:language>
  <cp:lastModifiedBy>РымарЖЖ</cp:lastModifiedBy>
  <cp:lastPrinted>2018-12-06T16:39:00Z</cp:lastPrinted>
  <dcterms:modified xsi:type="dcterms:W3CDTF">2018-12-06T11:47:00Z</dcterms:modified>
  <cp:revision>2</cp:revision>
  <dc:subject/>
  <dc:title>ПРОТОКОЛ № 1-А/1</dc:title>
</cp:coreProperties>
</file>