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lang w:val="en-US" w:bidi="en-US"/>
        </w:rPr>
        <w:t xml:space="preserve">Протокол подведения итогов определения поставщика </w:t>
        <w:br/>
        <w:t xml:space="preserve">(подрядчика, исполнителя) </w:t>
      </w:r>
    </w:p>
    <w:p>
      <w:pPr>
        <w:pStyle w:val="Any"/>
        <w:jc w:val="center"/>
        <w:rPr/>
      </w:pPr>
      <w:r>
        <w:rPr/>
        <w:t xml:space="preserve">(№ извещения 0162100016422000006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5.03.2022</w:t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Организатор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Заказчик (и)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Наименование объекта закупки:</w:t>
      </w:r>
      <w:r>
        <w:rPr>
          <w:lang w:val="en-US" w:bidi="en-US"/>
        </w:rPr>
        <w:t> Поставка канцелярских товаров для нужд Свердловского областного суда</w:t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Идентификационный код закупки:</w:t>
      </w:r>
      <w:r>
        <w:rPr>
          <w:lang w:val="en-US" w:bidi="en-US"/>
        </w:rPr>
        <w:t xml:space="preserve">  221665802857466710100100200020000244; </w:t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 xml:space="preserve">  Электронный аукцион </w:t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Начальная (максимальная) цена контракта:</w:t>
      </w:r>
      <w:r>
        <w:rPr>
          <w:lang w:val="en-US" w:bidi="en-US"/>
        </w:rPr>
        <w:t>  48 995,62  руб.</w:t>
      </w:r>
    </w:p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Извещение и документация об электронном аукционе размещены в единой информационной системе в сфере закупок (официальный сайт 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lang w:val="en-US" w:bidi="en-US"/>
        </w:rPr>
        <w:t xml:space="preserve"> 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p>
      <w:pPr>
        <w:pStyle w:val="Usual1"/>
        <w:spacing w:before="0" w:after="200"/>
        <w:rPr/>
      </w:pPr>
      <w:r>
        <w:rPr/>
        <w:t xml:space="preserve">Состав комисси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  <w:gridCol w:w="5542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магина Ирина Леонидовн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</w:tbl>
    <w:p>
      <w:pPr>
        <w:pStyle w:val="Usual1"/>
        <w:spacing w:before="0" w:after="200"/>
        <w:rPr>
          <w:lang w:val="en-US" w:bidi="en-US"/>
        </w:rPr>
      </w:pPr>
      <w:r>
        <w:rPr>
          <w:lang w:val="en-US" w:bidi="en-US"/>
        </w:rPr>
        <w:t xml:space="preserve">Всего на заседании присутствовало 4 члена(ов) комиссии. Кворум имеется 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Any"/>
        <w:jc w:val="center"/>
        <w:rPr/>
      </w:pPr>
      <w:r>
        <w:rPr>
          <w:rStyle w:val="AnyCharacter"/>
          <w:b/>
          <w:bCs/>
          <w:lang w:val="en-US" w:bidi="en-US"/>
        </w:rPr>
        <w:t xml:space="preserve">Информация о принятом решении каждого члена комиссии по осуществлению закупок, принимавшего участие в рассмотрении заявки </w:t>
      </w:r>
    </w:p>
    <w:tbl>
      <w:tblPr>
        <w:tblW w:w="96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</w:tblPr>
            <w:tblGrid>
              <w:gridCol w:w="2047"/>
              <w:gridCol w:w="2399"/>
              <w:gridCol w:w="1515"/>
              <w:gridCol w:w="2398"/>
              <w:gridCol w:w="1255"/>
            </w:tblGrid>
            <w:tr>
              <w:trPr/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Идентификационный номер заявки </w:t>
                  </w:r>
                </w:p>
              </w:tc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Ф.И.О. члена комиссии 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Решение каждого члена комиссии в отношении заявки </w:t>
                  </w:r>
                </w:p>
              </w:tc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Цена контракта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Порядковый номер заявки 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58</w:t>
                  </w:r>
                </w:p>
              </w:tc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Общее решение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48 995,62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Смагина Ирина Леонидо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Лапина Татьяна Владимиро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Матушкина Ольга Василье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Самохвалова Елена Николае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По окончании срока подачи заявок на участие в закупке подана только одна заявка на участие в закупке. В соответствии с п. 1 ч.1 ст. 52 Закона 44-ФЗ, электронная процедура признана несостоявшейся. </w:t>
      </w:r>
    </w:p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По результатам электронной процедуры контракт заключается с участником такого аукциона, подавшим единственную заявку с </w:t>
      </w:r>
      <w:r>
        <w:rPr>
          <w:rStyle w:val="AnyCharacter"/>
          <w:b/>
          <w:bCs/>
          <w:lang w:val="en-US" w:bidi="en-US"/>
        </w:rPr>
        <w:t>идентификационным номером заявки – 58</w:t>
      </w:r>
      <w:r>
        <w:rPr>
          <w:lang w:val="en-US" w:bidi="en-US"/>
        </w:rPr>
        <w:t xml:space="preserve">, в соответствии с пунктом 25 части 1 статьи 93 Закона в порядке, установленным ст. 51 Федерального закона от 05.04.2013 № 44-ФЗ. </w:t>
      </w:r>
    </w:p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Настоящий протокол подлежит размещению в единой информационной системе в сфере закупок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Usual1"/>
        <w:spacing w:before="0" w:after="200"/>
        <w:rPr>
          <w:lang w:val="en-US" w:bidi="en-US"/>
        </w:rPr>
      </w:pPr>
      <w:r>
        <w:rPr>
          <w:lang w:val="en-US" w:bidi="en-US"/>
        </w:rPr>
        <w:t xml:space="preserve">Настоящий протокол подлежит хранению в течение трех лет. </w:t>
      </w:r>
    </w:p>
    <w:p>
      <w:pPr>
        <w:pStyle w:val="Usual1"/>
        <w:spacing w:before="0" w:after="200"/>
        <w:rPr/>
      </w:pPr>
      <w:r>
        <w:rPr/>
        <w:t xml:space="preserve">Подпис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2906"/>
        <w:gridCol w:w="2907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магина Ирина Леонид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yCharacter">
    <w:name w:val="any Characte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