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3"/>
      <w:bookmarkStart w:id="1" w:name="Par1"/>
      <w:bookmarkEnd w:id="0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Судебного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Верховном Суде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декабря 2013 г. N 2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езидиума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судей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3 г. N 3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НЕТ ИНФОРМАЦИИ О ВНЕПРОЦЕССУАЛЬНЫХ ОБРАЩ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размещения в информационно-телекоммуникационной сети Интернет информации о внепроцессуальных обращениях (далее - Порядок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7.2013 N 166-ФЗ "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</w:rPr>
          <w:t>пунктом 1 статьи 1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6.2</w:t>
        </w:r>
      </w:hyperlink>
      <w:r>
        <w:rPr/>
        <w:t xml:space="preserve"> Закона Российской Федерации от 26.06.1992 N 3132-1 "О статусе судей в Российской Федерации", </w:t>
      </w:r>
      <w:hyperlink r:id="rId5">
        <w:r>
          <w:rPr>
            <w:rStyle w:val="InternetLink"/>
          </w:rPr>
          <w:t>частью 3 статьи 61</w:t>
        </w:r>
      </w:hyperlink>
      <w:r>
        <w:rPr/>
        <w:t xml:space="preserve">, </w:t>
      </w:r>
      <w:hyperlink r:id="rId6">
        <w:r>
          <w:rPr>
            <w:rStyle w:val="InternetLink"/>
          </w:rPr>
          <w:t>статьей 8.1</w:t>
        </w:r>
      </w:hyperlink>
      <w:r>
        <w:rPr/>
        <w:t xml:space="preserve"> Уголовно-процессуального кодекса Российской Федерации, </w:t>
      </w:r>
      <w:hyperlink r:id="rId7">
        <w:r>
          <w:rPr>
            <w:rStyle w:val="InternetLink"/>
          </w:rPr>
          <w:t>статьей 24.3.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2 статьи 29.2</w:t>
        </w:r>
      </w:hyperlink>
      <w:r>
        <w:rPr/>
        <w:t xml:space="preserve"> Кодекса Российской Федерации об административных правонарушениях, </w:t>
      </w:r>
      <w:hyperlink r:id="rId9">
        <w:r>
          <w:rPr>
            <w:rStyle w:val="InternetLink"/>
          </w:rPr>
          <w:t>частью 4 статьи 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3 статьи 16</w:t>
        </w:r>
      </w:hyperlink>
      <w:r>
        <w:rPr/>
        <w:t xml:space="preserve"> Гражданского процессуального кодекса Российской Федерации, </w:t>
      </w:r>
      <w:hyperlink r:id="rId11">
        <w:r>
          <w:rPr>
            <w:rStyle w:val="InternetLink"/>
          </w:rPr>
          <w:t>подпунктом "и" пункта 2 части 1 статьи 14</w:t>
        </w:r>
      </w:hyperlink>
      <w:r>
        <w:rPr/>
        <w:t xml:space="preserve"> Федерального закона от 22.12.2008 N 262-ФЗ "Об обеспечении доступа к информации о деятельности судов в Российской Федерации", </w:t>
      </w:r>
      <w:hyperlink r:id="rId12">
        <w:r>
          <w:rPr>
            <w:rStyle w:val="InternetLink"/>
          </w:rPr>
          <w:t>частью 3 статьи 35</w:t>
        </w:r>
      </w:hyperlink>
      <w:r>
        <w:rPr/>
        <w:t xml:space="preserve"> Федерального конституционного закона от 07.02.2011 N 1-ФКЗ "О судах общей юрисдикции в Российской Федерации", </w:t>
      </w:r>
      <w:hyperlink r:id="rId13">
        <w:r>
          <w:rPr>
            <w:rStyle w:val="InternetLink"/>
          </w:rPr>
          <w:t>Регламентом</w:t>
        </w:r>
      </w:hyperlink>
      <w:r>
        <w:rPr/>
        <w:t xml:space="preserve"> размещения информации о деятельности судов общей юрисдикции, органов судейского сообщества, системы Судебного департамента при Верховном Суде Российской Федерации в сети "Интернет", утвержденным приказом Судебного департамента при Верховном Суде Российской Федерации от 20.04.2009 N 7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регулирует вопросы создания, подготовки и размещения в информационно-телекоммуникационной сети Интернет (далее - сеть Интернет) информации о внепроцессуальных обращениях, обеспечения доступа к этой информации в сети Интернет на официальных сайтах верховных судов республик, краевых и областных судов, судов городов федерального значения, судов автономной области и автономных округов, окружных (флотских) военных судов, районных судов, городских судов, межрайонных судов и гарнизонных военных судов (далее - федеральные суды общей юрисдикции), кроме Верховного Суда Российской Федерации, а также действия работников аппаратов федеральных судов общей юрисдикции, уполномоченных осуществлять размещение такой информации на официальных сайтах федеральных судов общей юрисди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не регламентирует отношения, связанные с порядком рассмотрения федеральными судами общей юрисдикции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, а также обращений, подлежащих рассмотрению в порядке, установленно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я о внепроцессуальных обращениях размещается на официальных сайтах федеральных судов общей юрисдикции интернет-портала Государственной автоматизированной системы Российской Федерации "Правосудие" в разделе "Внепроцессуальные обра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стоящий Порядок разработ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я до общественности объективной и достоверной информации о внепроцессуальных обра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я необходимого уровня общественного контроля за деятельностью федеральных судов общей юрисди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я и повышения в обществе авторитета судебной власти, уровня доверия граждан к правосуд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го избежания судьями федеральных судов общей юрисдикции контактов, которые могут умалить авторитет судебной власти, причинить ущерб репутации судьи и поставить под сомнение его объективность и независимость при осуществлении правосу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я и совершенствования информационной структуры федеральных судов общей юрисди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я гарантий соблюдения принципа независимости и объективности при вынесении судебных решений судьями федеральных судов общей юрисди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доступности правосудия и предотвращения коррупции в органах судеб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превенции недобросовестных руководителей органов государственной власти и местного самоуправления, граждан и должностных лиц от вмешательства в судеб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енного сокращения возможности внепроцессуального общения судей с участниками процесса и другими лицами, заинтересованными в разрешении дела, находящегося в производстве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Информация о внепроцессуальных обращениях является общедоступным информационным банком и предоставляется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6"/>
      <w:bookmarkEnd w:id="4"/>
      <w:r>
        <w:rPr/>
        <w:t>II. Организация размещения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непроцессуальных обращ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 соответствии с </w:t>
      </w:r>
      <w:hyperlink r:id="rId14">
        <w:r>
          <w:rPr>
            <w:rStyle w:val="InternetLink"/>
          </w:rPr>
          <w:t>пунктом 1 статьи 10</w:t>
        </w:r>
      </w:hyperlink>
      <w:r>
        <w:rPr/>
        <w:t xml:space="preserve"> Закона Российской Федерации "О статусе судей в Российской Федерации" под внепроцессуальным обращением понимается поступившее судье по делу, находящемуся в его производстве, либо председателю суда, его заместителю, председателю судебного состава или председателю судебной коллегии по делам, находящимся в производстве суда, обращение в письменной или устной форме не являющихся участниками судебного разбирательства государственного органа, органа местного самоуправления, иного органа, организации, должностного лица или гражданина в случаях, не предусмотренных законодательством Российской Федерации, либо обращение в не предусмотренной процессуальным законодательством форме участников судебного разбир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ешение о размещении информации о внепроцессуальных обращениях, контроль за своевременностью и исполнением размещения данной информации на официальном сайте федерального суда общей юрисдикции, а также общий контроль за соблюдением сроков и этапов размещения информации о внепроцессуальных обращениях осуществляется председателем соответствующего федерального суда общей юрисдикции либо лицом, им уполномоч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дседатель соответствующего федерального суда общей юрисдикции определяет лиц, ответственных за размещение информации о внепроцессуальных обращениях на официальном сайте федерального суда общей юрисдик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Лица, ответственные за размещение информации о внепроцессуальных обращениях на официальном сайте федерального суда общей юрисдикции в сети Интернет, несут ответственность за надлежащее исполнение требований к оформлению информации о внепроцессуальных обращениях для размещения ее на официальном сайте федерального суда общей юрисдикции в сети Интернет, в том числе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ое обновление раздела "Внепроцессуальные обра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роцедуры размещения информации о внепроцессуальных обращениях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журнала учета размещения информации о внепроцессуальных обращениях в соответствии с инструкциями по судебному делопроизводству в су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размещение информации о внепроцессуальных обращениях в установленные настоящим Порядк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>2.5. Размещаемая на официальном сайте федерального суда общей юрисдикции в сети Интернет информация о внепроцессуальных обращениях должна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поступления информации о внепроцессуаль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форме поданного обращения (письменная либо уст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заявителя обращения (фамилия и инициалы физического лица или должностного лица либо полное наименование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ссматриваем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ый образ обращения в виде прикрепленного файла в формате PDF-файла либо краткую информацию о поступившем обращении, сформированную в соответствии с </w:t>
      </w:r>
      <w:hyperlink w:anchor="Par79">
        <w:r>
          <w:rPr>
            <w:rStyle w:val="InternetLink"/>
          </w:rPr>
          <w:t>пунктом 2.9</w:t>
        </w:r>
      </w:hyperlink>
      <w:r>
        <w:rPr/>
        <w:t xml:space="preserve"> и </w:t>
      </w:r>
      <w:hyperlink w:anchor="Par102">
        <w:r>
          <w:rPr>
            <w:rStyle w:val="InternetLink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внепроцессуальное обращение Ф.И.О. от 01.01.2014 по гражданскому делу N 2-2000/2013 по иску Ф.И.О. (1) к Ф.И.О. (2) о призна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азмещаемая на официальном сайте федеральных судов общей юрисдикции в сети Интернет информация о внепроцессуальных обращениях должна быть изложена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Не допускается размещение на официальном сайте федерального суда общей юрисдикции в сети Интернет внепроцессуальных обращений без решения председателя соответствующего федерального суда общей юрисдикции либо иного уполномоченного им лица о размещении данной информации и (или) с нарушением установл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Деперсонификация в текстах внепроцессуальных обращений, размещенных на официальном сайте федерального суда общей юрисдикции в сети Интернет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9"/>
      <w:bookmarkEnd w:id="6"/>
      <w:r>
        <w:rPr/>
        <w:t xml:space="preserve">2.9. Председатель суда либо уполномоченное им лицо принимает решение о размещении на официальном сайте федерального суда общей юрисдикции в сети Интернет краткого сообщения о поступившем обращении либо извлечения из обращения, если оно содержит сведения конфиденциального характера, с соблюдением требований </w:t>
      </w:r>
      <w:hyperlink w:anchor="Par67">
        <w:r>
          <w:rPr>
            <w:rStyle w:val="InternetLink"/>
          </w:rPr>
          <w:t>пункта 2.5</w:t>
        </w:r>
      </w:hyperlink>
      <w:r>
        <w:rPr/>
        <w:t xml:space="preserve"> настоящего Порядка (за исключением электронного образа внепроцессуального обращения в виде прикрепленного файла в формате PDF-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1"/>
      <w:bookmarkEnd w:id="7"/>
      <w:r>
        <w:rPr/>
        <w:t>III. Порядок размещения информации о внепроцессуаль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х при поступлении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ступившие в федеральный суд общей юрисдикции письменные обращения регистрируются уполномоченным работником аппарата федерального суда общей юрисдикции в порядке, установленном инструкциями по судебному делопроизводству, в журнале учета внепроцессуальных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ле регистрации, но не позднее следующего рабочего дня поступившее письменное обращение передается председателю соответствующего федерального суда общей юрисдикции (либо иному уполномоченному им лицу) для решения вопроса о размещении информации о внепроцессуальном обращении на официальном сайте федерального суда общей юрисдик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оответствии с резолюцией председателя соответствующего федерального суда общей юрисдикции (либо иного уполномоченного им лица) письменное обращение передается лицу, ответственному за размещение информации о внепроцессуальных обращениях на официальном сайте федерального суда общей юрисдикции в сети Интернет, о чем делается отметка в журн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Лицо, ответственное за размещение информации о внепроцессуальных обращениях на официальном сайте федерального суда общей юрисдикции в сети Интернет,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анирует бумажный документ (обращение) - сканируется каждый разво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за качеством и полнотой электронного образа обращения: читаемость, отсутствие перекосов, затемнений или иных дефектов, соответствие количества страниц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атывает при необходимости каждый отсканированный разворот: удаляет лишние объекты, которые могут появиться при сканировании, например, изображение пальцев рук и друг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ия процедуры сканирования проверяет соответствие электронной копии обращения подлиннику документа на бумажном носителе, при обнаружении несоответствия производит повторное сканирование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яет файл на диске своего автоматизированного рабочего места в файл с электронным образом документа с возможностью поиска (формат PDF-фай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гружает созданный электронный образ обращения в раздел "Внепроцессуальные обра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сле проведения процедуры размещения лицо, ответственное за размещение информации о внепроцессуальных обращениях на официальном сайте федерального суда общей юрисдикции в сети Интернет, делает соответствующую отметку об исполнении в журнале учета, предусмотренном инструкциями по делопроизводству в су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бращение должно быть отсканировано в формате PDF-файла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(если имеется) и даты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одержание и количество страниц электронной копии обращения должно соответствовать содержанию и количеству страниц подлинника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 отсутствии технической возможности размещения информации о внепроцессуальных обращениях в автоматическом режиме такая информация размещается в руч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езультатом сканирования является наличие электронного образа внепроцессуального обращения в виде изображения текста в графическом формате PDF-фай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Редактирование внепроцессуального обращения, переведенного в электронный вид, также как и на бумажном носителе (в том числе и такое, которое влечет за собой смысловые изменения в тексте обращения) -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0"/>
      <w:bookmarkEnd w:id="8"/>
      <w:r>
        <w:rPr/>
        <w:t>3.11. Размещение информации о внепроцессуальных обращениях осуществляется в срок, не превышающий двух рабочих дней со дня получения этой информации лицом, ответственным за размещение информации о внепроцессуальных обращениях на официальном сайте федерального суда общей юрисдик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2"/>
      <w:bookmarkEnd w:id="9"/>
      <w:r>
        <w:rPr/>
        <w:t>IV. Порядок размещения информации о внепроцессуаль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х при поступлении уст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лучае поступления обращения в устной форме судья по делу, находящемуся в его производстве, либо заместитель председателя суда, председатель судебного состава или председатель судебной коллегии принимает предварительное решение о размещении (неразмещении) на официальном сайте федерального суда общей юрисдикции информации в сети Интернет, о чем незамедлительно докладывает председателю соответствующего федерального суда общей юрисдикции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полномоченный работник аппарата суда по поручению судьи по делу, находящемуся в его производстве, либо заместителя председателя федерального суда общей юрисдикции, председателя судебного состава или председателя судебной коллегии, а также председателя федерального суда общей юрисдикции при поступлении устного обращения непосредственно к нему производит оформление данного обращения в письменной форме на бумажном носителе и представляет его соответственно вышеперечисленным лицам, которым поступило обращение,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работником аппарата федерального суда общей юрисдикции либо судьей вносятся соответствующие правки по тек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исьменный документ, представляющий собой оформленную на бумажном носителе информацию о внепроцессуальном обращении, регистрируется уполномоченным работником аппарата федерального суда общей юрисдикции в порядке, установленном инструкциями по судебному делопроизводству, в журнале учета внепроцессуальных обращений и не позднее следующего рабочего дня передается председателю соответствующего федерального суда общей юрисдикции (либо иному уполномоченному им лицу) для решения вопроса о размещении информации о внепроцессуальном обращении на официальном сайте федерального суда общей юрисдик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оответствии с резолюцией председателя соответствующего федерального суда общей юрисдикции (либо уполномоченного им лица) о размещении информации о внепроцессуальном обращении в сети Интернет зафиксированное на бумажном носителе устное обращение передается лицу, ответственному за размещение информации о внепроцессуальных обращениях на официальном сайте федерального суда общей юрисдикции в сети Интернет, о чем делается отметка в журнале учета внепроцессуальных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Лицо, ответственное за размещение информации о внепроцессуальных обращениях на официальном сайте федерального суда общей юрисдикции в сети Интернет, соверша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ает сформированную в текстовом редакторе информацию об устном внепроцессуальном обращении в разделе "Внепроцессуальные обра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ает отметку об исполнении в журнале учета внепроцессуальных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Размещение информации о внепроцессуальных обращениях, поступивших в устной форме, осуществляется в сроки, указанные в </w:t>
      </w:r>
      <w:hyperlink w:anchor="Par100">
        <w:r>
          <w:rPr>
            <w:rStyle w:val="InternetLink"/>
          </w:rPr>
          <w:t>пункте 3.1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AF795271312F9B33D5F0D0A7C465572E2F3C59804E7768C84E2B081a2pAF" TargetMode="External"/><Relationship Id="rId3" Type="http://schemas.openxmlformats.org/officeDocument/2006/relationships/hyperlink" Target="consultantplus://offline/ref=E0DAF795271312F9B33D5F0D0A7C465572E3FFC6970AE7768C84E2B0812A1CBA8CFE74FE60C65014aAp7F" TargetMode="External"/><Relationship Id="rId4" Type="http://schemas.openxmlformats.org/officeDocument/2006/relationships/hyperlink" Target="consultantplus://offline/ref=E0DAF795271312F9B33D5F0D0A7C465572E3FFC6970AE7768C84E2B0812A1CBA8CFE74FE60C75012aApDF" TargetMode="External"/><Relationship Id="rId5" Type="http://schemas.openxmlformats.org/officeDocument/2006/relationships/hyperlink" Target="consultantplus://offline/ref=E0DAF795271312F9B33D5F0D0A7C465572E3F3C49D06E7768C84E2B0812A1CBA8CFE74FE62C4a5p4F" TargetMode="External"/><Relationship Id="rId6" Type="http://schemas.openxmlformats.org/officeDocument/2006/relationships/hyperlink" Target="consultantplus://offline/ref=E0DAF795271312F9B33D5F0D0A7C465572E3F3C49D06E7768C84E2B0812A1CBA8CFE74FE62C4a5p0F" TargetMode="External"/><Relationship Id="rId7" Type="http://schemas.openxmlformats.org/officeDocument/2006/relationships/hyperlink" Target="consultantplus://offline/ref=E0DAF795271312F9B33D5F0D0A7C465572E3F3C49D05E7768C84E2B0812A1CBA8CFE74FB60CEa5p6F" TargetMode="External"/><Relationship Id="rId8" Type="http://schemas.openxmlformats.org/officeDocument/2006/relationships/hyperlink" Target="consultantplus://offline/ref=E0DAF795271312F9B33D5F0D0A7C465572E3F3C49D05E7768C84E2B0812A1CBA8CFE74FB61C7a5p2F" TargetMode="External"/><Relationship Id="rId9" Type="http://schemas.openxmlformats.org/officeDocument/2006/relationships/hyperlink" Target="consultantplus://offline/ref=E0DAF795271312F9B33D5F0D0A7C465572E3FDC79F00E7768C84E2B0812A1CBA8CFE74F960aCp5F" TargetMode="External"/><Relationship Id="rId10" Type="http://schemas.openxmlformats.org/officeDocument/2006/relationships/hyperlink" Target="consultantplus://offline/ref=E0DAF795271312F9B33D5F0D0A7C465572E3FDC79F00E7768C84E2B0812A1CBA8CFE74F960aCp4F" TargetMode="External"/><Relationship Id="rId11" Type="http://schemas.openxmlformats.org/officeDocument/2006/relationships/hyperlink" Target="consultantplus://offline/ref=E0DAF795271312F9B33D5F0D0A7C465572E3FDC19D07E7768C84E2B0812A1CBA8CFE74FDa6p2F" TargetMode="External"/><Relationship Id="rId12" Type="http://schemas.openxmlformats.org/officeDocument/2006/relationships/hyperlink" Target="consultantplus://offline/ref=E0DAF795271312F9B33D5F0D0A7C465572E5F3C59904E7768C84E2B0812A1CBA8CFE74FE60C75315aAp9F" TargetMode="External"/><Relationship Id="rId13" Type="http://schemas.openxmlformats.org/officeDocument/2006/relationships/hyperlink" Target="consultantplus://offline/ref=E0DAF795271312F9B33D5F0D0A7C465572E3F3C19D04E7768C84E2B0812A1CBA8CFE74FE60C75113aApBF" TargetMode="External"/><Relationship Id="rId14" Type="http://schemas.openxmlformats.org/officeDocument/2006/relationships/hyperlink" Target="consultantplus://offline/ref=E0DAF795271312F9B33D5F0D0A7C465572E3FFC6970AE7768C84E2B0812A1CBA8CFE74FE60C65014aAp7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1:00Z</dcterms:created>
  <dc:creator>ЕфимоваОВ</dc:creator>
  <dc:description/>
  <cp:keywords/>
  <dc:language>en-US</dc:language>
  <cp:lastModifiedBy>ЕфимоваОВ</cp:lastModifiedBy>
  <dcterms:modified xsi:type="dcterms:W3CDTF">2014-02-28T05:51:00Z</dcterms:modified>
  <cp:revision>2</cp:revision>
  <dc:subject/>
  <dc:title>Утвержден</dc:title>
</cp:coreProperties>
</file>