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Приложение № </w:t>
      </w:r>
    </w:p>
    <w:p>
      <w:pPr>
        <w:pStyle w:val="Normal"/>
        <w:ind w:left="5940" w:hanging="0"/>
        <w:rPr/>
      </w:pPr>
      <w:r>
        <w:rPr/>
        <w:t xml:space="preserve">к приказу председателя </w:t>
      </w:r>
    </w:p>
    <w:p>
      <w:pPr>
        <w:pStyle w:val="Normal"/>
        <w:ind w:left="5940" w:hanging="0"/>
        <w:rPr/>
      </w:pPr>
      <w:r>
        <w:rPr/>
        <w:t xml:space="preserve">Свердловского областного суда </w:t>
      </w:r>
    </w:p>
    <w:p>
      <w:pPr>
        <w:pStyle w:val="Normal"/>
        <w:ind w:left="5940" w:hanging="0"/>
        <w:rPr/>
      </w:pPr>
      <w:r>
        <w:rPr/>
        <w:t>№</w:t>
      </w:r>
      <w:r>
        <w:rPr/>
        <w:t>______от «___» ________200 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иемной в Свердловском областном су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ная в Свердловском областном суде (далее – Приемная) является составной частью отдела общего делопроизводства суда, созданной в целях обеспечения доступности правосудия путем эффективной организации работы суда по приему заявлений и обращений гражда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работники Приемной руководствуются Конституцией Российской Федерации, законами Российской Федерации, актами, издаваемыми Президентом Российской Федерации, Правительством Российской Федерации, Генеральным директором Судебного департамента при Верховном Суде Российской Федерации, приказами и распоряжениями председателя суда, настоящим Положением, а также регламентом организации деятельности приемной в Свердловском областном су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задач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реализации прав граждан на обращение в суд за защитой нарушенных либо оспариваемых прав, свобод и законных интере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орядочение процедуры реализации права на судебную защи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тимизация документооборо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ключение общения судей со сторонами до рассмотрения де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функци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ежедневного приема граждан, их представителей, а также представителей юридических лиц (кроме выходных и праздничных дн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приема письменных обращений, а также документов по конкретным судебным делам, жалоб на действия судей,  работников аппарата с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 исковых заявлений, кассационных (частных) жалоб, представл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ача копий судебн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торная выдача копий судебных актов, дубликатов исполнительных документ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условий для реализации прав граждан на снятие копий судебных документов, в том числе с помощью технических средств и за свой сч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ирование граждан о результатах рассмотрения их обращений в су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сохранности поступившей докумен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дача материалов по принадлеж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информативно-консультативной помощи в разъяснении процессуального законодательства и организации судебного делопроизво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еративное и периодическое информирование председателя суда (лица, его заменяющего) о результатах рабо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ботники Приемной  вправе давать консультации по следующим вопросам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>формы заявления (жалобы, обращения);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>перечня документов, прилагаемых к  заявлению (жалобе, обращению);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>порядка принятия заявления (жалобы) к производству суда;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>оснований отказа в принятии, возвращении заявления, (жалобы);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 xml:space="preserve">уплаты, освобождения, уменьшения государственной пошлины, </w:t>
        <w:br/>
        <w:t xml:space="preserve">   предоставления отсрочки (рассрочки) ее уплаты;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 xml:space="preserve">порядка выдачи копий судебных документов, личных документов, </w:t>
      </w:r>
    </w:p>
    <w:p>
      <w:pPr>
        <w:pStyle w:val="Normal"/>
        <w:ind w:left="1800" w:hanging="0"/>
        <w:rPr/>
      </w:pPr>
      <w:r>
        <w:rPr/>
        <w:t xml:space="preserve">   </w:t>
      </w:r>
      <w:r>
        <w:rPr/>
        <w:t>вещественных доказательств, исполнительных документов;</w:t>
      </w:r>
    </w:p>
    <w:p>
      <w:pPr>
        <w:pStyle w:val="Normal"/>
        <w:ind w:left="1800" w:hanging="0"/>
        <w:rPr/>
      </w:pPr>
      <w:r>
        <w:rPr/>
        <w:t xml:space="preserve">– </w:t>
      </w:r>
      <w:r>
        <w:rPr/>
        <w:t xml:space="preserve">другим вопросам судопроизводства, за исключением консультационных </w:t>
        <w:br/>
        <w:t xml:space="preserve">   вопросов, касающихся оценки доказательств, влияющих на характер, объем</w:t>
        <w:br/>
        <w:t xml:space="preserve">   правоотношений и т.п. вопрос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работы приемн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 граждан осуществляется ежедневно в течение рабочего д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 граждан ведется без предварительной записи в порядке очередности обра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иеме гражданин предъявляет документ, удостоверяющий его лич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раждане, находящиеся в состоянии алкогольного, наркотического или иного опьянения, на прием не допускаю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грубого, агрессивного поведения гражданина прием может быть прекращен. При необходимости может быть вызван судебный пристав по обеспечению установленного порядка деятельности су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еспечение деятельности приемно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Приемной обеспечивается работниками аппарата с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деятельности Приемной осуществляет председатель с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ная работает в тесном взаимодействии со структурными подразделениями с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ем осуществляется в специально отведенном помещении, обеспечивающем свободный доступ граждан в течение рабочего дня. В удобных для посетителей местах располагается справочный материал, содержащий необходимую информац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Штатная численность работников Приемной утверждается председателем суда. Деятельность работников приемной регламентируется должностными регламентами, утвержденными председателем суда.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8"/>
        </w:tabs>
        <w:ind w:left="1208" w:hanging="488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11:00Z</dcterms:created>
  <dc:creator>ОльковаАА</dc:creator>
  <dc:description/>
  <cp:keywords/>
  <dc:language>en-US</dc:language>
  <cp:lastModifiedBy>БитькеневаНЕ</cp:lastModifiedBy>
  <cp:lastPrinted>2009-12-16T12:03:00Z</cp:lastPrinted>
  <dcterms:modified xsi:type="dcterms:W3CDTF">2009-12-17T07:11:00Z</dcterms:modified>
  <cp:revision>2</cp:revision>
  <dc:subject/>
  <dc:title>Приложение № </dc:title>
</cp:coreProperties>
</file>