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приказом Управления Федеральной службы судебных приставов </w:t>
            </w:r>
          </w:p>
          <w:p>
            <w:pPr>
              <w:pStyle w:val="Normal"/>
              <w:rPr/>
            </w:pPr>
            <w:r>
              <w:rPr/>
              <w:t xml:space="preserve">по Свердловской области, Свердловского областного суда   </w:t>
            </w:r>
          </w:p>
          <w:p>
            <w:pPr>
              <w:pStyle w:val="Normal"/>
              <w:rPr/>
            </w:pPr>
            <w:r>
              <w:rPr/>
              <w:t>от 7 июня 2008 года № 464/11</w:t>
            </w:r>
          </w:p>
          <w:p>
            <w:pPr>
              <w:pStyle w:val="Normal"/>
              <w:rPr/>
            </w:pPr>
            <w:r>
              <w:rPr/>
              <w:t>с изменениями, внесенными</w:t>
            </w:r>
          </w:p>
          <w:p>
            <w:pPr>
              <w:pStyle w:val="Normal"/>
              <w:rPr/>
            </w:pPr>
            <w:r>
              <w:rPr/>
              <w:t>приказом от 26 марта 2015 год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6/17/О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организации пропускного режима в Свердловском областном суд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.1. Настоящая Инструкция определяет порядок пропуска лиц в здание Свердловского областного суда (далее - Суд). Установленный настоящей Инструкцией порядок пропуска в здание Суда направлен на поддержание общественного порядка, создание необходимых условий для осуществления правосудия, обеспечение личной безопасности судей, работников аппарата Суда и находящихся в здании лиц, а также сохранности государственного имущества.</w:t>
      </w:r>
      <w:r>
        <w:rPr>
          <w:b/>
          <w:bCs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.2. Соблюдение установленного настоящей Инструкцией порядка пропуска обязательно для судей, работников аппарата и технического персонала Суда, посетителей (в том числе, иностранных граждан и лиц без гражданства). Посетителем суда признается любое физическое лицо, временно находящееся в здании Суда, для которого Суд не является местом постоянной работы. Посетители в возрасте до 14 лет проходят в здание Суда только в сопровождении законных представителей, близких родственников или педагогов (воспита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.3. Здание Суда предназначено для осуществления правосудия, поэтому нахождение граждан в здании Суда в иных целях, а также бесцельное времяпрепровождение либо нахождение в Суде с целью, не связанной с деятельностью Суда,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.4. Пропуск посетителей в здание Суда осуществляется в рабочие дни Суда: с понедельника по четверг – с 9-00 до 17-30, в пятницу – с 9-00 до 16-00. В  предпраздничные дни допуск посетителей в Суд заканчивается за час до конца рабочего дня. С 13-00 до 14-00 пропуск посетителей в здание Суда приостанавлив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.5. Пропуск посетителей в здание Суда за пределами времени, установленного пунктом 1.4. настоящей Инструкции, осуществляется по специальному распоряжению председателя Суда, его заместителей, судей, администратора Суда либо в сопровождении работника аппарата суда с обязательным соблюдением общего порядка пропу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1.6. Прием документов, рассмотрение которых относится к компетенции Суда, осуществляется в приемной граждан, расположенной в фойе 2-го этажа блока «В» с 9 - 30  до 13 - 00 часов и с 14 - 00 до 16 - 00 часов ежедневно, кроме выходных и нерабочих праздничных дн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.7. Запрещается проносить в здание Суд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гнестрельное оружие и боеприпас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олодное оружие, колющие и режущие предме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зрывчатые вещ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азовое оружие и иные разрешенные средства самооборо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равляющие, сильнодействующие и легковоспламеняющиеся вещ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иртные напитки, спиртосодержащие напитки, пиво и изготавливаемые на его основе напит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ркотические и психотропные вещ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ые предметы, вещества и средства, представляющие угрозу для безопасности окружающ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1.8. Верхняя одежда подлежит сдаче в гардероб; крупногабаритные вещи и ручная кладь, за исключением портфелей, дипломатов, папок с документами и дамских сумочек, - подлежат сдаче в камеру хра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.9. Пропускной режим осуществляется Екатеринбургским специализированным отделом по обеспечению установленного порядка деятельности Свердловского областного суда Управления Федеральной службы судебных приставов по Свердловской обла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Общий порядок пропуска в здание Суда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1. Требования о соблюдении общего порядка пропуска в здание Суда распространяется на всех посетителей, за исключением лиц, в отношении которых настоящей Инструкцией установлен специальный порядок пропу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2.2. При входе в здание Суда посетители обязаны сообщить судебному приставу по обеспечению установленного порядка деятельности судов (далее – судебный пристав по ОУПДС) о цели своего пребы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2.3. В здание Суда посетители допускаются при наличии документа, удостоверяющего личность (паспорт, водительское или пенсионное удостоверение, служебное удостоверение или иной документ, позволяющий установить личность посетителя), который передается в руки судебного пристава по ОУПДС в развернутом виде. Удостоверение личности иностранного гражданина может производиться с участием переводчика. Затем посетители оформляют пропуск в бюро пропусков, проходят в здание Суда с обязательной регистрацией в электронной системе контроля доступа. Проход в здание Суда вне электронной системы контроля доступа запрещает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3.1. При проверке документов судебный пристав по ОУПДС обязан обратить особое внимание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принадлежность документа посетител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срок действия докуме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наличие соответствующей печати и подписи лица, выдавшего докумен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- отсутствие исправлений и подделок в докумен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3.2. В случае обнаружения у посетителя документа, не соответствующего требованиям, указанным в п. 2.3.1, судебный пристав по ОУПДС обязан не допустить пропуск в Суд посетителя, у которого обнаружен данный документ, доложить о происшедшем начальнику отдела – старшему судебному приставу, который принимает решение об отказе в пропуске посетителя в здание Суда, его задержании и передаче в органы внутренних де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2.3.3. В случае прибытия в Суд посетителя, являющегося участником судебного процесса, без соответствующей повестки и (или) документа, удостоверяющего личность, судебный пристав по ОУПДС, установив личность указанного лица (при отсутствии удостоверяющего личность документа – со слов посетителя), выясняет в соответствующем отделе суда необходимость его участия в процессе. Посетитель, не являющийся участником судебного процесса и не имеющий документов, удостоверяющих личность, в здание Суда не пропускает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3.4. Посетитель, не являющийся участником судебного процесса, но имеющий документ, удостоверяющий личность, обязан предъявить судебному приставу по ОУПДС такой документ и объяснить цель своего прихода, оформить пропуск в бюро пропусков и пройти  в здание Суда с обязательной регистрацией в электронной системе контроля доступ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5. Пропуск в здание Суда представителей средств массовой информации (журналистов) осуществляется по редакционному удостоверению журналиста или на основании документа, удостоверяющего лич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 случае прибытия представителей средств массовой информации, указанных в списках аккредитации, но не имеющих с собой удостоверений журналиста и документов, удостоверяющих личность, они пропускаются в здание Суда только после обязательного согласования с сотрудником отдела по информационному обеспечению деятельности Суда, который должен осуществить проверку принадлежности журналиста к указанному средству массовой информации и обеспечить личное сопровождение таких лиц в здании С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3.6. В случае прибытия на научно-практические семинары, конференции или иные мероприятия лиц, указанных в списках, но не имеющих с собой документов, подтверждающих личность, они пропускаются в здание суда только после обязательного согласования с администратором Суда, который должен лично осуществить проверку их личности и обеспечить личное сопровождение таких лиц в здании С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3.7.  Группы, прибывшие в суд на мероприятия (экскурсии, занятия и др.) без списка пропускаются с разрешения руководства Суда в сопровождении ответственного за проведение мероприятия работника С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4. В целях предотвращения проноса в здание Суда предметов и веществ, указанных в пункте 1.7. настоящей Инструкции, посетители обязаны пройти контроль с использованием технических средств, предоставить для осмотра личные вещи и удостоверить судебного пристава по ОУПДС в отсутствии у них оружия, других предметов, веществ и средств, представляющих угрозу для безопасности окружающих, а при наличии у судебного пристава по ОУПДС оснований полагать, что посетители имеют при себе запрещенные к проносу в здание Суда предметы, вещества и средства, пройти по требованию судебного пристава по ОУПДС личный досмотр и досмотр находящихся при них вещ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5. Посетители, отказавшиеся от прохождения контроля, а также находящиеся в состоянии алкогольного, наркотического или токсического  опьянения, с  агрессивным поведением, посетители, внешний вид которых не отвечает санитарно-гигиеническим требованиям, в одежде пляжного и подобного характера, не отвечающей требованиям общепринятого делового этикета, посетители с животными в здание Суда не допуск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2.6. Огнестрельное, травматическое и газовое оружие, на ношение которого у посетителя имеется специальное разрешение, колюще-режущие предметы, газовые баллончики и иные разрешенные средства самообороны сдаются посетителем в индивидуальную ячейку под контролем судебного пристава, о чем делается запись в Журнале учета оружия, боеприпасов и иных предметов, выявленных у посетителей суда. Посетители, отказавшиеся от сдачи огнестрельного, травматического и газового оружия, колюще-режущих предметов, газовых баллончиков и иных разрешенных средств самообороны, в здание Суда не допускают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2.7. Правом на проход в здание Суда с табельным оружием и специальными средствами имеют следующие лица: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38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удь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38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удебные приставы, исполняющие служебные обязанности в здании Суд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38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отрудники органов внутренних дел, исполняющие служебные обязанности в здании Суд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385" w:leader="none"/>
        </w:tabs>
        <w:rPr>
          <w:i/>
          <w:i/>
          <w:iCs/>
          <w:u w:val="single"/>
        </w:rPr>
      </w:pPr>
      <w:r>
        <w:rPr>
          <w:b w:val="false"/>
          <w:bCs w:val="false"/>
        </w:rPr>
        <w:t>сотрудники правительственной фельдъегерской службы, исполняющие служебные обязанности в здании Суда;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Cs w:val="28"/>
        </w:rPr>
        <w:t>- сотрудники, обеспечивающие безопасность охраняемых по закону лиц, исполняющие служебные обязанности в здании Суд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385" w:leader="none"/>
        </w:tabs>
        <w:rPr>
          <w:b w:val="false"/>
          <w:b w:val="false"/>
          <w:i/>
          <w:i/>
          <w:iCs/>
          <w:u w:val="single"/>
        </w:rPr>
      </w:pPr>
      <w:r>
        <w:rPr>
          <w:b w:val="false"/>
          <w:szCs w:val="28"/>
        </w:rPr>
        <w:t>инкассаторы, исполняющие служебные обязанности в здании С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u w:val="single"/>
        </w:rPr>
      </w:pPr>
      <w:r>
        <w:rPr/>
        <w:t>2.8.  В случае прибытия посетителя с оружием или иными запрещенными к свободному обороту предметами и веществами и не имеющего специального разрешения,  судебный пристав по ОУПДС обязан задержать посетителя, доложить о случившемся начальнику отдела – старшему судебному приставу, вызвать сотрудников органов внутренних дел для передачи им задержанн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2.9. В случае возникновения  чрезвычайной ситуации, по установленному сигналу оповещения, посетители обязаны покинуть здания Суда, подчиняясь указаниям судебных приставов по ОУПДС. Пропускной режим в здание Суда на период чрезвычайных ситуаций определяется председателем Суд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ециальный порядок пропуска в здание Суд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3.1. Специальный порядок пропуска в здание Суда устанавливаются для упрощенного порядка пропуска судей, работников аппарата Суда и технического персонала, а также  лиц в соответствии с перечнем, утверждаемым председателем Суда, при предъявлении ими служебного удостоверения установленного образца и после их обязательной регистрации в электронной системе контроля досту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3.2.  Судьи, а также  иные лица, в соответствии с перечнем, утверждаемым председателем Суда, проходят в здание Суда с обязательной регистрацией в электронной системе контроля доступа без прохождения контроля с использованием технических средств. В случае отсутствия у таких лиц личной карточки регистрации в электронной системе контроля доступа,  они обязаны оформить временный пропуск в обще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3.3.  Специальный порядок пропуска в здание Суда распространяется также на следующих лиц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удьи Конституционного Суда Российской Феде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удьи Верховного Суда Российской Феде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седатель и судьи Арбитражного суда Уральского округ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седатель и судьи Уральского окружного военного су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седатель и судьи Арбитражного суда Свердловской обла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седатели и судьи районных (городских) судов Свердловской обла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седатель и судьи Екатеринбургского гарнизонного военного су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седатель и судьи Уставного суда Свердловской обла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ировые судьи Свердл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3.4. Указанные лица обязаны иметь при себе служебное удостоверение, которое должны предъявлять по первому требованию судебному приставу по ОУП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3.5.  Правом беспрепятственного прохода в здание Суда обладаю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зидент Российской Феде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седатель Правительства Российской Феде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седатель Конституционного Суда Российской Федерации и его заместител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седатель Верхового Суда Российской Федерации и его заместител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номочный представитель Президента Российской Федерации в Уральском федеральном округе и его заместител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лавный федеральный инспектор по Свердловской обла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убернатор Свердловской обла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седатель Законодательного Собрания Свердловской обла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седатель Правительства Свердл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3.6. Лица, имеющие право проходить в здание суда в специальном порядке, не вправе передавать иным лицам личные карточки регистрации в электронной системе контроля доступа; осуществлять самостоятельно пропуск в здание суда и выпускать из здания иных лиц по своим карточкам. В случае утраты либо повреждения личной карточки необходимо немедленно сообщить об этом начальнику отдела – старшему судебному приставу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bCs/>
        </w:rPr>
        <w:t>Порядок пропуска работников подрядных и иных организаций в здание Суда при производстве ремонтно-строительных и иных работ, выноса материальных ценностей из здания Суда</w:t>
      </w:r>
    </w:p>
    <w:p>
      <w:pPr>
        <w:pStyle w:val="3"/>
        <w:tabs>
          <w:tab w:val="clear" w:pos="708"/>
          <w:tab w:val="left" w:pos="238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 xml:space="preserve">4.1. Порядок пропуска </w:t>
      </w:r>
      <w:r>
        <w:rPr/>
        <w:t>работников</w:t>
      </w:r>
      <w:r>
        <w:rPr>
          <w:bCs/>
        </w:rPr>
        <w:t xml:space="preserve"> подрядных организаций в здание Суда для производства ремонтно-строительных и иных работ осуществляется при предъявлении ими временных пропусков, установленной формы (Приложение № 1 к </w:t>
      </w:r>
      <w:r>
        <w:rPr/>
        <w:t>настоящей Инструкции</w:t>
      </w:r>
      <w:r>
        <w:rPr>
          <w:bCs/>
        </w:rPr>
        <w:t xml:space="preserve">), выданных администратором Суда, на основании имеющихся у дежурного судебного пристава служебных записок установленного образца (Приложение № 2 к </w:t>
      </w:r>
      <w:r>
        <w:rPr/>
        <w:t>настоящей Инструкции</w:t>
      </w:r>
      <w:r>
        <w:rPr>
          <w:bCs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>4.2.  По окончании срока действия временного пропуска, такой пропуск может быть продлен выдавшим его лицом (для продолжения выполнения работ, оказания услуг и т.п.). Временные пропуска, срок действия которых окончен и не продлен, изымаются  выдавшим их лицом или дежурным судебным приставом и хранятся в Журнале регистрации временных пропусков в течение 1 года с момента офор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>4.3.  Ремонтно-строительные и иные работы производятся под личным контролем работников соответствующего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 xml:space="preserve">4.4.  Вынос материальных ценностей (кроме указанных в п. 1.7.; п. 2.6. </w:t>
      </w:r>
      <w:r>
        <w:rPr/>
        <w:t>настоящей Инструкции</w:t>
      </w:r>
      <w:r>
        <w:rPr>
          <w:bCs/>
        </w:rPr>
        <w:t xml:space="preserve">) разрешается в порядке, предусмотренном настоящим разделом: с оформлением разового материального пропуска    (п. 4.5. </w:t>
      </w:r>
      <w:r>
        <w:rPr/>
        <w:t>настоящей Инструкции</w:t>
      </w:r>
      <w:r>
        <w:rPr>
          <w:bCs/>
        </w:rPr>
        <w:t xml:space="preserve">) и без оформления такого пропуска (п. 4.6. </w:t>
      </w:r>
      <w:r>
        <w:rPr/>
        <w:t>настоящей Инструкции</w:t>
      </w:r>
      <w:r>
        <w:rPr>
          <w:bCs/>
        </w:rPr>
        <w:t>). Установленный настоящим разделом порядок выноса материальных ценностей распространяется на судей, работников аппарата, технический персонал Суда, работников подрядных организаций и друг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 xml:space="preserve">4.5.  Вынос материальных ценностей осуществляется по разовому материальному пропуску установленного образца (Приложение № 3 к </w:t>
      </w:r>
      <w:r>
        <w:rPr/>
        <w:t>настоящей Инструкции</w:t>
      </w:r>
      <w:r>
        <w:rPr>
          <w:bCs/>
        </w:rPr>
        <w:t xml:space="preserve">) при одновременном предъявлении документа, удостоверяющего личность выносяще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>4.5.1. Оформление разовых материальных пропусков и их представление для утверждения председателю Суда осуществляется начальниками отдела правовой информатизации; отдела содержания, эксплуатации зданий и сооружений Суда; отдела закупок и договорно-правовой работы – в зависимости от характера производимых работ. Разовые материальные пропуска оформляются на основании документа, удостоверяющего лич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>4.5.2.  При выносе материальных ценностей из здания Суда, разовый материальный пропуск передается дежурному судебному приставу и хранится в Журнале регистрации разовых материальных пропусков в течение 1 года с момента офор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 xml:space="preserve">4.5.3. Дежурный судебный пристав устанавливает личность выносящего материальные ценности, правильность оформления разового пропуска на вынос материальных ценностей, соответствие выносимых материальных ценностей указанным в пропуске (в том числе, по количеству). При несоответствии выносимых материальных ценностей; лица, их выносящего, указанному  в разовом пропуске, а также при наличии других обстоятельств, вызывающих сомнение в правомерности вынесения материальных ценностей из здания Суда, дежурный судебный пристав обязан приостановить такой вынос и немедленно доложить о случившемся начальнику отдела – старшему судебному приставу и должностному лицу, оформившему пропус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 xml:space="preserve">4.6. Вынос материальных ценностей из здания Суда также допускается без оформления разового материального пропуска в следующем порядке: материальные ценности выносятся в присутствии начальника (или заместителя начальника) отдела правовой информатизации, отдела содержания, эксплуатации зданий и сооружений Суда, отдела закупок и договорно-правовой работы, администратора Суда – в зависимости от вида выносимых ценностей. При наличии обстоятельств, вызывающих сомнение в правомерности вынесения материальных ценностей из здания Суда, дежурный судебный пристав обязан приостановить такой вынос и немедленно доложить о случившемся начальнику отдела – старшему судебному приставу. </w:t>
      </w:r>
    </w:p>
    <w:p>
      <w:pPr>
        <w:pStyle w:val="3"/>
        <w:tabs>
          <w:tab w:val="clear" w:pos="708"/>
          <w:tab w:val="left" w:pos="238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385" w:leader="none"/>
        </w:tabs>
        <w:jc w:val="center"/>
        <w:rPr/>
      </w:pPr>
      <w:r>
        <w:rPr/>
        <w:t>Ответственность за неисполнение либо ненадлежащее исполнение</w:t>
      </w:r>
    </w:p>
    <w:p>
      <w:pPr>
        <w:pStyle w:val="3"/>
        <w:tabs>
          <w:tab w:val="clear" w:pos="708"/>
          <w:tab w:val="left" w:pos="2385" w:leader="none"/>
        </w:tabs>
        <w:jc w:val="center"/>
        <w:rPr/>
      </w:pPr>
      <w:r>
        <w:rPr/>
        <w:t>настоящей Инструкции</w:t>
      </w:r>
    </w:p>
    <w:p>
      <w:pPr>
        <w:pStyle w:val="3"/>
        <w:tabs>
          <w:tab w:val="clear" w:pos="708"/>
          <w:tab w:val="left" w:pos="238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</w:rPr>
        <w:t xml:space="preserve">5.1. Начальник отдела – старший судебный пристав является ответственным за соблюдение установленного </w:t>
      </w:r>
      <w:r>
        <w:rPr/>
        <w:t>настоящей Инструкцией</w:t>
      </w:r>
      <w:r>
        <w:rPr>
          <w:bCs/>
        </w:rPr>
        <w:t xml:space="preserve"> порядка, а также обеспечивает хранение временных и разовых материальных пропусков. При нарушении установленного </w:t>
      </w:r>
      <w:r>
        <w:rPr/>
        <w:t>настоящей Инструкцией</w:t>
      </w:r>
      <w:r>
        <w:rPr>
          <w:bCs/>
        </w:rPr>
        <w:t xml:space="preserve"> порядка судебный пристав принимает меры к привлечению виновных лиц к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5.2. За неисполнение или ненадлежащее исполнение настоящей Инструкции виновные лица несут ответственность в соответствии с законодательством.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Приложение № 1 </w:t>
      </w:r>
    </w:p>
    <w:p>
      <w:pPr>
        <w:pStyle w:val="Heading2"/>
        <w:spacing w:lineRule="auto" w:line="360"/>
        <w:ind w:left="0" w:firstLine="708"/>
        <w:jc w:val="right"/>
        <w:rPr/>
      </w:pPr>
      <w:r>
        <w:rPr>
          <w:b w:val="false"/>
          <w:bCs w:val="false"/>
          <w:sz w:val="24"/>
        </w:rPr>
        <w:t xml:space="preserve">к Инструкции по организации </w:t>
      </w:r>
    </w:p>
    <w:p>
      <w:pPr>
        <w:pStyle w:val="Heading2"/>
        <w:spacing w:lineRule="auto" w:line="360"/>
        <w:ind w:left="0" w:firstLine="708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пускного режима в </w:t>
      </w:r>
    </w:p>
    <w:p>
      <w:pPr>
        <w:pStyle w:val="Heading2"/>
        <w:spacing w:lineRule="auto" w:line="360"/>
        <w:ind w:left="0" w:firstLine="708"/>
        <w:jc w:val="right"/>
        <w:rPr>
          <w:sz w:val="24"/>
        </w:rPr>
      </w:pPr>
      <w:r>
        <w:rPr>
          <w:b w:val="false"/>
          <w:bCs w:val="false"/>
          <w:sz w:val="24"/>
        </w:rPr>
        <w:t>Свердловском областном суд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ВЕРДЛОВСКИЙ ОБЛАСТНОЙ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РЕМЕННЫЙ ПРОПУК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ъявитель пропуска (ф.и.о.)………………….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д документа, удостоверяющего личность: …………………………..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рия, номер, кем и когда выдан документ: 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Является работником организации: 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</w:rPr>
        <w:t>полное наименование организации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пуск выдан «….»…………….200..г. (………………………………………..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i/>
          <w:iCs/>
        </w:rPr>
        <w:t>подпись администратора Суд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ействителен до : «…» ………….200..г. (…………………………………….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i/>
          <w:iCs/>
        </w:rPr>
        <w:t>подпись администратора Суд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родлен до: «…» ……………….200..г. (……………………………………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i/>
          <w:iCs/>
        </w:rPr>
        <w:t>подпись администратора Суд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Настоящий пропуск действителен только при предъявлении документа, удостоверяющего личность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Настоящий пропуск не дает право на вынос материальных ценностей из здания Свердловского областного суд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Heading2"/>
        <w:spacing w:lineRule="auto" w:line="360"/>
        <w:ind w:left="0" w:firstLine="708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 Инструкции по организации </w:t>
      </w:r>
    </w:p>
    <w:p>
      <w:pPr>
        <w:pStyle w:val="Heading2"/>
        <w:spacing w:lineRule="auto" w:line="360"/>
        <w:ind w:left="0" w:firstLine="708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пускного режима в </w:t>
      </w:r>
    </w:p>
    <w:p>
      <w:pPr>
        <w:pStyle w:val="Heading2"/>
        <w:spacing w:lineRule="auto" w:line="360"/>
        <w:ind w:left="0" w:firstLine="708"/>
        <w:jc w:val="right"/>
        <w:rPr>
          <w:sz w:val="24"/>
        </w:rPr>
      </w:pPr>
      <w:r>
        <w:rPr>
          <w:b w:val="false"/>
          <w:bCs w:val="false"/>
          <w:sz w:val="24"/>
        </w:rPr>
        <w:t>Свердловском областном суд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РДЛОВСКИЙ ОБЛАСТНОЙ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ЛУЖЕБНАЯ ЗАПИС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 связи с производством …………………………………………..……. работ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указать вид работ</w:t>
      </w:r>
    </w:p>
    <w:p>
      <w:pPr>
        <w:pStyle w:val="Normal"/>
        <w:rPr/>
      </w:pPr>
      <w:r>
        <w:rPr/>
        <w:t>организацией:………………………………………………………………………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>полное название организаци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 здании Суда …………………………………………………………………,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>номер кабинета, зала и пр.</w:t>
      </w:r>
    </w:p>
    <w:p>
      <w:pPr>
        <w:pStyle w:val="Normal"/>
        <w:rPr/>
      </w:pPr>
      <w:r>
        <w:rPr/>
        <w:t xml:space="preserve">прошу разрешить пропуск в здание Суда с «....»……………..…….. 200…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«……»………………200..г. следующих лиц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</w:t>
      </w:r>
    </w:p>
    <w:p>
      <w:pPr>
        <w:pStyle w:val="Normal"/>
        <w:rPr/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указать бригадира или руководителя </w:t>
      </w:r>
    </w:p>
    <w:p>
      <w:pPr>
        <w:pStyle w:val="Normal"/>
        <w:rPr/>
      </w:pPr>
      <w:r>
        <w:rPr/>
        <w:t>2.……………………………………………………………………………………</w:t>
      </w:r>
    </w:p>
    <w:p>
      <w:pPr>
        <w:pStyle w:val="Normal"/>
        <w:rPr/>
      </w:pPr>
      <w:r>
        <w:rPr/>
        <w:t>3……………………………………………………………………………………</w:t>
      </w:r>
    </w:p>
    <w:p>
      <w:pPr>
        <w:pStyle w:val="Normal"/>
        <w:rPr/>
      </w:pPr>
      <w:r>
        <w:rPr/>
        <w:t>4…………………………………………………………………………………….</w:t>
      </w:r>
    </w:p>
    <w:p>
      <w:pPr>
        <w:pStyle w:val="Normal"/>
        <w:rPr/>
      </w:pPr>
      <w:r>
        <w:rPr/>
        <w:t>5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роизводство работ и пропуск в здание Суда указанных лиц разрешаю»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….»………200 …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тор Суда   ……………………. / ………………………../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</w:rPr>
        <w:t xml:space="preserve">подпись                                                             ф.и.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Свердловского областного суда «….»…………200…г.       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  <w:iCs/>
        </w:rPr>
        <w:t>подпи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Приложение № 3 </w:t>
      </w:r>
    </w:p>
    <w:p>
      <w:pPr>
        <w:pStyle w:val="Heading2"/>
        <w:spacing w:lineRule="auto" w:line="360"/>
        <w:ind w:left="0" w:firstLine="708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 Инструкции по организации </w:t>
      </w:r>
    </w:p>
    <w:p>
      <w:pPr>
        <w:pStyle w:val="Heading2"/>
        <w:spacing w:lineRule="auto" w:line="360"/>
        <w:ind w:left="0" w:firstLine="708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пускного режима в </w:t>
      </w:r>
    </w:p>
    <w:p>
      <w:pPr>
        <w:pStyle w:val="Heading2"/>
        <w:spacing w:lineRule="auto" w:line="360"/>
        <w:ind w:left="0" w:firstLine="708"/>
        <w:jc w:val="right"/>
        <w:rPr>
          <w:sz w:val="24"/>
        </w:rPr>
      </w:pPr>
      <w:r>
        <w:rPr>
          <w:b w:val="false"/>
          <w:bCs w:val="false"/>
          <w:sz w:val="24"/>
        </w:rPr>
        <w:t>Свердловском областном суд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РДЛОВСКИЙ ОБЛАСТНОЙ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ОВЫЙ МАТЕРИАЛЬНЫЙ ПРОПУСК </w:t>
      </w:r>
    </w:p>
    <w:p>
      <w:pPr>
        <w:pStyle w:val="Normal"/>
        <w:jc w:val="center"/>
        <w:rPr/>
      </w:pPr>
      <w:r>
        <w:rPr/>
        <w:t xml:space="preserve">на вынос материальных ценностей из здания Су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ъявитель пропуска (ф.и.о.)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окумента, удостоверяющего личность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ия, номер, кем и когда выдан документ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ьные ценности: 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76"/>
        <w:gridCol w:w="1566"/>
      </w:tblGrid>
      <w:tr>
        <w:trPr>
          <w:trHeight w:val="4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ынос указанных материальных ценностей из здания Суда РАЗРЕШАЮ»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…….»…………200 …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отдела   ………..……. / …………….……../ </w:t>
      </w:r>
    </w:p>
    <w:p>
      <w:pPr>
        <w:pStyle w:val="Normal"/>
        <w:rPr/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 xml:space="preserve">подпись                   ф.и.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Свердловского областного суда «….»……200…г.       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  <w:iCs/>
        </w:rPr>
        <w:t>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6" w:firstLine="708"/>
      <w:outlineLvl w:val="2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08:00Z</dcterms:created>
  <dc:creator>Крутько Г.А.</dc:creator>
  <dc:description/>
  <cp:keywords/>
  <dc:language>en-US</dc:language>
  <cp:lastModifiedBy>БитькеневаНЕ</cp:lastModifiedBy>
  <cp:lastPrinted>2008-06-04T11:46:00Z</cp:lastPrinted>
  <dcterms:modified xsi:type="dcterms:W3CDTF">2015-04-02T11:08:00Z</dcterms:modified>
  <cp:revision>2</cp:revision>
  <dc:subject/>
  <dc:title>Утверждено</dc:title>
</cp:coreProperties>
</file>