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О С С И Й С К А Я  Ф Е Д Е Р А Ц И Я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spacing w:val="2"/>
          <w:sz w:val="36"/>
          <w:szCs w:val="36"/>
          <w:u w:val="single"/>
        </w:rPr>
      </w:pPr>
      <w:r>
        <w:rPr>
          <w:spacing w:val="2"/>
          <w:sz w:val="36"/>
          <w:szCs w:val="36"/>
          <w:u w:val="single"/>
        </w:rPr>
        <w:t>СВЕРДЛОВСКИЙ ОБЛАСТНОЙ СУД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spacing w:val="2"/>
          <w:sz w:val="36"/>
          <w:szCs w:val="28"/>
          <w:u w:val="single"/>
        </w:rPr>
      </w:pPr>
      <w:r>
        <w:rPr>
          <w:spacing w:val="2"/>
          <w:sz w:val="36"/>
          <w:szCs w:val="28"/>
          <w:u w:val="single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jc w:val="left"/>
        <w:rPr/>
      </w:pPr>
      <w:r>
        <w:rPr/>
        <w:t xml:space="preserve">  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jc w:val="left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 Ю Л Л Е Т Е Н Ь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удебной практики 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административным делам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i/>
          <w:i/>
          <w:iCs/>
          <w:spacing w:val="14"/>
          <w:sz w:val="32"/>
          <w:szCs w:val="32"/>
        </w:rPr>
      </w:pPr>
      <w:r>
        <w:rPr>
          <w:b/>
          <w:bCs/>
          <w:i/>
          <w:iCs/>
          <w:spacing w:val="14"/>
          <w:sz w:val="32"/>
          <w:szCs w:val="3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i/>
          <w:i/>
          <w:iCs/>
          <w:spacing w:val="14"/>
          <w:sz w:val="32"/>
          <w:szCs w:val="32"/>
        </w:rPr>
      </w:pPr>
      <w:r>
        <w:rPr>
          <w:b/>
          <w:bCs/>
          <w:i/>
          <w:iCs/>
          <w:spacing w:val="14"/>
          <w:sz w:val="32"/>
          <w:szCs w:val="3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/>
      </w:pPr>
      <w:r>
        <w:rPr>
          <w:b/>
          <w:bCs/>
          <w:i/>
          <w:iCs/>
          <w:spacing w:val="14"/>
          <w:sz w:val="32"/>
          <w:szCs w:val="32"/>
          <w:lang w:val="en-US"/>
        </w:rPr>
        <w:t>I</w:t>
      </w:r>
      <w:r>
        <w:rPr>
          <w:b/>
          <w:bCs/>
          <w:i/>
          <w:iCs/>
          <w:spacing w:val="14"/>
          <w:sz w:val="32"/>
          <w:szCs w:val="32"/>
        </w:rPr>
        <w:t xml:space="preserve"> </w:t>
      </w:r>
      <w:r>
        <w:rPr>
          <w:b/>
          <w:bCs/>
          <w:i/>
          <w:iCs/>
          <w:spacing w:val="30"/>
          <w:sz w:val="32"/>
          <w:szCs w:val="32"/>
        </w:rPr>
        <w:t xml:space="preserve">квартал </w:t>
      </w:r>
      <w:r>
        <w:rPr>
          <w:b/>
          <w:bCs/>
          <w:i/>
          <w:iCs/>
          <w:spacing w:val="14"/>
          <w:sz w:val="32"/>
          <w:szCs w:val="32"/>
        </w:rPr>
        <w:t>2020 года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i/>
          <w:i/>
          <w:iCs/>
          <w:spacing w:val="14"/>
          <w:sz w:val="12"/>
          <w:szCs w:val="12"/>
        </w:rPr>
      </w:pPr>
      <w:r>
        <w:rPr>
          <w:b/>
          <w:bCs/>
          <w:i/>
          <w:iCs/>
          <w:spacing w:val="14"/>
          <w:sz w:val="12"/>
          <w:szCs w:val="1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i/>
          <w:i/>
          <w:iCs/>
          <w:spacing w:val="14"/>
          <w:sz w:val="32"/>
          <w:szCs w:val="32"/>
        </w:rPr>
      </w:pPr>
      <w:r>
        <w:rPr>
          <w:b/>
          <w:bCs/>
          <w:i/>
          <w:iCs/>
          <w:spacing w:val="14"/>
          <w:sz w:val="32"/>
          <w:szCs w:val="3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i/>
          <w:i/>
          <w:iCs/>
          <w:spacing w:val="14"/>
          <w:sz w:val="40"/>
          <w:szCs w:val="40"/>
        </w:rPr>
      </w:pPr>
      <w:r>
        <w:rPr>
          <w:b/>
          <w:bCs/>
          <w:i/>
          <w:iCs/>
          <w:spacing w:val="14"/>
          <w:sz w:val="40"/>
          <w:szCs w:val="40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65811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sz w:val="32"/>
          <w:szCs w:val="32"/>
        </w:rPr>
      </w:pPr>
      <w:r>
        <w:rPr>
          <w:sz w:val="32"/>
          <w:szCs w:val="32"/>
        </w:rPr>
        <w:t>Екатеринбург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ind w:right="-81" w:firstLine="720"/>
        <w:rPr>
          <w:sz w:val="32"/>
          <w:szCs w:val="32"/>
        </w:rPr>
      </w:pPr>
      <w:r>
        <w:rPr>
          <w:sz w:val="32"/>
          <w:szCs w:val="32"/>
        </w:rPr>
        <w:t>2020</w:t>
      </w:r>
    </w:p>
    <w:p>
      <w:pPr>
        <w:pStyle w:val="22"/>
        <w:ind w:right="-8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ind w:right="-8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зидиумом</w:t>
      </w:r>
    </w:p>
    <w:p>
      <w:pPr>
        <w:pStyle w:val="22"/>
        <w:ind w:right="-8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го областного суда</w:t>
      </w:r>
    </w:p>
    <w:p>
      <w:pPr>
        <w:pStyle w:val="22"/>
        <w:ind w:right="-81"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22» апреля 2020 года</w:t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ind w:right="-81"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ind w:right="-81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22"/>
        <w:ind w:right="-8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ой практики</w:t>
      </w:r>
    </w:p>
    <w:p>
      <w:pPr>
        <w:pStyle w:val="22"/>
        <w:ind w:right="-8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го областного суда</w:t>
      </w:r>
    </w:p>
    <w:p>
      <w:pPr>
        <w:pStyle w:val="22"/>
        <w:ind w:right="-8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министративным делам </w:t>
      </w:r>
    </w:p>
    <w:p>
      <w:pPr>
        <w:pStyle w:val="22"/>
        <w:ind w:right="-81" w:firstLine="720"/>
        <w:jc w:val="center"/>
        <w:rPr/>
      </w:pPr>
      <w:r>
        <w:rPr>
          <w:b/>
          <w:bCs/>
          <w:sz w:val="28"/>
          <w:szCs w:val="28"/>
        </w:rPr>
        <w:t>(первый квартал 2020 года)</w:t>
      </w:r>
    </w:p>
    <w:p>
      <w:pPr>
        <w:pStyle w:val="22"/>
        <w:ind w:left="720" w:right="-8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содержит правовые позиции Конституционного Суда Российской Федерации, судебную практику Европейского Суда по правам человека, Свердловского областного суда по делам об административных правонарушениях, </w:t>
      </w:r>
      <w:r>
        <w:rPr>
          <w:bCs/>
          <w:sz w:val="28"/>
          <w:szCs w:val="28"/>
        </w:rPr>
        <w:t>по административным делам о защите нарушенных или оспариваемых прав, свобод и законных интересов граждан, прав и законных интересов организаций, возникающим из административных и иных публичных правоотношений.</w:t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дебная коллегия по административным делам </w:t>
      </w:r>
    </w:p>
    <w:p>
      <w:pPr>
        <w:pStyle w:val="22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ого областного суда </w:t>
      </w:r>
    </w:p>
    <w:p>
      <w:pPr>
        <w:pStyle w:val="22"/>
        <w:ind w:right="-8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22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л.: 8 (343) 231-04-30</w:t>
      </w:r>
    </w:p>
    <w:p>
      <w:pPr>
        <w:pStyle w:val="22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jc w:val="right"/>
        <w:rPr>
          <w:sz w:val="28"/>
          <w:szCs w:val="28"/>
        </w:rPr>
      </w:pPr>
      <w:r>
        <w:rPr>
          <w:sz w:val="28"/>
          <w:szCs w:val="28"/>
        </w:rPr>
        <w:t>©Свердловский областной суд, 2020</w:t>
      </w:r>
    </w:p>
    <w:p>
      <w:pPr>
        <w:pStyle w:val="22"/>
        <w:ind w:right="-8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8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610"/>
        <w:gridCol w:w="1135"/>
      </w:tblGrid>
      <w:tr>
        <w:trPr>
          <w:trHeight w:val="569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81" w:firstLine="720"/>
              <w:jc w:val="both"/>
              <w:rPr/>
            </w:pPr>
            <w:r>
              <w:rPr/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right="-81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 Л А В Л Е Н И 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81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Раздел I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позиции Конституционного Суда Российской Федераци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практика Европейского Суда по правам человек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практика Свердловского областного суд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2515" w:type="dxa"/>
            <w:tcBorders/>
            <w:vAlign w:val="center"/>
          </w:tcPr>
          <w:p>
            <w:pPr>
              <w:pStyle w:val="CharChar"/>
              <w:spacing w:before="0" w:after="16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 1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валификации административных правонарушени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harChar"/>
              <w:spacing w:before="0" w:after="16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2515" w:type="dxa"/>
            <w:tcBorders/>
            <w:vAlign w:val="center"/>
          </w:tcPr>
          <w:p>
            <w:pPr>
              <w:pStyle w:val="CharChar"/>
              <w:spacing w:before="0" w:after="16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 2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оизводства по делам об административных правонарушениях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harChar"/>
              <w:spacing w:before="0" w:after="16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084" w:hRule="atLeast"/>
        </w:trPr>
        <w:tc>
          <w:tcPr>
            <w:tcW w:w="2515" w:type="dxa"/>
            <w:tcBorders/>
            <w:vAlign w:val="center"/>
          </w:tcPr>
          <w:p>
            <w:pPr>
              <w:pStyle w:val="CharChar"/>
              <w:spacing w:before="0" w:after="16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 3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значения административного наказани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harChar"/>
              <w:spacing w:before="0" w:after="16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715" w:hRule="atLeast"/>
        </w:trPr>
        <w:tc>
          <w:tcPr>
            <w:tcW w:w="2515" w:type="dxa"/>
            <w:tcBorders/>
            <w:vAlign w:val="center"/>
          </w:tcPr>
          <w:p>
            <w:pPr>
              <w:pStyle w:val="CharChar"/>
              <w:spacing w:before="0" w:after="160"/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 4.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практика по административным делам о защите нарушенных или оспариваемых прав, свобод и законных интересов граждан, прав и законных интересов организаций, возникающим из административных и иных публичных правоотношени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CharChar"/>
              <w:spacing w:before="0" w:after="16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202" w:leader="none"/>
        </w:tabs>
        <w:ind w:right="-8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81"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авовые позиции Конституционного Суда 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ление Конституционного Суда Российской Федерации от 25 февраля 2020 года № 9-П «По делу о проверке конституционности пункта 1 части 1 статьи 350 Кодекса административного судопроизводства Российской Федерации в связи с жалобой гражданина А.Н. Таратухина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оссийской Федерации признал </w:t>
      </w:r>
      <w:hyperlink r:id="rId3">
        <w:r>
          <w:rPr>
            <w:rStyle w:val="InternetLink"/>
            <w:sz w:val="28"/>
            <w:szCs w:val="28"/>
          </w:rPr>
          <w:t>пункт 1 части 1 статьи 350</w:t>
        </w:r>
      </w:hyperlink>
      <w:r>
        <w:rPr>
          <w:sz w:val="28"/>
          <w:szCs w:val="28"/>
        </w:rPr>
        <w:t xml:space="preserve"> Кодекса административного судопроизводства Российской Федерации не противоречащим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поскольку - по своему конституционно-правовому смыслу в системе действующего правового регулирования - он не препятствует пересмотру по новым обстоятельствам вступившего в законную силу судебного акта суда общей юрисдикции по заявлению лица, в связи с административным иском которого положенный в основу этого судебного акта нормативный правовой акт признан недействующим судом, вне зависимости от того, с какого момента данный нормативный правовой акт признан недейству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ление Конституционного Суда Российской Федерации от 24 марта 2020 года № 12-П «По делу о проверке конституционности положений статьи 19, пункта 7 части 1 статьи 20, пункта 7 статьи 21 и части 4 статьи 240 Кодекса административного судопроизводства Российской Федерации, а также пункта 7 части 4 статьи 2 Федерального конституционного закона «О Верховном Суде Российской Федерации» в связи с жалобами граждан А.А. Брюхановой и Е.Л. Русаково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ституционный Суд Российской Федерации признал не противоречащими Конституции Российской Федерации взаимосвязанные положения статьи 19, пункта 7 части 1 статьи 20, пункта 7 статьи 21 Кодекса административного судопроизводства Российской Федерации и пункта 7 части 4 статьи 2 Федерального конституционного закона от 05 февраля            2014 года № 3-ФКЗ «О Верховном Суде Российской Федерации» в части определения ими подсудности административных дел об оспаривании решений вышестоящих избирательных комиссий, которыми оставлено в силе решение окружной избирательной комиссии по выборам в законодательный (представительный) орган государственной власти субъекта Российской Федерации об отказе в регистрации кандидата в депут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ституционный Суд Российской Федерации признал не соответствующей Конституции Российской Федерации часть 4 статьи 240 Кодекса административного судопроизводства Российской Федерации в той мере, в какой в системе действующего правового регулирования она предусматривает отказ в рассмотрении (в удовлетворении) судом административного искового заявления, касающегося решения избирательной комиссии об отказе в регистрации кандидата, в связи с пропуском заявителем (кандидатом) десятидневного срока обращения в суд, установленного данным Кодексом, в случае предварительного обжалования таким заявителем (кандидатом) решения об отказе в регистрации в вышестоящую избиратель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ому законодателю надлежит внести в действующее правовое регулирование необходимые изменения, направленные на обеспечение эффективного судебного оспаривания решения избирательной комиссии об отказе в регистрации кандидата, либо посредством разумного согласования с возможностью обжалования такого решения в вышестоящую избирательную комиссию, либо путем введения по аналогии с решением избирательной комиссии о регистрации кандидата правила о его отмене только су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едь до внесения в правовое регулирование надлежащих изменений, вытекающих из данного Постановления, административное исковое заявление, касающееся решения избирательной комиссии об отказе в регистрации кандидата, после истечения закрепленного частью 4 статьи 240 Кодекса административного судопроизводства Российской Федерации срока может быть подано в суд заявителем (кандидатом) в случае предварительного обжалования такого решения в установленном законом порядке в вышестоящую избирательную комиссию в предусмотренный пунктом 2 статьи 7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пятидневный срок со дня принятия вышестоящей избирательной комиссией решения об оставлении жалобы без удовлетвор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Обзор</w:t>
        </w:r>
      </w:hyperlink>
      <w:r>
        <w:rPr>
          <w:b/>
          <w:bCs/>
          <w:sz w:val="28"/>
          <w:szCs w:val="28"/>
        </w:rPr>
        <w:t xml:space="preserve"> практики Конституционного Суда Российской Федерации за четвертый квартал 2019 год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удебная практика Европейского Суда 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ам человека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ановление Европейского Суда по правам человека от                         08 октября 2019 года по делу «Капустин против России» (жалоба № 36801/09).</w:t>
      </w:r>
    </w:p>
    <w:p>
      <w:pPr>
        <w:pStyle w:val="Normal"/>
        <w:ind w:right="-8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гражданин Российской Федерации, проживающий в г. Екатеринбурге, подал жалобу в Европейский Суд по правам человека – со ссылкой на статьи 5 и 10 Конвенции о защите прав человека и основных свобод – на незаконное прерывание его одиночной демонстрации против правящей партии и сопровождение в полицейский участок без составления протокола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уд по правам человека отметил, что лишение свободы, которому был подвергнут заявитель, не преследовало никакой законной цели в соответствии с пунктом 1 статьи 5 Конвенции о защите прав человека и основных свобод и было произвольным. По тем же причинам прерывание одиночной демонстрации заявителя явилось нарушением права на свободу выражения мнения. В связи с этим Европейский Суд по правам человека заключил, что имело место нарушение пункта 1 статьи 5 и статьи 10 Конвенции о защите прав человека и основных свобод.</w:t>
      </w:r>
    </w:p>
    <w:p>
      <w:pPr>
        <w:pStyle w:val="Normal"/>
        <w:ind w:right="-8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center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дебная практика Свердловского областного суд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Вопросы квалификации административных правонаруше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кольку размещение на земельном участке объектов культового и религиозного назначения не повлекло использования земельного участка не по целевому назначению, это не могло служить основанием для привлечения к административной ответственности за нарушение правил землепользования и застройк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тивной комиссии Т. по </w:t>
      </w:r>
      <w:hyperlink r:id="rId6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 xml:space="preserve"> Закона Свердловской области от 14 июня 2005 года № 52-ОЗ «Об административных правонарушениях на территории Свердловской области» (далее - Закон Свердловской области № 52-ОЗ) назначено административное наказание за нарушение </w:t>
      </w:r>
      <w:hyperlink r:id="rId7">
        <w:r>
          <w:rPr>
            <w:rStyle w:val="InternetLink"/>
            <w:sz w:val="28"/>
            <w:szCs w:val="28"/>
          </w:rPr>
          <w:t xml:space="preserve">пункта 5 статьи </w:t>
        </w:r>
      </w:hyperlink>
      <w:r>
        <w:rPr>
          <w:sz w:val="28"/>
          <w:szCs w:val="28"/>
        </w:rPr>
        <w:t>3, статьи 47.1 Правил землепользования и застройки Серовского городского округа, утвержденных Решением Думы Серовского городского округа от 29 декабря 2009 года № 249 (далее – Правила), которое  выявлено должностным лицом органа муниципального земельного контроля в ходе плановой документарной и выездной проверок соблюдения земельного законодательств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Решением судьи районного суда указанное постановление оставлено без изменения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 xml:space="preserve">В жалобе Т. просил об отмене состоявшихся по делу решений и о прекращении производства по делу, ссылаясь на отсутствие в его действиях нарушения положений  данных Правил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Проверив материалы дела об административном правонарушении и доводы жалобы, судья Свердловского областного суда указал следующее.</w:t>
      </w:r>
    </w:p>
    <w:p>
      <w:pPr>
        <w:pStyle w:val="Normal"/>
        <w:spacing w:lineRule="atLeast" w:line="240" w:before="0" w:after="1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Свердловской области № 52-ОЗ предусмотрена административная ответственность за нарушение правил землепользования и застройки, установленных нормативными правовыми актами Свердловской области или нормативными правовыми актами органов местного самоуправления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Согласно статье 3 Правил виды использования земельных участков и объектов капитального строительства, не предусмотренные градостроительными регламентами, являются запрещенными для соответствующей территориальной зоны и не могут быть разрешены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Как предусмотрено пунктом 5 статьи 47-1 названных Правил, зона коммерческо-делового назначения О-5 включает: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разрешенного использования (деловое управление; гостиничное обслуживание; банковская и страховая деятельность; оказание услуг связи; рынки; объекты торговли (торговые центры, торгово-развлекательные центры (комплексы)); магазины; развлекательные мероприятия; среднее и высшее профессиональное образование);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виды разрешенного использования (склады; предоставление коммунальных услуг; служебные гаражи; обеспечение внутреннего правопорядка; улично-дорожная сеть; благоустройство территории);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- условно разрешенные виды использования (малоэтажная многоквартирная жилая застройка; общежития; заправка транспортных средств; автомобильные мойки; ремонт автомобилей; коммунальное обслуживание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В ходе плановой документарной и выездной проверок соблюдения земельного законодательства должностным лицом органа муниципального земельного контроля установлено, что на земельном участке, относящемся к зоне О-5, принадлежащем Т., имеется, в частности, строение религиозного назначения, используемое Т. для медитации, о чем составлен акт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 xml:space="preserve">Поскольку использование находящегося в зоне О-5 земельного участка для размещения объектов культового и религиозного назначения не предусмотрено, Т. был привлечен к ответственности по статье 9 Закона Свердловской области № 52-ОЗ. 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доказательств того, что Т. использовал земельный  участок для проведения религиозных обрядов, в материалах дела не имелось, а характерный для буддизма внешний вид одной из построек об этом не свидетельствует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Аналогичная правовая позиция содержится в Постановлении Конституционного Суда Российской Федерации от 14 ноября 2019 года № 35-П «По делу о проверке конституционности абзаца второго статьи 42 Земельного кодекса Российской Федерации и части 1 статьи 8.8 Кодекса Российской Федерации об административных правонарушениях в связи с жалобой гражданки О.В. Гламоздиновой», в котором указано, что проведение богослужений не обязательно означает трансформацию жилого помещения в административное (служебное) помещение религиозной организации, а потому и не приводит с неизбежностью к использованию земельного участка под ним не по целевому назначению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е регулирование, позволяя гражданам использовать принадлежащие им жилые помещения для богослужений, других религиозных обрядов и церемоний, предполагает и соблюдение - с учетом публичных интересов - пределов такой возможности, а именно: недопустимо такое использование помещения, при котором оно, утратив признаки жилого, приобретает характеристики культового или административного (служебного) помещения религиозной организации.  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 xml:space="preserve">Материалами дела не подтверждено, что находящиеся на земельном участке Т. жилой дом и служебные постройки утратили свое первоначальное назначение и приобрели признаки исключительно культовых сооружений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Таким образом, административным органом и судом обстоятельства, подлежащие выяснению по делу об административном правонарушении в силу статьи 26.1 Кодекса Российской Федерации об административных правонарушениях, не установлены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 xml:space="preserve">Постановление должностного лица и решение судьи районного суда отменены, производство по делу прекращено в связи с отсутствием состава административного правонарушения.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Решение судьи Свердловского областного суда </w:t>
      </w:r>
    </w:p>
    <w:p>
      <w:pPr>
        <w:pStyle w:val="Normal"/>
        <w:autoSpaceDE w:val="false"/>
        <w:ind w:firstLine="720"/>
        <w:jc w:val="right"/>
        <w:rPr/>
      </w:pPr>
      <w:r>
        <w:rPr/>
        <w:t>от 04 марта 2020 года, дело № 72-195/202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Подраздел 2. Вопросы производства по делам об административных правонаруш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судьи городского суда общество с ограниченной ответственностью «П» (далее – ООО «П») признано виновным в нарушении законодательства в области обеспечения санитарно-эпидемиологического благополучия населения, которое выразилось в несоблюдении действующих санитарных правил и гигиенических норм: не были проведены лабораторные испытания реализуемого ООО «П» сырья для производства органических удобр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онарушение выявлено в ходе проведенной прокуратурой проверки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8"/>
          <w:szCs w:val="28"/>
        </w:rPr>
        <w:t>В жалобе защитник просил постановление судьи отменить, ссылаясь на незаконность проведения такой проверки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оверив материалы дела и доводы жалобы, судья Свердловского областного суда указал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оложениям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ей 26.1, 26.2 Кодекса Российской Федерации об административных правонарушениях обстоятельства, подлежащие выяснению по делу об административном правонарушении, подтверждаются доказательствами, полученными исключительно с соблюдением предусмотренных законом треб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ункту 2 статьи 1 и пункту 1 статьи 21 Федерального закона от 17 января 1992 года № 2202-1 «О прокуратуре Российской Федерации» (далее - Федеральный закон «О прокуратуре Российской Федерации») прокуратура осуществляет надзор за исполнением законов, в том числе органами управления и руководителями коммерческ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существлении надзора за исполнением законов органы прокуратуры не подменяют иные государственные органы. Проверка исполнения законов проводится на основании поступившей в органы прокуратуры информации о фактах нарушения законов, требующих принятия мер прокурором, в случае, если эти сведения нельзя подтвердить или опровергнуть без проведения указанной проверки (пункт 2 статьи 21 Федерального закона «О прокуратуре Российской Федерации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3 статьи 21 Федерального закона «О прокуратуре Российской Федерации» 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(организации) не позднее дня начала проверки. В решении о проведении проверки в обязательном порядке указываются цели, основания и предмет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материалам дела проверка в отношении ООО «П» была проведена на основании соответствующего решения прокурора, цель проверки - соблюдение требований природоохранного законодательства, санитарно-эпидемиологических требований, ветеринарных правил. Из данного решения следует, что основанием для проведения проверки послужило обращение редакции Интернет-портала «Р». Вместе с тем в своем обращении заместитель редактора Интернет-портала «Р» не указывал на наличие каких-либо нарушений требований природоохранного законодательства, санитарно-эпидемиологических требований, ветеринарных правил в деятельности ООО «П», а просил предоставить информацию о ранее выявленных прокуратурой в деятельности юридического лица нарушениях, возможном их устранении, об исполнении ООО «П» решения суда, выданных предписаний и о возможности обращения прокуратуры в с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предусмотренных пунктом 2 статьи 21 Федерального закона «О прокуратуре Российской Федерации» оснований для принятия прокурором решения о проведении проверки и, соответственно, проведения в отношении ООО «П» проверки не имело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само решение о проведении проверки содержит те же сведения о цели и предмете проверки, что и обращение, что является недопустимым и не позволяет достоверно определить, что в данном случае выступает предметом проверки, а также ее преде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азательства по этому делу собраны с нарушениями положений Федерального закона «О прокуратуре Российской Федерации», влекущими невозможность использования их для установления виновности юридического лиц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городского суда отменено, производство по делу прекращено в связи с недоказанностью обстоятельств, на основании которых было вынесено постановл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right"/>
        <w:rPr/>
      </w:pPr>
      <w:r>
        <w:rPr/>
        <w:t xml:space="preserve">Решение судьи Свердловского областного суда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right"/>
        <w:rPr/>
      </w:pPr>
      <w:r>
        <w:rPr/>
        <w:t>от 19 февраля 2020 года, дело № 71-53/2020</w:t>
      </w:r>
    </w:p>
    <w:p>
      <w:pPr>
        <w:pStyle w:val="Style17"/>
        <w:suppressAutoHyphens w:val="true"/>
        <w:ind w:left="0" w:right="-6" w:firstLine="720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ind w:left="0" w:right="-6" w:firstLine="720"/>
        <w:rPr>
          <w:b/>
          <w:b/>
        </w:rPr>
      </w:pPr>
      <w:r>
        <w:rPr>
          <w:b/>
        </w:rPr>
        <w:t>3. Допущенные при проведении проверки юридического лица нарушения повлекли недействительность ее результатов и отмену решений о привлечении юридического лица к административной ответственности.</w:t>
      </w:r>
    </w:p>
    <w:p>
      <w:pPr>
        <w:pStyle w:val="Style17"/>
        <w:suppressAutoHyphens w:val="true"/>
        <w:ind w:left="0" w:right="-6" w:firstLine="720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ind w:left="0" w:right="-6" w:firstLine="720"/>
        <w:rPr/>
      </w:pPr>
      <w:r>
        <w:rPr/>
        <w:t>Постановлением заместителя главного государственного инспектора по пожарному надзору г. Екатеринбурга, оставленным без изменения решением судьи районного суда, акционерному обществу «Т» (далее - АО «Т») по части 1 статьи 20.4 Кодекса Российской Федерации об административных правонарушениях назначено административное наказание в виде штрафа за нарушение требований пожарной безопасности.</w:t>
      </w:r>
    </w:p>
    <w:p>
      <w:pPr>
        <w:pStyle w:val="Normal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лобе защитник А. просил отменить принятые решения и прекратить производство по делу, указав, что нарушен срок проведения проверки.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оверив материалы дела об административном правонарушении и доводы жалобы, судья Свердловского областного суда указал следующе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и проведении плановой выездной проверки в отношении АО «Т» в здании магазина «М» выявлены нарушения требований пожарной безопасности. Данные обстоятельства послужили основанием для привлечения АО «Т» к административной ответственности по части 1 статьи 20.4 Кодекса Российской Федерации об административных правонарушениях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месте с тем в ходе проведения проверки были допущены нарушения, предусмотренные </w:t>
      </w:r>
      <w:hyperlink r:id="rId9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20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влекущие недействительность ее результатов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Так, в силу </w:t>
      </w:r>
      <w:hyperlink r:id="rId10">
        <w:r>
          <w:rPr>
            <w:rStyle w:val="InternetLink"/>
            <w:sz w:val="28"/>
            <w:szCs w:val="28"/>
          </w:rPr>
          <w:t>пункта 2 части 8 статьи 9</w:t>
        </w:r>
      </w:hyperlink>
      <w:r>
        <w:rPr>
          <w:sz w:val="28"/>
          <w:szCs w:val="28"/>
        </w:rPr>
        <w:t xml:space="preserve"> Федерального закона № 294-ФЗ истечение трех лет со дня окончания проведения последней плановой проверки юридического лица является основанием для включения плановой проверки в ежегодный план проверок, периодичность и продолжительность проведения которых установлены </w:t>
      </w:r>
      <w:hyperlink r:id="rId11">
        <w:r>
          <w:rPr>
            <w:rStyle w:val="InternetLink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лановая проверка может быть документарной или выездной. Она проводится не чаще чем один раз в три года (</w:t>
      </w:r>
      <w:hyperlink r:id="rId13">
        <w:r>
          <w:rPr>
            <w:rStyle w:val="InternetLink"/>
            <w:sz w:val="28"/>
            <w:szCs w:val="28"/>
          </w:rPr>
          <w:t>часть 2 статьи 9</w:t>
        </w:r>
      </w:hyperlink>
      <w:r>
        <w:rPr>
          <w:sz w:val="28"/>
          <w:szCs w:val="28"/>
        </w:rPr>
        <w:t xml:space="preserve"> Федерального закона № 294-ФЗ). Срок проведения каждой из проверок, предусмотренных </w:t>
      </w:r>
      <w:hyperlink r:id="rId14">
        <w:r>
          <w:rPr>
            <w:rStyle w:val="InternetLink"/>
            <w:sz w:val="28"/>
            <w:szCs w:val="28"/>
          </w:rPr>
          <w:t>статьями 1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указанного Федерального закона, не может превышать двадцать рабочих дней.</w:t>
      </w:r>
    </w:p>
    <w:p>
      <w:pPr>
        <w:pStyle w:val="Normal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дними из основных целей принятия Федерального закона № 294-ФЗ являются усовершенствование существующей системы государственного контроля и снижение административной нагрузки на бизнес, в </w:t>
      </w:r>
      <w:hyperlink r:id="rId16">
        <w:r>
          <w:rPr>
            <w:rStyle w:val="InternetLink"/>
            <w:sz w:val="28"/>
            <w:szCs w:val="28"/>
          </w:rPr>
          <w:t>данном</w:t>
        </w:r>
      </w:hyperlink>
      <w:r>
        <w:rPr>
          <w:sz w:val="28"/>
          <w:szCs w:val="28"/>
        </w:rPr>
        <w:t xml:space="preserve"> Законе был установлен предельный период проверки: для юридического лица он составляет двадцать рабочих дней, а для юридического лица с филиалами, хотя такой период и устанавливается отдельно по каждому филиалу, представительству, обособленному структурному подразделению юридического лица, общий срок проведения проверки не может превышать шестьдесят рабочих дней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Ограничение в шестьдесят рабочих дней распространяется в целом на юридическое лицо, включая филиалы, представительства и обособленные подразделения, а не на определенную территорию деятельности юридического лица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Из материалов дела видно, что в отношении АО «Т» в течение 2019 года управлениями МЧС России неоднократно проводились проверки его филиалов, расположенных в различных регионах Российской Федерации, общий срок проведения которых превысил шестьдесят рабочих дней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евышение установленного срока проведения проверки является грубым нарушением, при котором результаты проверки нельзя признать действительными. В связи с этим акт, положенный в основу события административного правонарушения, не может быть признан в качестве допустимого доказательства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Других доказательств, подтверждающих вину АО «Т» в совершении административного правонарушения, не представлено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остановление должностного лица о назначении АО «Т» административного наказания и решение судьи, вынесенное по результатам рассмотрения жалобы на это постановление, отменены, производство по делу прекращено ввиду недоказанности обстоятельств, на основании которых вынесено постановление.</w:t>
      </w:r>
    </w:p>
    <w:p>
      <w:pPr>
        <w:pStyle w:val="Normal"/>
        <w:ind w:right="-6" w:firstLine="720"/>
        <w:jc w:val="right"/>
        <w:rPr/>
      </w:pPr>
      <w:r>
        <w:rPr/>
        <w:t xml:space="preserve">Решение судьи Свердловского областного суда </w:t>
      </w:r>
    </w:p>
    <w:p>
      <w:pPr>
        <w:pStyle w:val="Normal"/>
        <w:ind w:right="-6" w:firstLine="720"/>
        <w:jc w:val="right"/>
        <w:rPr/>
      </w:pPr>
      <w:r>
        <w:rPr/>
        <w:t>от 10 марта 2020 года, дело № 72-196/2020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0" w:leader="none"/>
        </w:tabs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 Вопросы назначения административного наказания</w:t>
      </w:r>
    </w:p>
    <w:p>
      <w:pPr>
        <w:pStyle w:val="Normal"/>
        <w:tabs>
          <w:tab w:val="clear" w:pos="708"/>
          <w:tab w:val="left" w:pos="7310" w:leader="none"/>
        </w:tabs>
        <w:spacing w:lineRule="atLeast" w:line="280" w:before="0" w:after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меняя юридическому лицу наказание в виде штрафа на предупреждение, судья районного суда не принял во внимание положения </w:t>
      </w:r>
      <w:hyperlink r:id="rId17">
        <w:r>
          <w:rPr>
            <w:rStyle w:val="InternetLink"/>
            <w:b/>
            <w:sz w:val="28"/>
            <w:szCs w:val="28"/>
          </w:rPr>
          <w:t>части 2 статьи 3.4</w:t>
        </w:r>
      </w:hyperlink>
      <w:r>
        <w:rPr>
          <w:b/>
          <w:sz w:val="28"/>
          <w:szCs w:val="28"/>
        </w:rPr>
        <w:t xml:space="preserve"> и </w:t>
      </w:r>
      <w:hyperlink r:id="rId18">
        <w:r>
          <w:rPr>
            <w:rStyle w:val="InternetLink"/>
            <w:b/>
            <w:sz w:val="28"/>
            <w:szCs w:val="28"/>
          </w:rPr>
          <w:t>части 1 статьи 4.1.1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7310" w:leader="none"/>
        </w:tabs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>Постановлением судьи районного суда обществу с ограниченной ответственностью «У» (далее – ООО «У») с учетом положений статьи 4.1.1 Кодекса Российской Федерации об административных правонарушениях назначено наказание в виде предупреждения за совершение административного правонарушения, предусмотренного частью 1 статьи 14.20 указанного Код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У» признано виновным в нарушении законодательства об экспортном контроле, выразившемся в совершении без специального разрешения (лицензии ФСТЭК России) внешнеторговой операции по поставке на территорию Республики Беларусь заготовок, подпадающих под действие пункта 2.3.1 Списка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, утвержденного Указом Президента Российской Федерации от 14 января 2003 года № 3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замене юридическому лицу наказания в виде штрафа на предупреждение судьей районного суда не были приняты во внимание положения </w:t>
      </w:r>
      <w:hyperlink r:id="rId1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атривающие возможность замены наказания в виде административного штрафа предупреждением при наличии совокупности всех обстоятельств, перечисленных в </w:t>
      </w:r>
      <w:hyperlink r:id="rId21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ссматриваемом случае такой совокупности обстоятельств нет, поскольку совершенное ООО «У» правонарушение посягало на интересы Российской Федерации в сфере внешнеэкономической деятельности, безопасность государства, а также на международный режим нераспространения оружия массового поражения и средств его доста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статье 1 Федерального закона от 18 июля 1999 года № 183-ФЗ «Об экспортном контроле»  под экспортным контролем понимают комплекс мер, обеспечивающих реализацию установленного данным Федеральным законом, другими федеральными законами и иными нормативными правовыми актами Российской Федерации порядка осуществления внешнеэкономической деятельности в отношении товаров, информации, работ, услуг, результатов интеллектуальной деятельности (прав на них), которые могут быть использованы при создании оружия массового поражения, средств его доставки, иных видов вооружения и военной техники либо при подготовке и (или) совершении террористически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равового регулирования разрешительной системы при экспортном контроле является, в первую очередь, обеспечение безопасност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нельзя согласиться с выводом судьи районного суда об отсутствии возникновения угрозы безопасности государства, что повлекло з</w:t>
      </w:r>
      <w:r>
        <w:rPr>
          <w:bCs/>
          <w:sz w:val="28"/>
          <w:szCs w:val="28"/>
        </w:rPr>
        <w:t>амену административного наказания в виде административного штрафа предупреждени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этого дела допущено существенное нарушение процессуальных требований, поэтому решением судьи Свердловского областного суда постановление судьи районного суда отменено с возвращением дела на новое рассмотрение.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Решение судьи Свердловского областного суда </w:t>
      </w:r>
    </w:p>
    <w:p>
      <w:pPr>
        <w:pStyle w:val="Normal"/>
        <w:autoSpaceDE w:val="false"/>
        <w:ind w:firstLine="720"/>
        <w:jc w:val="right"/>
        <w:rPr/>
      </w:pPr>
      <w:r>
        <w:rPr/>
        <w:t>от 11 марта 2020 года, дело № 71-59/202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Подраздел 4. </w:t>
      </w:r>
      <w:r>
        <w:rPr>
          <w:b/>
          <w:bCs/>
          <w:sz w:val="28"/>
          <w:szCs w:val="28"/>
        </w:rPr>
        <w:t>Судебная практика по административным делам о защите нарушенных или оспариваемых прав, свобод и законных интересов граждан, прав и законных интересов организаций, возникающим из административных и иных публичных право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йонный суд не учел, что разрешение предъявленного административного иска подведомственно арбитражному суду.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В» (далее – ООО «В») обратилось в суд с административным иском, в котором просило отменить постановление судебного пристава-исполнителя о запрете на совершение действий по регистрации прав в отношении здания и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уда в удовлетворении требований ООО «В» было отказ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ив законность и обоснованность решения районного суда, судебная коллегия по административным делам Свердловского областного суда указала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я дело по существу, районный суд не учел, что административный истец - должник по сводному исполнительному производству является субъектом предпринимательской деятельности; предмет исполнения – долг по договору поставки, неустойка в пользу юридического лица, государственная пошлина в доход федерального бюджета в пользу взыскателя - Межрайонной инспекции Федеральной налоговой службы № 13 по Свердловской области, административный штраф по постановлению Межрегионального управления Федеральной службы по регулированию алкогольного рынка по Уральскому федеральному округу. При этом проверка законности данного постановления о назначении ООО «В» административного штрафа по части 2.1 статьи 14.16 Кодекса Российской Федерации об административных правонарушениях была осуществлена Арбитражным судом Сверд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ункта 2 части 2 статьи 1 Кодекса административного судопроизводства Российской Федерации суды в порядке, предусмотренном этим Кодексом, рассматривают и разрешают подведомственные им административные дела о защите нарушенных или оспариваемых прав, свобод и законных интересов граждан, возникающие из административных и иных публичных правоотношений, в том числе административные дела об оспаривании действий органов государственной власти, иных государственных органов,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и порядок принудительного исполнения судебных актов, актов других органов и должностных лиц определяет Федеральный закон от 02 октября 2007 года № 229-ФЗ «Об исполнительном производстве», в              части 1 статьи 121 которого закреплено право обжалования постановлений судебного пристава-исполнителя и других должностных лиц службы судебных приставов, их действий (бездействия) по исполнению исполнительного документа не только за сторонами исполнительного производства, но и за иными лицами, чьи права и интересы нарушены такими действиями (бездействи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ю 1 статьи 128 названного Федерального закона предусмотрено, что постановления должностного лица службы судебных приставов, его действия (бездействие) по исполнению исполнительного документа могут быть оспорены в арбитражном суде либо суде общей юрисдикции в порядке, установленном процессуальным законодательством Российской Федерации, с учетом особенностей, установленных эти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7, пунктом 2 части 1 статьи 29 Арбитражного процессуального кодекса Российской Федерации арбитражный суд рассматривает дела по экономическим спорам и другие дела, связанные с осуществлением предпринимательской и иной экономической деятельности, а в порядке административного судопроизводства - возникающие из административных и иных публичных правоотношений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, решений и действий (бездействия) государственных органов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атьи 198 Арбитражного процессуального кодекса Российской Федерации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1 Постановления Пленума Верховного Суда Российской Федерации от 17 ноября 2015 года № 50 «О применении судами законодательства при рассмотрении некоторых вопросов, возникающих в ходе исполнительного производства» разъяснено, что требования об оспаривании постановлений, действий (бездействия) судебных приставов-исполнителей и иных должностных лиц Федеральной службы судебных приставов рассматриваются в порядке, предусмотренном главой 22 Кодекса административного судопроизводства Российской Федерации, и в порядке, предусмотренном главой 24 Арбитражного процессуа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едставленные сторонами доказательства, характер заявленных административным истцом к административному ответчику требований; обстоятельства, указывающие на установившиеся между ними правоотношения, а также предмет исполнения сводного исполнительного производства, в котором отсутствуют акты судов общей юрисдикции, содержатся требования, вытекающие из осуществления должником предпринимательской деятельности, судебная коллегия по административным делам Свердловского областного суда посчитала, что данный спор между юридическим лицом и судебным приставом-исполнителем подведомствен арбитражному суду. Административный истец указал в апелляционной жалобе, а также в суде апелляционной инстанции, что оспариваемые действия и постановление судебного пристава-исполнителя затрагивают права административного истца в сфере предпринимательской и иной хозяйствен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ом 2 Постановления Пленума Верховного Суда Российской Федерации от 09 июля 2019 года № 26 «О некоторых вопросах применения Гражданского процессуального кодекса Российской Федерации, Арбитражного процессуального кодекса Российской Федерации, Кодекса административного судопроизводства Российской Федерации в связи с введением в действие Федерального закона от 28 ноября 2018 года № 451-ФЗ «О внесении изменений в отдельные законодательные акты Российской Федерации» разъяснено, что после вступления в силу Федерального закона от 28 ноября 2018 года № 451-ФЗ «О внесении изменений в отдельные законодательные акты Российской Федерации» при поступлении в суд общей юрисдикции искового заявления, административного искового заявления, подлежащего рассмотрению арбитражным судом, или при поступлении в арбитражный суд искового заявления, заявления, подлежащего рассмотрению судом общей юрисдикции, такое исковое заявление, административное исковое заявление, заявление возвращается заявителю соответственно на основании пункта 2 части 1 статьи 135 Гражданского процессуального кодекса Российской Федерации, пункта 1 части 1 статьи 129 Арбитражного процессуального кодекса Российской Федерации, пункта 2 части 1 статьи 129 Кодекса административного судопроизводства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указанное обстоятельство выяснится после принятия к производству искового заявления, административного искового заявления, заявления, в том числе поданного до вступления в силу Федерального закона от 28 ноября 2018 года № 451-ФЗ «О внесении изменений в отдельные законодательные акты Российской Федерации», дело передается по подсудности по правилам, установленным частью 2.1 статьи 33 Гражданского процессуального кодекса Российской Федерации, частью 4 статьи 39 Арбитражного процессуального кодекса Российской Федерации, частью 2.1 статьи 27 Кодекса административного судопроизвод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27 Кодекса административного судопроизводства Российской Федерации, если при рассмотрении административного дела в суде общей юрисдикции выявилось, что оно подлежит рассмотрению арбитражным судом, суд общей юрисдикции передает дело в арбитражный суд, к подсудности которого оно отнесено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районного суда отменено, дело направлено по подсудности для рассмотрения по существу в Арбитражный суд Свердловской области.</w:t>
      </w:r>
    </w:p>
    <w:p>
      <w:pPr>
        <w:pStyle w:val="Normal"/>
        <w:ind w:firstLine="720"/>
        <w:jc w:val="right"/>
        <w:rPr/>
      </w:pPr>
      <w:r>
        <w:rPr/>
        <w:t>Апелляционное определение судебной коллегии по административным делам Свердловского областного суда от 05 марта 2020 года, дело № 33а-2917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ым судом обоснованно отказано в принятии административного искового заявления, поскольку оспариваемые документы подлежат правовой оценке в порядке уголовного судопроизводства, не имеют самостоятельного значения и не затрагивают права и законные интересы административных истцов. </w:t>
      </w:r>
    </w:p>
    <w:p>
      <w:pPr>
        <w:pStyle w:val="Style16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сужденные Ж. и М., отбывающие наказание в виде лишения свободы, обратились в суд с административным иском, в котором оспорили решения и действия администрации исправительного учреждения, выразившиеся в направлении в суд заключений, оформленных в виде характеристик, содержащих недостоверные сведения об их личностях, а также необоснованные выводы о нецелесообразности условно-досрочного освобождения первого из них и замены неотбытой части наказания более мягким видом наказания второму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ением районного суда </w:t>
      </w:r>
      <w:r>
        <w:rPr>
          <w:rFonts w:eastAsia="MS Mincho;Arial Unicode MS"/>
          <w:sz w:val="28"/>
          <w:szCs w:val="28"/>
        </w:rPr>
        <w:t>в принятии</w:t>
      </w:r>
      <w:r>
        <w:rPr>
          <w:sz w:val="28"/>
          <w:szCs w:val="28"/>
        </w:rPr>
        <w:t xml:space="preserve"> вышеназванного административного искового заявления </w:t>
      </w:r>
      <w:r>
        <w:rPr>
          <w:rFonts w:eastAsia="MS Mincho;Arial Unicode MS"/>
          <w:sz w:val="28"/>
          <w:szCs w:val="28"/>
        </w:rPr>
        <w:t>отказано</w:t>
      </w:r>
      <w:r>
        <w:rPr>
          <w:rStyle w:val="1"/>
          <w:sz w:val="28"/>
          <w:szCs w:val="28"/>
        </w:rPr>
        <w:t xml:space="preserve"> на основании пункта 3 части 1 статьи 128 </w:t>
      </w:r>
      <w:r>
        <w:rPr>
          <w:sz w:val="28"/>
          <w:szCs w:val="28"/>
        </w:rPr>
        <w:t xml:space="preserve">Кодекса административного судопроизводства Российской Федерации ввиду того, что оспариваемые </w:t>
      </w:r>
      <w:r>
        <w:rPr>
          <w:bCs/>
          <w:sz w:val="28"/>
          <w:szCs w:val="28"/>
        </w:rPr>
        <w:t>заключения (</w:t>
      </w:r>
      <w:r>
        <w:rPr>
          <w:sz w:val="28"/>
          <w:szCs w:val="28"/>
        </w:rPr>
        <w:t>характеристики)</w:t>
      </w:r>
      <w:r>
        <w:rPr>
          <w:bCs/>
          <w:sz w:val="28"/>
          <w:szCs w:val="28"/>
        </w:rPr>
        <w:t xml:space="preserve"> не затрагивают права, свободы и законные интересы административных истцов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Изучив доводы жалоб, ознакомившись с административным исковым заявлением, приложенными к нему материалами и проверив обжалуемое определение, суд апелляционной инстанции оснований для его отмены не усмотрел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инимая соответствующее процессуальное решение, суд первой инстанции правильно исходил из того, что оспариваемые Ж. и М. заключения (характеристики) были направлены в суд в порядке части 4.1 статьи 79, части 4 статьи 80 Уголовного кодекса Российской Федерации и частей 2, 3 статьи 175 Уголовно-исполнительного кодекса Российской Федерации. Они содержат все необходимые для рассмотрения вопросов об условно-досрочном освобождении и замене неотбытой части наказания более мягким видом наказания сведения о поведении указанных осужденных, их отношении к учебе и труду, к совершенному деянию, о возмещении причиненного преступлением вреда, а также содержат заключение администрации исправительного учреждения о целесообразности освобождения от отбывания наказания. Тем самым администрация исполнила возложенную на нее законом обязанность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роверка и оценка указанных документов на предмет их достоверности, а также обоснованности изложенных в них выводов осуществляются непосредственно в рамках соответствующего судебного разбирательства, в данном случае в порядке уголовного судопроизводства, по правилам Уголовно-процессуального кодекса Российской Федерации. В отрыве от этих вопросов оспариваемые документы самостоятельного правового значения не имеют и прав и законных интересов административных истцов никоим образом не затрагивают.</w:t>
      </w:r>
    </w:p>
    <w:p>
      <w:pPr>
        <w:pStyle w:val="ConsPlus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суд обоснованно отказал в принятии поданного Ж. и М. административного иска.</w:t>
      </w:r>
    </w:p>
    <w:p>
      <w:pPr>
        <w:pStyle w:val="Style16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йонного суда об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отказе в принят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искового </w:t>
      </w:r>
      <w:r>
        <w:rPr>
          <w:rFonts w:eastAsia="MS Mincho;Arial Unicode MS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ено без изменения.</w:t>
      </w:r>
    </w:p>
    <w:p>
      <w:pPr>
        <w:pStyle w:val="Style16"/>
        <w:ind w:right="-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удьи Свердловского областного суда </w:t>
      </w:r>
    </w:p>
    <w:p>
      <w:pPr>
        <w:pStyle w:val="Style16"/>
        <w:ind w:right="-6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февраля 2020 года, дело № 33а-2619/20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 случае признания постановления о взыскании исполнительского сбора законным и освобождения должника от его уплаты по иным обстоятельствам, не связанным с нарушениями со стороны судебного пристава, понесенные по делу судебные расходы должны быть отнесены на счет самого должника.  </w:t>
      </w:r>
    </w:p>
    <w:p>
      <w:pPr>
        <w:pStyle w:val="Style16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Решением </w:t>
      </w:r>
      <w:r>
        <w:rPr>
          <w:sz w:val="28"/>
          <w:szCs w:val="28"/>
        </w:rPr>
        <w:t>районного суда отказано в удовлетворении административного иска товарищества собственников недвижимости «Л» (далее - ТСН «Л») к судебному приставу-исполнителю о признании незаконным его постановления о взыскании исполнительского сбора.</w:t>
      </w:r>
    </w:p>
    <w:p>
      <w:pPr>
        <w:pStyle w:val="Normal"/>
        <w:ind w:right="-6"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Апелляционным определением судебной коллегии по административным делам Свердловского областного суда </w:t>
      </w:r>
      <w:r>
        <w:rPr>
          <w:sz w:val="28"/>
          <w:szCs w:val="28"/>
        </w:rPr>
        <w:t xml:space="preserve">данное решение оставлено </w:t>
      </w:r>
      <w:r>
        <w:rPr>
          <w:rFonts w:eastAsia="Times-Roman;Arial Unicode MS"/>
          <w:sz w:val="28"/>
          <w:szCs w:val="28"/>
        </w:rPr>
        <w:t>без изменения, апелляционная жалоба административного истца – без удовлетворения. Истец был о</w:t>
      </w:r>
      <w:r>
        <w:rPr>
          <w:sz w:val="28"/>
          <w:szCs w:val="28"/>
        </w:rPr>
        <w:t xml:space="preserve">свобожден от уплаты исполнительского сбора в размере 50 000 рублей по оспариваемому постановлению судебного пристава-исполнителя. </w:t>
      </w:r>
    </w:p>
    <w:p>
      <w:pPr>
        <w:pStyle w:val="Normal"/>
        <w:ind w:right="-6"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Ссылаясь на указанное обстоятельство, </w:t>
      </w:r>
      <w:r>
        <w:rPr>
          <w:sz w:val="28"/>
          <w:szCs w:val="28"/>
        </w:rPr>
        <w:t>ТСН «Л»</w:t>
      </w:r>
      <w:r>
        <w:rPr>
          <w:rFonts w:eastAsia="Times-Roman;Arial Unicode MS"/>
          <w:sz w:val="28"/>
          <w:szCs w:val="28"/>
        </w:rPr>
        <w:t xml:space="preserve"> обратилось в тот же районный суд с заявлением о возмещении понесенных по делу судебных расходов на оплату услуг представителя в сумме 47 000 рубле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пределением районного суда в удовлетворении этого заявления отказано.</w:t>
      </w:r>
    </w:p>
    <w:p>
      <w:pPr>
        <w:pStyle w:val="Normal"/>
        <w:ind w:right="-6"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Изучив материалы дела и доводы жалобы, а также проверив обжалуемое определение, </w:t>
      </w:r>
      <w:r>
        <w:rPr>
          <w:sz w:val="28"/>
          <w:szCs w:val="28"/>
        </w:rPr>
        <w:t>суд апелляционной инстанции указал следующее.</w:t>
      </w:r>
    </w:p>
    <w:p>
      <w:pPr>
        <w:pStyle w:val="ConsPlus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-Roman;Arial Unicode MS" w:cs="Times New Roman" w:ascii="Times New Roman" w:hAnsi="Times New Roman"/>
          <w:sz w:val="28"/>
          <w:szCs w:val="28"/>
        </w:rPr>
        <w:t>азрешая данный процессуальный вопрос</w:t>
      </w:r>
      <w:r>
        <w:rPr>
          <w:rFonts w:cs="Times New Roman" w:ascii="Times New Roman" w:hAnsi="Times New Roman"/>
          <w:sz w:val="28"/>
          <w:szCs w:val="28"/>
        </w:rPr>
        <w:t xml:space="preserve">, районный суд правильно руководствовался положениями частей 1, 2 статьи 111, статьи 112 Кодекса административного судопроизводства Российской Федерации, предусматривающими, что стороне, в пользу которой состоялось решение суда, суд присуждает с другой стороны все понесенные по делу судебные расходы (за исключением случаев, предусмотренных </w:t>
      </w:r>
      <w:hyperlink w:anchor="Par1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 Указанные правила относятся также к распределению судебных расходов, понесенных сторонами в связи с ведением дела в апелляционной, кассационной и надзорной инстанциях. В том числе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Между тем, хотя </w:t>
      </w:r>
      <w:r>
        <w:rPr>
          <w:sz w:val="28"/>
          <w:szCs w:val="28"/>
        </w:rPr>
        <w:t xml:space="preserve">судебный акт, принятием которого закончилось рассмотрение данного административного дела, и повлек благоприятные для ТСН «Л» фактические последствия в виде освобождения от уплаты исполнительского сбора, однако в процессуальном смысле он не являлся решением суда в пользу административного истца как одной из сторон судебного спора, соответственно, вторая сторона (служба судебных приставов) не может быть признана по нему проигравшей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б этом свидетельствует анализ правового содержания норм, регулирующих основания и порядок взыскания соответствующей выплаты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Согласно статье 112 Федерального закона от 02 октября 2007 года № 229-ФЗ «Об исполнительном производстве» исполнительский сбор является денежным взысканием, налагаемым на должника в случае неисполнения им исполнительного документа в срок, установленный для добровольного исполнения исполнительного документа, а также в случае неисполнения им исполнительного документа, подлежащего немедленному исполнению, в течение суток с момента получения копии постановления судебного пристава-исполнителя о возбуждении исполнительного производства. Исполнительский сбор зачисляется в федеральный бюджет. Исполнительский сбор устанавливается судебным приставом-исполнителем по истечении срока, указанного в </w:t>
      </w:r>
      <w:hyperlink w:anchor="Par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званной статьи, если должник не представил судебному приставу-исполнителю доказательств того, что исполнение было невозможным вследствие непреодолимой силы, то есть чрезвычайных и непредотвратимых при данных условиях обстоятельств. Постановление судебного пристава-исполнителя о взыскании исполнительского сбора утверждается старшим судебным приставом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Указанной нормой должнику также предоставлена альтернативная возможность обратиться в суд с заявлением об оспаривании постановления судебного пристава-исполнителя о взыскании исполнительского сбора либо с иском об отсрочке или о рассрочке его взыскания, об уменьшении его размера или освобождении от взыскания исполнительского сбора. Суд вправе с учетом степени вины должника в неисполнении в срок исполнительного документа, имущественного положения должника, иных существенных обстоятельств отсрочить или рассрочить взыскание исполнительского сбора, а также уменьшить его размер, но не более чем на одну четверть от размера, установленного в соответствии с </w:t>
      </w:r>
      <w:hyperlink w:anchor="Par0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званной статьи. При отсутствии установленных Граждански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снований ответственности за нарушение обязательства суд вправе освободить должника от взыскания исполнительского сбор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</w:t>
      </w:r>
      <w:r>
        <w:rPr>
          <w:rFonts w:eastAsia="Times-Roman;Arial Unicode MS"/>
          <w:sz w:val="28"/>
          <w:szCs w:val="28"/>
        </w:rPr>
        <w:t xml:space="preserve"> данном случае ТСН </w:t>
      </w:r>
      <w:r>
        <w:rPr>
          <w:sz w:val="28"/>
          <w:szCs w:val="28"/>
        </w:rPr>
        <w:t>«Л»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лось в суд с заявлением об оспаривании постановления судебного пристава-исполнителя о взыскании исполнительского сбора. При этом судами обеих инстанции постановление признано законным, поскольку в ходе судебного разбирательства административным истцом не было подтверждено наличие предусмотренных частью </w:t>
      </w:r>
      <w:r>
        <w:rPr>
          <w:bCs/>
          <w:sz w:val="28"/>
          <w:szCs w:val="28"/>
        </w:rPr>
        <w:t xml:space="preserve">2 статьи 112 </w:t>
      </w:r>
      <w:r>
        <w:rPr>
          <w:sz w:val="28"/>
          <w:szCs w:val="28"/>
        </w:rPr>
        <w:t>Федерального закона от 02 октября 2007 года № 229-ФЗ «Об исполнительном производстве»</w:t>
      </w:r>
      <w:r>
        <w:rPr>
          <w:bCs/>
          <w:sz w:val="28"/>
          <w:szCs w:val="28"/>
        </w:rPr>
        <w:t xml:space="preserve"> и известных судебному приставу-исполнителю </w:t>
      </w:r>
      <w:r>
        <w:rPr>
          <w:sz w:val="28"/>
          <w:szCs w:val="28"/>
        </w:rPr>
        <w:t>обстоятельств непреодолимой силы, позволяющих указанному должностному лицу самостоятельно освободить ТСН «Л»</w:t>
      </w:r>
      <w:r>
        <w:rPr>
          <w:rFonts w:eastAsia="Times-Roman;Arial Unicode MS"/>
          <w:sz w:val="28"/>
          <w:szCs w:val="28"/>
        </w:rPr>
        <w:t xml:space="preserve"> как </w:t>
      </w:r>
      <w:r>
        <w:rPr>
          <w:sz w:val="28"/>
          <w:szCs w:val="28"/>
        </w:rPr>
        <w:t xml:space="preserve">должника от уплаты указанной </w:t>
      </w:r>
      <w:r>
        <w:rPr>
          <w:bCs/>
          <w:sz w:val="28"/>
          <w:szCs w:val="28"/>
        </w:rPr>
        <w:t>штрафной санкции, и, следовательно, наличие каких-либо нарушений со стороны административного ответчик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месте с тем судебная коллегия по административным делам Свердловского областного суда по своей инициативе, выйдя в порядке части 1 статьи 178 Кодекса административного судопроизводства Российской Федерации за пределы заявленных административным истцом требований, и с учетом разъяснений пункта 74 Постановления Пленума Верховного Суда Российской Федерации от 17 ноября 2015 года № 50 «О применении судами законодательства при рассмотрении некоторых вопросов, возникающих в ходе исполнительного производства» освободила ТСН «Л»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sz w:val="28"/>
          <w:szCs w:val="28"/>
        </w:rPr>
        <w:t>от взыскания исполнительского сбора ввиду отсутствия вины должника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sz w:val="28"/>
          <w:szCs w:val="28"/>
        </w:rPr>
        <w:t>в неисполнении в срок исполнительного документа.</w:t>
      </w:r>
    </w:p>
    <w:p>
      <w:pPr>
        <w:pStyle w:val="Normal"/>
        <w:ind w:right="-6" w:firstLine="72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Times-Roman;Arial Unicode MS"/>
          <w:sz w:val="28"/>
          <w:szCs w:val="28"/>
        </w:rPr>
        <w:t>оэтому судебные расходы не могут быть присуждены со службы судебных приставов, не допускавшей нарушений прав и законных интересов</w:t>
      </w:r>
      <w:r>
        <w:rPr>
          <w:sz w:val="28"/>
          <w:szCs w:val="28"/>
        </w:rPr>
        <w:t xml:space="preserve"> ТСН «Л»</w:t>
      </w:r>
      <w:r>
        <w:rPr>
          <w:rFonts w:eastAsia="Times-Roman;Arial Unicode MS"/>
          <w:sz w:val="28"/>
          <w:szCs w:val="28"/>
        </w:rPr>
        <w:t xml:space="preserve">, а должны быть отнесены на самого административного истца. </w:t>
      </w:r>
    </w:p>
    <w:p>
      <w:pPr>
        <w:pStyle w:val="Normal"/>
        <w:ind w:right="-6"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Аналогичная правовая позиция изложена в пункте 19</w:t>
      </w:r>
      <w:r>
        <w:rPr>
          <w:sz w:val="28"/>
          <w:szCs w:val="28"/>
        </w:rPr>
        <w:t xml:space="preserve"> Постановления Пленума Верховного Суда Российской Федерации от 21 января 2016 года № 1 «О некоторых вопросах применения законодательства о возмещении издержек, связанных с рассмотрением дела» и определении Судебной коллегии по административным делам Верховного Суда Российской Федерации от 08 июня 2017 года № 89-КГ17-6</w:t>
      </w:r>
      <w:r>
        <w:rPr>
          <w:rFonts w:eastAsia="Times-Roman;Arial Unicode MS"/>
          <w:sz w:val="28"/>
          <w:szCs w:val="28"/>
        </w:rPr>
        <w:t>.</w:t>
      </w:r>
    </w:p>
    <w:p>
      <w:pPr>
        <w:pStyle w:val="Style16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йонного суда об отказе в возмещении судебных расходов оставлено без изменения, частная жалоба - без удовлетворения.</w:t>
      </w:r>
    </w:p>
    <w:p>
      <w:pPr>
        <w:pStyle w:val="Style16"/>
        <w:ind w:right="-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судьи Свердловского областного суда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/>
        <w:t>от 30 января 2020 года, дело № 33а-2060/202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Возврат суммы излишне уплаченного налога в порядке, установленном </w:t>
      </w:r>
      <w:hyperlink r:id="rId23">
        <w:r>
          <w:rPr>
            <w:rStyle w:val="InternetLink"/>
            <w:b/>
            <w:sz w:val="28"/>
            <w:szCs w:val="28"/>
          </w:rPr>
          <w:t>статьей 78</w:t>
        </w:r>
      </w:hyperlink>
      <w:r>
        <w:rPr>
          <w:b/>
          <w:sz w:val="28"/>
          <w:szCs w:val="28"/>
        </w:rPr>
        <w:t xml:space="preserve"> Налогового кодекса Российской Федерации, предполагает наличие соответствующей переплаты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Р. обратился в суд с административным иском к районной инспекции Федеральной налоговой службы (далее – ИФНС), в котором просил признать незаконным бездействие ИФНС, выразившееся в уклонении от возврата суммы излишне уплаченного им налога на имущество физического лица за 2015 год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уда требования Р. удовлетворены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обжалуемое решение, судебная коллегия по административным делам Свердловского областного суда отменила решение районного суда в связи с неправильным применением судом норм материального права, регулирующих спорные правоотношен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Разрешая спор и удовлетворяя требования административного истца, районный суд руководствовался положениями пункта 7 статьи 78 Налогового кодекса Российской Федерации и исходил из того, что заявление о возврате суммы излишне уплаченного налога может быть подано в течение трех лет со дня уплаты указанной суммы. При этом он не учел, что приведенное правило действует, если иное не предусмотрено законодательством Российской Федерации о налогах и сборах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Между тем возврат суммы излишне уплаченного налога в порядке, установленном </w:t>
      </w:r>
      <w:hyperlink r:id="rId2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Налогового кодекса Российской Федерации, предполагает наличие соответствующей переплаты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данном случае применительно к налоговому периоду 2015 года такая переплата у Р. в настоящее время отсутствует. Это подтверждено материалами дела и по существу не оспаривается самим административным истцом, поскольку его требования о возврате суммы излишне уплаченного налога фактически сопряжены с требованием о перерасчете суммы ранее уплаченного им налога (пункт 5 статьи 409 Налогового кодекса Российской Федерации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Согласно правилам пункта 2.1 статьи 52 </w:t>
      </w:r>
      <w:r>
        <w:rPr>
          <w:sz w:val="28"/>
          <w:szCs w:val="28"/>
        </w:rPr>
        <w:t>Налогового кодекса</w:t>
      </w:r>
      <w:r>
        <w:rPr>
          <w:rFonts w:eastAsia="Times-Roman;Arial Unicode MS"/>
          <w:sz w:val="28"/>
          <w:szCs w:val="28"/>
        </w:rPr>
        <w:t xml:space="preserve"> Российской Федерации такой перерасчет (в сторону уменьшения) осуществляется не более чем за три налоговых периода, </w:t>
      </w:r>
      <w:r>
        <w:rPr>
          <w:sz w:val="28"/>
          <w:szCs w:val="28"/>
        </w:rPr>
        <w:t xml:space="preserve">предшествующих календарному году направления налогового уведомления в связи с перерасчетом, то есть не более чем за три предшествующих обращению административного истца налоговых периода. </w:t>
      </w:r>
    </w:p>
    <w:p>
      <w:pPr>
        <w:pStyle w:val="Normal"/>
        <w:ind w:right="-6" w:firstLine="720"/>
        <w:jc w:val="both"/>
        <w:rPr/>
      </w:pPr>
      <w:r>
        <w:rPr>
          <w:bCs/>
          <w:sz w:val="28"/>
          <w:szCs w:val="28"/>
        </w:rPr>
        <w:t>П</w:t>
      </w:r>
      <w:r>
        <w:rPr>
          <w:rFonts w:eastAsia="Times-Roman;Arial Unicode MS"/>
          <w:sz w:val="28"/>
          <w:szCs w:val="28"/>
        </w:rPr>
        <w:t xml:space="preserve">оскольку обращение </w:t>
      </w:r>
      <w:r>
        <w:rPr>
          <w:sz w:val="28"/>
          <w:szCs w:val="28"/>
        </w:rPr>
        <w:t>Р.</w:t>
      </w:r>
      <w:r>
        <w:rPr>
          <w:rFonts w:eastAsia="Times-Roman;Arial Unicode MS"/>
          <w:sz w:val="28"/>
          <w:szCs w:val="28"/>
        </w:rPr>
        <w:t xml:space="preserve"> в налоговый орган последовало в 2019 году, перерасчет налога был правомерно произведен административным ответчиком лишь за 2016, 2017 и 2018 годы.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</w:t>
      </w:r>
      <w:r>
        <w:rPr>
          <w:rStyle w:val="6"/>
          <w:rFonts w:eastAsia="Calibri"/>
          <w:sz w:val="28"/>
          <w:szCs w:val="28"/>
        </w:rPr>
        <w:t>районны</w:t>
      </w:r>
      <w:r>
        <w:rPr>
          <w:sz w:val="28"/>
          <w:szCs w:val="28"/>
        </w:rPr>
        <w:t>й суд необоснованно удовлетворил заявленные Р.</w:t>
      </w:r>
      <w:r>
        <w:rPr>
          <w:rFonts w:eastAsia="Times-Roman;Arial Unicode MS"/>
          <w:sz w:val="28"/>
          <w:szCs w:val="28"/>
        </w:rPr>
        <w:t xml:space="preserve"> исковые</w:t>
      </w:r>
      <w:r>
        <w:rPr>
          <w:sz w:val="28"/>
          <w:szCs w:val="28"/>
        </w:rPr>
        <w:t xml:space="preserve"> требования.</w:t>
      </w:r>
    </w:p>
    <w:p>
      <w:pPr>
        <w:pStyle w:val="Normal"/>
        <w:ind w:right="-6"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Решение </w:t>
      </w:r>
      <w:r>
        <w:rPr>
          <w:sz w:val="28"/>
          <w:szCs w:val="28"/>
        </w:rPr>
        <w:t>районного суда отменено, принято</w:t>
      </w:r>
      <w:r>
        <w:rPr>
          <w:rFonts w:eastAsia="Times-Roman;Arial Unicode MS"/>
          <w:sz w:val="28"/>
          <w:szCs w:val="28"/>
        </w:rPr>
        <w:t xml:space="preserve"> новое решение об отказе в удовлетворении административного иска.</w:t>
      </w:r>
    </w:p>
    <w:p>
      <w:pPr>
        <w:pStyle w:val="Normal"/>
        <w:ind w:right="-6" w:firstLine="720"/>
        <w:jc w:val="right"/>
        <w:rPr>
          <w:rFonts w:eastAsia="Times-Roman;Arial Unicode MS"/>
        </w:rPr>
      </w:pPr>
      <w:r>
        <w:rPr>
          <w:rFonts w:eastAsia="Times-Roman;Arial Unicode MS"/>
        </w:rPr>
        <w:t>Апелляционное определение судебной коллегии по административным делам Свердловского областного суда от 23 января 2020 года, дело № 33а-734/2020</w:t>
      </w:r>
    </w:p>
    <w:p>
      <w:pPr>
        <w:pStyle w:val="Normal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скольку обстоятельства, послужившие основанием для принятия решения о нежелательности пребывания (проживания) в Российской Федерации иностранного гражданина, изменились в связи со снятием с него судимости, данное решение может быть пересмотрено в судебном поряд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К., являющийся лицом без гражданства, </w:t>
      </w:r>
      <w:r>
        <w:rPr>
          <w:sz w:val="28"/>
          <w:szCs w:val="28"/>
        </w:rPr>
        <w:t xml:space="preserve">обратился в суд с административным иском к </w:t>
      </w:r>
      <w:r>
        <w:rPr>
          <w:rFonts w:eastAsia="MS Mincho;Arial Unicode MS"/>
          <w:sz w:val="28"/>
          <w:szCs w:val="28"/>
        </w:rPr>
        <w:t xml:space="preserve">Министерству юстиции </w:t>
      </w:r>
      <w:r>
        <w:rPr>
          <w:sz w:val="28"/>
          <w:szCs w:val="28"/>
        </w:rPr>
        <w:t xml:space="preserve">Российской Федерации и </w:t>
      </w:r>
      <w:r>
        <w:rPr>
          <w:rFonts w:eastAsia="MS Mincho;Arial Unicode MS"/>
          <w:sz w:val="28"/>
          <w:szCs w:val="28"/>
        </w:rPr>
        <w:t xml:space="preserve">Главному управлению Министерства юстиции </w:t>
      </w:r>
      <w:r>
        <w:rPr>
          <w:sz w:val="28"/>
          <w:szCs w:val="28"/>
        </w:rPr>
        <w:t>Российской Федерации</w:t>
      </w:r>
      <w:r>
        <w:rPr>
          <w:rFonts w:eastAsia="MS Mincho;Arial Unicode MS"/>
          <w:sz w:val="28"/>
          <w:szCs w:val="28"/>
        </w:rPr>
        <w:t xml:space="preserve"> по Свердловской области</w:t>
      </w:r>
      <w:r>
        <w:rPr>
          <w:sz w:val="28"/>
          <w:szCs w:val="28"/>
        </w:rPr>
        <w:t xml:space="preserve"> о признании незаконным распоряжения о нежелательности его пребывания (проживания) в Российской Федераци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Решением районного суда требования </w:t>
      </w:r>
      <w:r>
        <w:rPr>
          <w:rFonts w:eastAsia="MS Mincho;Arial Unicode MS"/>
          <w:sz w:val="28"/>
          <w:szCs w:val="28"/>
        </w:rPr>
        <w:t xml:space="preserve">К. </w:t>
      </w:r>
      <w:r>
        <w:rPr>
          <w:sz w:val="28"/>
          <w:szCs w:val="28"/>
        </w:rPr>
        <w:t>удовлетворены частично. Оспариваемое им распоряжение</w:t>
      </w:r>
      <w:r>
        <w:rPr>
          <w:rFonts w:eastAsia="MS Mincho;Arial Unicode MS"/>
          <w:sz w:val="28"/>
          <w:szCs w:val="28"/>
        </w:rPr>
        <w:t xml:space="preserve"> Министерства юстиции Российской Федерации</w:t>
      </w:r>
      <w:r>
        <w:rPr>
          <w:sz w:val="28"/>
          <w:szCs w:val="28"/>
        </w:rPr>
        <w:t xml:space="preserve"> признано незаконным, и на административного ответчика возложена обязанность устранить нарушения прав и законных интересов </w:t>
      </w:r>
      <w:r>
        <w:rPr>
          <w:rFonts w:eastAsia="MS Mincho;Arial Unicode MS"/>
          <w:sz w:val="28"/>
          <w:szCs w:val="28"/>
        </w:rPr>
        <w:t xml:space="preserve">К., </w:t>
      </w:r>
      <w:r>
        <w:rPr>
          <w:sz w:val="28"/>
          <w:szCs w:val="28"/>
        </w:rPr>
        <w:t xml:space="preserve">в течение месяца со дня вступления решения в законную силу сообщить об этом административному истцу и в суд. В удовлетворении исковых требований к Главному управлению Министерства юстиции </w:t>
      </w:r>
      <w:r>
        <w:rPr>
          <w:rFonts w:eastAsia="MS Mincho;Arial Unicode MS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по Свердловской области отказано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законность и обоснованность решения районного суда, судебная коллегия по административным делам Свердловского областного суда указала следующе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Разрешая возникший между сторонами спор, суд первой инстанции правильно исходил из того, что положениями части 4 статьи 25.10 Федерального закона от 15 августа 1996 года № 114-ФЗ «О порядке выезда из Российской Федерации и въезда в Российскую Федерацию» предусмотрена возможность в целях защиты основ конституционного строя, нравственности, прав и законных интересов других лиц принятия решения о нежелательности пребывания (проживания) в Российской Федерации в отношении иностранного гражданина или лица без гражданства в случае, если его пребывание (проживание) создает реальную угрозу обороноспособности или безопасности государства, либо общественному порядку, либо здоровью населен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Как видно из содержания оспариваемого распоряжения, принятие </w:t>
      </w:r>
      <w:r>
        <w:rPr>
          <w:rFonts w:eastAsia="Times-Roman;Arial Unicode MS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К. такого решения было обусловлено </w:t>
      </w:r>
      <w:r>
        <w:rPr>
          <w:rFonts w:eastAsia="Times-Roman;Arial Unicode MS"/>
          <w:sz w:val="28"/>
          <w:szCs w:val="28"/>
        </w:rPr>
        <w:t xml:space="preserve">наличием у него судимости по приговору суда от 08 ноября 2011 года за тяжкое имущественное преступление, предусмотренное </w:t>
      </w:r>
      <w:r>
        <w:rPr>
          <w:rFonts w:eastAsia="Tahoma"/>
          <w:sz w:val="28"/>
          <w:szCs w:val="28"/>
        </w:rPr>
        <w:t>пунктом «а» части 3 статьи 158 Уголовного кодекса Российской Федерации,</w:t>
      </w:r>
      <w:r>
        <w:rPr>
          <w:rFonts w:eastAsia="Times-Roman;Arial Unicode MS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еально существующих обстоятельств, создающих угрозу общественному порядку, правам и законным интересам граждан </w:t>
      </w:r>
      <w:r>
        <w:rPr>
          <w:rFonts w:eastAsia="Tahoma"/>
          <w:sz w:val="28"/>
          <w:szCs w:val="28"/>
        </w:rPr>
        <w:t xml:space="preserve">Российской Федерации. В этой связи </w:t>
      </w:r>
      <w:r>
        <w:rPr>
          <w:sz w:val="28"/>
          <w:szCs w:val="28"/>
        </w:rPr>
        <w:t>пребывание (проживание) административного истца в Российской Федерации признано нежелательным на срок погашения данной судимости (шесть лет после отбытия наказания).</w:t>
      </w:r>
    </w:p>
    <w:p>
      <w:pPr>
        <w:pStyle w:val="Normal"/>
        <w:ind w:right="-6"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В ходе судебного разбирательства установлено и не оспаривалось административными ответчиками, что исходящая от </w:t>
      </w:r>
      <w:r>
        <w:rPr>
          <w:sz w:val="28"/>
          <w:szCs w:val="28"/>
        </w:rPr>
        <w:t>К. опасность к моменту рассмотрения данного дела отпала,</w:t>
      </w:r>
      <w:r>
        <w:rPr>
          <w:rFonts w:eastAsia="Times-Roman;Arial Unicode MS"/>
          <w:sz w:val="28"/>
          <w:szCs w:val="28"/>
        </w:rPr>
        <w:t xml:space="preserve"> поскольку постановлением суда от 08 июня 2018 года данная судимость с него снята.</w:t>
      </w:r>
      <w:r>
        <w:rPr>
          <w:sz w:val="28"/>
          <w:szCs w:val="28"/>
        </w:rPr>
        <w:t xml:space="preserve"> Сведений о совершении им новых правонарушений после освобождения из мест лишения свободы суду не представлено.</w:t>
      </w:r>
    </w:p>
    <w:p>
      <w:pPr>
        <w:pStyle w:val="Normal"/>
        <w:ind w:right="-6"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При этом административный истец не имеет гражданства или постоянного места жительства на территории какого-либо другого государства и длительное время, с 1994 года, проживает в Российской Федерации. В связи с этим решением районного суда </w:t>
      </w:r>
      <w:r>
        <w:rPr>
          <w:sz w:val="28"/>
          <w:szCs w:val="28"/>
        </w:rPr>
        <w:t xml:space="preserve">от 03 декабря 2015 года оспариваемое распоряжение </w:t>
      </w:r>
      <w:r>
        <w:rPr>
          <w:rFonts w:eastAsia="MS Mincho;Arial Unicode MS"/>
          <w:sz w:val="28"/>
          <w:szCs w:val="28"/>
        </w:rPr>
        <w:t xml:space="preserve">Министерства юстиции Российской Федерации и принятое в его исполнение </w:t>
      </w:r>
      <w:r>
        <w:rPr>
          <w:sz w:val="28"/>
          <w:szCs w:val="28"/>
        </w:rPr>
        <w:t xml:space="preserve">Управлением Федеральной миграционной службы по Свердловской области решение о депортации К. за пределы </w:t>
      </w:r>
      <w:r>
        <w:rPr>
          <w:rFonts w:eastAsia="Times-Roman;Arial Unicode MS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были признаны неисполнимыми.</w:t>
      </w:r>
    </w:p>
    <w:p>
      <w:pPr>
        <w:pStyle w:val="Normal"/>
        <w:ind w:right="-6"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Кроме того, </w:t>
      </w:r>
      <w:r>
        <w:rPr>
          <w:sz w:val="28"/>
          <w:szCs w:val="28"/>
        </w:rPr>
        <w:t>оспариваемое распоряжение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sz w:val="28"/>
          <w:szCs w:val="28"/>
        </w:rPr>
        <w:t>препятствует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sz w:val="28"/>
          <w:szCs w:val="28"/>
        </w:rPr>
        <w:t>общению</w:t>
      </w:r>
      <w:r>
        <w:rPr>
          <w:rFonts w:eastAsia="Times-Roman;Arial Unicode MS"/>
          <w:sz w:val="28"/>
          <w:szCs w:val="28"/>
        </w:rPr>
        <w:t xml:space="preserve"> административного истца с его родной дочерью, которая проживает на территории Свердловской области</w:t>
      </w:r>
      <w:r>
        <w:rPr>
          <w:rStyle w:val="21"/>
          <w:sz w:val="28"/>
          <w:szCs w:val="28"/>
        </w:rPr>
        <w:t xml:space="preserve">, является гражданкой </w:t>
      </w:r>
      <w:r>
        <w:rPr>
          <w:sz w:val="28"/>
          <w:szCs w:val="28"/>
        </w:rPr>
        <w:t>Российской Федерации, а также препятствует приобретению административным истцом российского гражданства и легализации тем самым его правового статуса на территории Российской Федерац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Однако действующее российское законодательство, в том числе регулирующие спорное правоотношение подзаконные нормативные акты - </w:t>
      </w:r>
      <w:r>
        <w:rPr>
          <w:sz w:val="28"/>
          <w:szCs w:val="28"/>
        </w:rPr>
        <w:t>Постановление Правительства Российской Федерации от 07 апреля 2003 года № 199 и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юстиции Российской Федерации от 20 августа 2007 года № 171, </w:t>
      </w:r>
      <w:r>
        <w:rPr>
          <w:rFonts w:eastAsia="Times-Roman;Arial Unicode MS"/>
          <w:sz w:val="28"/>
          <w:szCs w:val="28"/>
        </w:rPr>
        <w:t xml:space="preserve">не содержат положений, согласно которым </w:t>
      </w:r>
      <w:r>
        <w:rPr>
          <w:sz w:val="28"/>
          <w:szCs w:val="28"/>
        </w:rPr>
        <w:t xml:space="preserve">в случаях подобного рода сами </w:t>
      </w:r>
      <w:r>
        <w:rPr>
          <w:rFonts w:eastAsia="Times-Roman;Arial Unicode MS"/>
          <w:sz w:val="28"/>
          <w:szCs w:val="28"/>
        </w:rPr>
        <w:t xml:space="preserve">государственные органы, принявшие решение о </w:t>
      </w:r>
      <w:r>
        <w:rPr>
          <w:sz w:val="28"/>
          <w:szCs w:val="28"/>
        </w:rPr>
        <w:t xml:space="preserve">нежелательности пребывания (проживания) лица в Российской Федерации, имели бы </w:t>
      </w:r>
      <w:r>
        <w:rPr>
          <w:rFonts w:eastAsia="Times-Roman;Arial Unicode MS"/>
          <w:sz w:val="28"/>
          <w:szCs w:val="28"/>
        </w:rPr>
        <w:t xml:space="preserve">возможность пересмотра (отмены) таких решений. </w:t>
      </w:r>
    </w:p>
    <w:p>
      <w:pPr>
        <w:pStyle w:val="Normal"/>
        <w:ind w:right="-6" w:firstLine="720"/>
        <w:jc w:val="both"/>
        <w:rPr/>
      </w:pPr>
      <w:r>
        <w:rPr>
          <w:rFonts w:eastAsia="Times-Roman;Arial Unicode MS"/>
          <w:sz w:val="28"/>
          <w:szCs w:val="28"/>
        </w:rPr>
        <w:t>К тому же срок действия установленного оспариваемым распоряжением запрета в августе 2020 года истекает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При таких обстоятельствах районный суд обоснованно признал административный иск подлежащим частичному удовлетворени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Такое применение судом норм права соответствует правовым позициям, изложенным в Определении</w:t>
      </w:r>
      <w:r>
        <w:rPr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</w:rPr>
        <w:t xml:space="preserve">Конституционного Суда Российской Федерации </w:t>
      </w:r>
      <w:r>
        <w:rPr>
          <w:sz w:val="28"/>
          <w:szCs w:val="28"/>
        </w:rPr>
        <w:t>от 27 марта 2018 года № 621-О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Решение </w:t>
      </w:r>
      <w:r>
        <w:rPr>
          <w:sz w:val="28"/>
          <w:szCs w:val="28"/>
        </w:rPr>
        <w:t>районного суда оставлено без изменения.</w:t>
      </w:r>
    </w:p>
    <w:p>
      <w:pPr>
        <w:pStyle w:val="Normal"/>
        <w:ind w:right="-6" w:firstLine="720"/>
        <w:jc w:val="right"/>
        <w:rPr/>
      </w:pPr>
      <w:r>
        <w:rPr/>
        <w:t>Апелляционное определение судебной коллегии по административным делам Свердловского областного суда от 30 января 2020 года, дело № 33а-1331/2020</w:t>
      </w:r>
    </w:p>
    <w:p>
      <w:pPr>
        <w:pStyle w:val="Style16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ешение об отказе в государственной регистрации ипотеки признано незаконным, поскольку для его вынесения не имелось предусмотренных законом оснований.</w:t>
      </w:r>
    </w:p>
    <w:p>
      <w:pPr>
        <w:pStyle w:val="Style16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04 октября </w:t>
      </w:r>
      <w:r>
        <w:rPr>
          <w:rFonts w:eastAsia="Calibri"/>
          <w:sz w:val="28"/>
          <w:szCs w:val="28"/>
        </w:rPr>
        <w:t>2018 года между М. и Р. в обеспечение исполнения обязательств Н. перед М. по договору займа от 13 июня 2018 года был заключен договор об ипотеке в отношении семнадцати объектов недвижимост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01 декабря </w:t>
      </w:r>
      <w:r>
        <w:rPr>
          <w:rFonts w:eastAsia="Calibri"/>
          <w:sz w:val="28"/>
          <w:szCs w:val="28"/>
        </w:rPr>
        <w:t>2018 года М.</w:t>
      </w:r>
      <w:r>
        <w:rPr>
          <w:sz w:val="28"/>
          <w:szCs w:val="28"/>
        </w:rPr>
        <w:t xml:space="preserve"> (в лице его представителя) обратился в Управление Федеральной службы государственной регистрации, кадастра и картографии по Тюменской области (далее – Управление Росреестра по Тюменской области) с заявлением </w:t>
      </w:r>
      <w:r>
        <w:rPr>
          <w:rFonts w:eastAsia="Calibri"/>
          <w:sz w:val="28"/>
          <w:szCs w:val="28"/>
        </w:rPr>
        <w:t>о государственной регистрации соответствующего</w:t>
      </w:r>
      <w:r>
        <w:rPr>
          <w:sz w:val="28"/>
          <w:szCs w:val="28"/>
        </w:rPr>
        <w:t xml:space="preserve"> ограничения прав и обременения недвижимого имуществ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07 декабря 2018 года решением государственного регистратора</w:t>
      </w:r>
      <w:r>
        <w:rPr>
          <w:rFonts w:eastAsia="Calibri"/>
          <w:sz w:val="28"/>
          <w:szCs w:val="28"/>
        </w:rPr>
        <w:t xml:space="preserve"> государственная регистрация ипотеки была приостановлена в соответствии с пунктом 5 части 1 статьи 26 </w:t>
      </w:r>
      <w:r>
        <w:rPr>
          <w:sz w:val="28"/>
          <w:szCs w:val="28"/>
        </w:rPr>
        <w:t>Федерального закона от 13 июля 2015 года № 218-ФЗ «О государственной регистрации недвижимости» (далее – Федеральный закон № 218-ФЗ) в связи с отсутствием в представленных в Управление Росреестра по Тюменской области документах аналогичного заявления залогодател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2019 года государственная регистрация приостановлена до 30 августа 2019 года на основании статьи 30 того же Федерального закона по заявлению (инициативе) </w:t>
      </w:r>
      <w:r>
        <w:rPr>
          <w:rFonts w:eastAsia="Calibri"/>
          <w:sz w:val="28"/>
          <w:szCs w:val="28"/>
        </w:rPr>
        <w:t>М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0 августа 2019 года решением Управления Росреестра по Тюменской области,</w:t>
      </w:r>
      <w:r>
        <w:rPr>
          <w:rFonts w:eastAsia="Times-Roman;Arial Unicode MS"/>
          <w:sz w:val="28"/>
          <w:szCs w:val="28"/>
        </w:rPr>
        <w:t xml:space="preserve"> оформленным уведомлением государственного регистратора, </w:t>
      </w:r>
      <w:r>
        <w:rPr>
          <w:rFonts w:eastAsia="Calibri"/>
          <w:sz w:val="28"/>
          <w:szCs w:val="28"/>
        </w:rPr>
        <w:t>М.</w:t>
      </w:r>
      <w:r>
        <w:rPr>
          <w:sz w:val="28"/>
          <w:szCs w:val="28"/>
        </w:rPr>
        <w:t xml:space="preserve"> отказано </w:t>
      </w:r>
      <w:r>
        <w:rPr>
          <w:rFonts w:eastAsia="Times-Roman;Arial Unicode MS"/>
          <w:sz w:val="28"/>
          <w:szCs w:val="28"/>
        </w:rPr>
        <w:t>в государственной регистрации ипотеки. В качестве основания для принятия такого решения указано наличие судебного акта о наложении ареста</w:t>
      </w:r>
      <w:r>
        <w:rPr>
          <w:sz w:val="28"/>
          <w:szCs w:val="28"/>
        </w:rPr>
        <w:t xml:space="preserve"> на поименованное в договоре об ипотеке недвижимое имущество, а также запрета службы судебных приставов на совершение в отношении его регистрационных действий. Кроме того, сделана ссылка на истечение срока исполнения (до 13 июня 2019 года) обеспечиваемого ипотекой денежного обязательства, предусмотренного договором займа.</w:t>
      </w:r>
    </w:p>
    <w:p>
      <w:pPr>
        <w:pStyle w:val="Normal"/>
        <w:ind w:right="-6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е согласившись с этим решением, </w:t>
      </w:r>
      <w:r>
        <w:rPr>
          <w:rFonts w:eastAsia="Calibri"/>
          <w:sz w:val="28"/>
          <w:szCs w:val="28"/>
        </w:rPr>
        <w:t xml:space="preserve">М. обратился в суд с административным иском к </w:t>
      </w:r>
      <w:r>
        <w:rPr>
          <w:sz w:val="28"/>
          <w:szCs w:val="28"/>
        </w:rPr>
        <w:t xml:space="preserve">Управлению Росреестра по Тюменской области о признании незаконным решения </w:t>
      </w:r>
      <w:r>
        <w:rPr>
          <w:rFonts w:eastAsia="Times-Roman;Arial Unicode MS"/>
          <w:sz w:val="28"/>
          <w:szCs w:val="28"/>
        </w:rPr>
        <w:t xml:space="preserve">об отказе в государственной регистрации ипотеки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rFonts w:eastAsia="Times-Roman;Arial Unicode MS"/>
          <w:sz w:val="28"/>
          <w:szCs w:val="28"/>
        </w:rPr>
        <w:t xml:space="preserve">районного суда </w:t>
      </w:r>
      <w:r>
        <w:rPr>
          <w:sz w:val="28"/>
          <w:szCs w:val="28"/>
        </w:rPr>
        <w:t xml:space="preserve">в удовлетворении административного иска </w:t>
      </w:r>
      <w:r>
        <w:rPr>
          <w:rFonts w:eastAsia="MS Mincho;Arial Unicode MS"/>
          <w:sz w:val="28"/>
          <w:szCs w:val="28"/>
        </w:rPr>
        <w:t>отказано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Проверив законность и обоснованность обжалуемого решения по апелляционной жалобе административного истца, судебная коллегия по административным делам Свердловского областного суда отменила его в связи с неправильным истолкованием и применением судом норм материального права, регулирующих спорное правоотношение, а также в связи с </w:t>
      </w:r>
      <w:r>
        <w:rPr>
          <w:rStyle w:val="Fio2"/>
          <w:sz w:val="28"/>
          <w:szCs w:val="28"/>
        </w:rPr>
        <w:t>несоответствием его выводов фактическим обстоятельствам</w:t>
      </w:r>
      <w:r>
        <w:rPr>
          <w:sz w:val="28"/>
          <w:szCs w:val="28"/>
        </w:rPr>
        <w:t xml:space="preserve"> административного дела.</w:t>
      </w:r>
    </w:p>
    <w:p>
      <w:pPr>
        <w:pStyle w:val="Normal"/>
        <w:ind w:right="-6"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Разрешая возникший между сторонами спор, районный суд правильно руководствовался положениями статей 26 и 27 </w:t>
      </w:r>
      <w:r>
        <w:rPr>
          <w:sz w:val="28"/>
          <w:szCs w:val="28"/>
        </w:rPr>
        <w:t>Федерального закона № 218-ФЗ</w:t>
      </w:r>
      <w:r>
        <w:rPr>
          <w:rFonts w:eastAsia="Times-Roman;Arial Unicode MS"/>
          <w:sz w:val="28"/>
          <w:szCs w:val="28"/>
        </w:rPr>
        <w:t>, регулирующими спорное правоотношение.</w:t>
      </w:r>
    </w:p>
    <w:p>
      <w:pPr>
        <w:pStyle w:val="Normal"/>
        <w:ind w:right="-6" w:firstLine="720"/>
        <w:jc w:val="both"/>
        <w:rPr/>
      </w:pPr>
      <w:r>
        <w:rPr>
          <w:rFonts w:eastAsia="Times-Roman;Arial Unicode MS"/>
          <w:sz w:val="28"/>
          <w:szCs w:val="28"/>
        </w:rPr>
        <w:t>Указанными нормами установлены</w:t>
      </w:r>
      <w:r>
        <w:rPr>
          <w:sz w:val="28"/>
          <w:szCs w:val="28"/>
        </w:rPr>
        <w:t xml:space="preserve"> исчерпывающий перечень оснований и сроки приостановления осуществления государственного кадастрового учета и (или) государственной регистрации прав по решению государственного регистратора прав, а также условия последующего отказа в осуществлении государственного кадастрового учета и (или) государственной регистрации прав.</w:t>
      </w:r>
    </w:p>
    <w:p>
      <w:pPr>
        <w:pStyle w:val="ConsPlus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-Roman;Arial Unicode MS" w:cs="Times New Roman" w:ascii="Times New Roman" w:hAnsi="Times New Roman"/>
          <w:sz w:val="28"/>
          <w:szCs w:val="28"/>
        </w:rPr>
        <w:t>ри этом районный суд исходил из того, что статьей 2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8-ФЗ</w:t>
      </w:r>
      <w:r>
        <w:rPr>
          <w:sz w:val="28"/>
          <w:szCs w:val="28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</w:rPr>
        <w:t>предусмотрены и такие основания приостановления государственной регистрации (</w:t>
      </w:r>
      <w:r>
        <w:rPr>
          <w:rFonts w:cs="Times New Roman" w:ascii="Times New Roman" w:hAnsi="Times New Roman"/>
          <w:sz w:val="28"/>
          <w:szCs w:val="28"/>
        </w:rPr>
        <w:t xml:space="preserve">причины, препятствующие ей), </w:t>
      </w:r>
      <w:r>
        <w:rPr>
          <w:rFonts w:eastAsia="Times-Roman;Arial Unicode MS" w:cs="Times New Roman" w:ascii="Times New Roman" w:hAnsi="Times New Roman"/>
          <w:sz w:val="28"/>
          <w:szCs w:val="28"/>
        </w:rPr>
        <w:t xml:space="preserve">как несоответствие </w:t>
      </w:r>
      <w:r>
        <w:rPr>
          <w:rFonts w:cs="Times New Roman" w:ascii="Times New Roman" w:hAnsi="Times New Roman"/>
          <w:sz w:val="28"/>
          <w:szCs w:val="28"/>
        </w:rPr>
        <w:t>формы и (или) содержания представленного документа требованиям законодательства Российской Федерации и поступление в орган регистрации прав судебного акта или акта иного уполномоченного органа о наложении ареста на недвижимое имущество или о запрете совершать определенные действия с недвижимым имуществом; а в случае неустранения их в государственной регистрации прав должно быть отказано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месте с тем суд пришел к выводу о том, что оснований для отказа М. в</w:t>
      </w:r>
      <w:r>
        <w:rPr>
          <w:rFonts w:eastAsia="Times-Roman;Arial Unicode MS"/>
          <w:sz w:val="28"/>
          <w:szCs w:val="28"/>
        </w:rPr>
        <w:t xml:space="preserve"> государственной регистрации ипотеки в связи с </w:t>
      </w:r>
      <w:r>
        <w:rPr>
          <w:sz w:val="28"/>
          <w:szCs w:val="28"/>
        </w:rPr>
        <w:t>неустранением причин, указанных в пункте 7 части 1 статьи 26 Федерального закона № 218-ФЗ (в действительности – пункт 5), по состоянию на 30 августа 2019 года не имелось, поскольку административным истцом в Управление Росреестра по Тюменской области было представлено решение Бердюжского районного суда Тюменской области от 26 апреля 2019 год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По мнению суда первой инстанции, в связи с истечением срока исполнения договора займа оснований для приостановления государственной регистрации и последующего отказа в ее осуществлении не имелось, поскольку данное обстоятельство в соответствии с действующим гражданским законодательством не прекращает залога.</w:t>
      </w:r>
    </w:p>
    <w:p>
      <w:pPr>
        <w:pStyle w:val="ConsPlus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суд посчитал, что в государственной регистрации ипотеки М. отказано в связи с наличием в ЕГРН сведений о действующем запрете на регистрацию ограничений и обременений в отношении указанного в договоре об ипотеке недвижимого имущества, наложенном постановлением судебного пристава-исполнителя от 08 апреля 2019 года. Районный суд также согласился с доводами административного ответчика о том, что повторное приостановление государственной регистрации законом не предусмотрено.</w:t>
      </w:r>
    </w:p>
    <w:p>
      <w:pPr>
        <w:pStyle w:val="ConsPlus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районный суд не учел, что согласно буквальному содержанию и смыслу положений статьи 27 Федерального закона № 218-ФЗ в государственной регистрации прав (а равно их обременений) может быть  отказано только по тем основаниям (причинам), по которым она ранее приостанавливалась, в случае их неустранения. В этой связи ошибочными являются и его суждения относительно того, что действующее законодательство не предусматривает повторного приостановления государственной регистрации. Напротив, оно не исключает такой возможности в случае выявления новых обстоятельств, препятствующих государственной регистрации. </w:t>
      </w:r>
    </w:p>
    <w:p>
      <w:pPr>
        <w:pStyle w:val="ConsPlusTitle"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огичное мнение изложено в письме Росреестра от 22 апреля 2019 года № 14-03992-ГЕ/19 и кассационном определении Судебной коллегии по административным делам Верховного Суда Российской Федерации от 12 декабря 2018 года № 4-КГ18-77.</w:t>
      </w:r>
    </w:p>
    <w:p>
      <w:pPr>
        <w:pStyle w:val="ConsPlus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суд признал, что оснований для отказа в государственной регистрации ипотеки ввиду неустранения причин, указанных в решении государственного регистратора от 07 декабря                  2018 года, не имелось. По основаниям пункта 37 части 1 статьи 26 Федерального закона № 218-ФЗ ввиду наличия препятствующего совершению регистрационных действий запрета государственная регистрация ипотеки не приостанавливалась.</w:t>
      </w:r>
    </w:p>
    <w:p>
      <w:pPr>
        <w:pStyle w:val="ConsPlus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айонный суд не учел других положений, в частности, положений части 2 статьи 26 того же Федерального закона, предусматривающих, что осуществление государственного кадастрового учета и (или) государственной регистрации прав приостанавливается на срок до устранения причин, послуживших основанием для принятия решения о приостановлении, но не более чем на три месяца, если иное не установлено данной статьей. Частью 6 той же статьи установлено специальное правило, согласно которому осуществление государственного кадастрового учета и (или) государственной регистрации прав по основанию, указанному в            </w:t>
      </w:r>
      <w:hyperlink w:anchor="Par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7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приостанавливается до поступления в орган регистрации прав судебного акта или акта уполномоченного органа о снятии предусмотренных </w:t>
      </w:r>
      <w:hyperlink w:anchor="Par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7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ой статьи ареста или запрета, то есть бессрочно.</w:t>
      </w:r>
    </w:p>
    <w:p>
      <w:pPr>
        <w:pStyle w:val="ConsPlusNormal"/>
        <w:ind w:right="-6" w:firstLine="720"/>
        <w:jc w:val="both"/>
        <w:rPr/>
      </w:pPr>
      <w:bookmarkStart w:id="0" w:name="Par733"/>
      <w:bookmarkEnd w:id="0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-Roman;Arial Unicode MS" w:cs="Times New Roman" w:ascii="Times New Roman" w:hAnsi="Times New Roman"/>
          <w:sz w:val="28"/>
          <w:szCs w:val="28"/>
        </w:rPr>
        <w:t>ри таких обстоятельствах оснований для отказа в государственной регистрации ипотеки по заявлению М. у государственного регистратора прав - Управления Росреестра по Тюменской области - по состоянию на 30 августа 2019 года не имелось.</w:t>
      </w:r>
    </w:p>
    <w:p>
      <w:pPr>
        <w:pStyle w:val="Normal"/>
        <w:ind w:right="-6" w:firstLine="720"/>
        <w:jc w:val="both"/>
        <w:rPr/>
      </w:pPr>
      <w:r>
        <w:rPr>
          <w:rFonts w:eastAsia="Times-Roman;Arial Unicode MS"/>
          <w:sz w:val="28"/>
          <w:szCs w:val="28"/>
        </w:rPr>
        <w:t xml:space="preserve">Следовательно, </w:t>
      </w:r>
      <w:r>
        <w:rPr>
          <w:rStyle w:val="6"/>
          <w:rFonts w:eastAsia="Calibri"/>
          <w:sz w:val="28"/>
          <w:szCs w:val="28"/>
        </w:rPr>
        <w:t>судом необоснованно было отказано в удовлетворении административного иска.</w:t>
      </w:r>
    </w:p>
    <w:p>
      <w:pPr>
        <w:pStyle w:val="Normal"/>
        <w:ind w:right="-6" w:firstLine="720"/>
        <w:jc w:val="both"/>
        <w:rPr/>
      </w:pPr>
      <w:r>
        <w:rPr>
          <w:rFonts w:eastAsia="Times-Roman;Arial Unicode MS"/>
          <w:sz w:val="28"/>
          <w:szCs w:val="28"/>
        </w:rPr>
        <w:t>Однако, признавая оспариваемое решение Управления Росреестра по Тюменской области незаконным, судебная коллегия по административным делам Свердловского областного суда посчитала необходимым воздержаться от возложения на административного ответчика обязанности зарегистрировать ипотеку, учитывая сохраняющиеся и возможные новые препятствия для осуществления указанных регистрационных действий.</w:t>
      </w:r>
    </w:p>
    <w:p>
      <w:pPr>
        <w:pStyle w:val="Normal"/>
        <w:ind w:right="-6"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ешение районного суда отменено, по делу принято новое решение об удовлетворении административного иска.</w:t>
      </w:r>
    </w:p>
    <w:p>
      <w:pPr>
        <w:pStyle w:val="Normal"/>
        <w:ind w:right="-6" w:firstLine="720"/>
        <w:jc w:val="both"/>
        <w:rPr/>
      </w:pPr>
      <w:r>
        <w:rPr>
          <w:rFonts w:eastAsia="Times-Roman;Arial Unicode MS"/>
          <w:sz w:val="28"/>
          <w:szCs w:val="28"/>
        </w:rPr>
        <w:t>Признано незаконным оформленное уведомлением государственного регистратора решение Управления Росреестра по Тюменской области от                   30 августа 2019 года об отказе в государственной регистрации ипотеки в отношении семнадцати объектов недвижимости, предусмотренной заключенным 0</w:t>
      </w:r>
      <w:r>
        <w:rPr>
          <w:sz w:val="28"/>
          <w:szCs w:val="28"/>
        </w:rPr>
        <w:t xml:space="preserve">4 октября 2018 года </w:t>
      </w:r>
      <w:r>
        <w:rPr>
          <w:rFonts w:eastAsia="Times-Roman;Arial Unicode MS"/>
          <w:sz w:val="28"/>
          <w:szCs w:val="28"/>
        </w:rPr>
        <w:t>между М.</w:t>
      </w:r>
      <w:r>
        <w:rPr>
          <w:sz w:val="28"/>
          <w:szCs w:val="28"/>
        </w:rPr>
        <w:t xml:space="preserve"> и Р. договором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На административного ответчика возложена обязанность устранить допущенное им нарушение прав и законных интересов </w:t>
      </w:r>
      <w:r>
        <w:rPr>
          <w:rFonts w:eastAsia="Times-Roman;Arial Unicode MS"/>
          <w:sz w:val="28"/>
          <w:szCs w:val="28"/>
        </w:rPr>
        <w:t>М.</w:t>
      </w:r>
      <w:r>
        <w:rPr>
          <w:sz w:val="28"/>
          <w:szCs w:val="28"/>
        </w:rPr>
        <w:t>, в месячный срок со дня вынесения апелляционного определения сообщить об этом административному истцу и в районный суд.</w:t>
      </w:r>
    </w:p>
    <w:p>
      <w:pPr>
        <w:pStyle w:val="Style16"/>
        <w:ind w:right="-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ое определение судебной коллегии по административным делам Свердловского областного суда от 27 февраля 2020 года, дело № 33а-2757/2020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ебная коллегия по административным делам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го областного суда</w:t>
      </w:r>
    </w:p>
    <w:p>
      <w:pPr>
        <w:pStyle w:val="Normal"/>
        <w:ind w:right="-8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 кодификации, систематизации законодательства </w:t>
      </w:r>
    </w:p>
    <w:p>
      <w:pPr>
        <w:pStyle w:val="Normal"/>
        <w:ind w:right="-8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обобщения судебной практики Свердловского областного суда</w:t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6">
    <w:name w:val="6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Fio2">
    <w:name w:val="fio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420" w:right="-5" w:hanging="0"/>
      <w:jc w:val="both"/>
    </w:pPr>
    <w:rPr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368BDE0B3EFE4B660DE782501B88E02328621DB4696DC2A9FFE9B60E109CACCC118350922ECB363205AAB314B11CFADD0C48E9A362B646d159F" TargetMode="External"/><Relationship Id="rId4" Type="http://schemas.openxmlformats.org/officeDocument/2006/relationships/hyperlink" Target="consultantplus://offline/ref=1F368BDE0B3EFE4B660DE782501B88E022246411BE3A3AC0F8AAE7B30640C6BCDA588F528C2CCC2A340EFCdE52F" TargetMode="External"/><Relationship Id="rId5" Type="http://schemas.openxmlformats.org/officeDocument/2006/relationships/hyperlink" Target="consultantplus://offline/ref=0217B14F8FFC823719B9F9E1BF1154BA40EB899A73BA5098992241369C094AF764FAD3460D7B17A818D56BFDE2Q5Q6M" TargetMode="External"/><Relationship Id="rId6" Type="http://schemas.openxmlformats.org/officeDocument/2006/relationships/hyperlink" Target="consultantplus://offline/ref=A0332A91F91D3BD311C21C77073EC53A0B7F38508FFC97C115473B9FE92F964EFE7A649D0286B964A1B3DD0364CA0AD9ECF2FDBBEF140F9638233DA2Y5a6L" TargetMode="External"/><Relationship Id="rId7" Type="http://schemas.openxmlformats.org/officeDocument/2006/relationships/hyperlink" Target="consultantplus://offline/ref=A0332A91F91D3BD311C21C77073EC53A0B7F38508FFC94C21E4B3B9FE92F964EFE7A649D0286B964A1B0DF0F66CA0AD9ECF2FDBBEF140F9638233DA2Y5a6L" TargetMode="External"/><Relationship Id="rId8" Type="http://schemas.openxmlformats.org/officeDocument/2006/relationships/hyperlink" Target="consultantplus://offline/ref=A0332A91F91D3BD311C21C77073EC53A0B7F38508FFC97C115473B9FE92F964EFE7A649D0286B964A1B3DD0364CA0AD9ECF2FDBBEF140F9638233DA2Y5a6L" TargetMode="External"/><Relationship Id="rId9" Type="http://schemas.openxmlformats.org/officeDocument/2006/relationships/hyperlink" Target="consultantplus://offline/ref=D68691B3FC6C6ADCFF7A1DD60A5B1235A7B0F146748F89D474DC4002151C87B364D85A1D7B61DBEF3ED9564BE0C25CD1185B676B836E27FA4F7FI" TargetMode="External"/><Relationship Id="rId10" Type="http://schemas.openxmlformats.org/officeDocument/2006/relationships/hyperlink" Target="consultantplus://offline/ref=48BA09E0E33EE8C459CFF6DB738D0BF59219409D2135565F675CA1EF91F39962AF199BD50311EEC44FA02E27A26E1C55BD400D4A36D572B1aBc2L" TargetMode="External"/><Relationship Id="rId11" Type="http://schemas.openxmlformats.org/officeDocument/2006/relationships/hyperlink" Target="consultantplus://offline/ref=48BA09E0E33EE8C459CFF6DB738D0BF59219409D2135565F675CA1EF91F39962AF199BD50311EEC54BA02E27A26E1C55BD400D4A36D572B1aBc2L" TargetMode="External"/><Relationship Id="rId12" Type="http://schemas.openxmlformats.org/officeDocument/2006/relationships/hyperlink" Target="consultantplus://offline/ref=48BA09E0E33EE8C459CFF6DB738D0BF59219409D2135565F675CA1EF91F39962AF199BD50311EEC24FA02E27A26E1C55BD400D4A36D572B1aBc2L" TargetMode="External"/><Relationship Id="rId13" Type="http://schemas.openxmlformats.org/officeDocument/2006/relationships/hyperlink" Target="consultantplus://offline/ref=48BA09E0E33EE8C459CFF6DB738D0BF59219409D2135565F675CA1EF91F39962AF199BD60216E49119EF2F7BE7390F54BC400F492AaDc7L" TargetMode="External"/><Relationship Id="rId14" Type="http://schemas.openxmlformats.org/officeDocument/2006/relationships/hyperlink" Target="consultantplus://offline/ref=48BA09E0E33EE8C459CFF6DB738D0BF59219409D2135565F675CA1EF91F39962AF199BD50311EEC04FA02E27A26E1C55BD400D4A36D572B1aBc2L" TargetMode="External"/><Relationship Id="rId15" Type="http://schemas.openxmlformats.org/officeDocument/2006/relationships/hyperlink" Target="consultantplus://offline/ref=48BA09E0E33EE8C459CFF6DB738D0BF59219409D2135565F675CA1EF91F39962AF199BD50311EEC341A02E27A26E1C55BD400D4A36D572B1aBc2L" TargetMode="External"/><Relationship Id="rId16" Type="http://schemas.openxmlformats.org/officeDocument/2006/relationships/hyperlink" Target="consultantplus://offline/ref=48BA09E0E33EE8C459CFF6DB738D0BF59219409D2135565F675CA1EF91F39962BD19C3D90213F1C54BB57876E4a3cBL" TargetMode="External"/><Relationship Id="rId17" Type="http://schemas.openxmlformats.org/officeDocument/2006/relationships/hyperlink" Target="consultantplus://offline/ref=497C7F5AD7ACB2F8AB7919A7AE1230CA501EC2AA33F9D4AD5E64D98FF7B1EE4DB704AFDE49E6U9C8G" TargetMode="External"/><Relationship Id="rId18" Type="http://schemas.openxmlformats.org/officeDocument/2006/relationships/hyperlink" Target="consultantplus://offline/ref=497C7F5AD7ACB2F8AB7919A7AE1230CA501EC2AA33F9D4AD5E64D98FF7B1EE4DB704AFDB4AE3U9C0G" TargetMode="External"/><Relationship Id="rId19" Type="http://schemas.openxmlformats.org/officeDocument/2006/relationships/hyperlink" Target="consultantplus://offline/ref=497C7F5AD7ACB2F8AB7919A7AE1230CA501EC2AA33F9D4AD5E64D98FF7B1EE4DB704AFDE49E6U9C8G" TargetMode="External"/><Relationship Id="rId20" Type="http://schemas.openxmlformats.org/officeDocument/2006/relationships/hyperlink" Target="consultantplus://offline/ref=497C7F5AD7ACB2F8AB7919A7AE1230CA501EC2AA33F9D4AD5E64D98FF7B1EE4DB704AFDB4AE3U9C0G" TargetMode="External"/><Relationship Id="rId21" Type="http://schemas.openxmlformats.org/officeDocument/2006/relationships/hyperlink" Target="consultantplus://offline/ref=497C7F5AD7ACB2F8AB7919A7AE1230CA501EC2AA33F9D4AD5E64D98FF7B1EE4DB704AFDE49E6U9C8G" TargetMode="External"/><Relationship Id="rId22" Type="http://schemas.openxmlformats.org/officeDocument/2006/relationships/hyperlink" Target="consultantplus://offline/ref=550E2F4FDA3ECBD0C6F8B775B271870969B3F05FB64B73BA7E97E91CAEE34CF13BB9B21CF17FAD63A72354AF01349C470D8F6058A70A267CYCs3I" TargetMode="External"/><Relationship Id="rId23" Type="http://schemas.openxmlformats.org/officeDocument/2006/relationships/hyperlink" Target="consultantplus://offline/ref=9D54F810A64000FE7088333164DB0BE1D9077C2B359177EC083EF0A241B4DA92A7293C6B828E38D82114523B3032152675DBF0CEF15C55MCJ" TargetMode="External"/><Relationship Id="rId24" Type="http://schemas.openxmlformats.org/officeDocument/2006/relationships/hyperlink" Target="consultantplus://offline/ref=9D54F810A64000FE7088333164DB0BE1D9077C2B359177EC083EF0A241B4DA92A7293C6B828E38D82114523B3032152675DBF0CEF15C55MCJ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26:00Z</dcterms:created>
  <dc:creator>КоролеваЕВ</dc:creator>
  <dc:description/>
  <cp:keywords/>
  <dc:language>en-US</dc:language>
  <cp:lastModifiedBy>КоролеваЕВ</cp:lastModifiedBy>
  <cp:lastPrinted>2020-04-08T10:58:00Z</cp:lastPrinted>
  <dcterms:modified xsi:type="dcterms:W3CDTF">2020-05-13T11:10:00Z</dcterms:modified>
  <cp:revision>58</cp:revision>
  <dc:subject/>
  <dc:title>                                                                                   </dc:title>
</cp:coreProperties>
</file>