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rPr/>
      </w:pPr>
      <w:r>
        <w:rPr/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rPr>
          <w:b/>
          <w:b/>
          <w:bCs/>
        </w:rPr>
      </w:pPr>
      <w:r>
        <w:rPr>
          <w:b/>
          <w:bCs/>
        </w:rPr>
        <w:t>Р О С С И Й С К А Я   Ф Е Д Е Р А Ц И Я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8040" w:leader="none"/>
        </w:tabs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numPr>
          <w:ilvl w:val="0"/>
          <w:numId w:val="0"/>
        </w:numPr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outlineLvl w:val="0"/>
        <w:rPr/>
      </w:pPr>
      <w:r>
        <w:rPr/>
        <w:t>СВЕРДЛОВСКИЙ ОБЛАСТНОЙ СУД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numPr>
          <w:ilvl w:val="0"/>
          <w:numId w:val="0"/>
        </w:numPr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outlineLvl w:val="0"/>
        <w:rPr>
          <w:b/>
          <w:b/>
          <w:bCs/>
        </w:rPr>
      </w:pPr>
      <w:r>
        <w:rPr>
          <w:b/>
          <w:bCs/>
        </w:rPr>
        <w:t>Б Ю Л Л Е Т Е Н Ь</w:t>
      </w:r>
    </w:p>
    <w:p>
      <w:pPr>
        <w:pStyle w:val="Heading"/>
        <w:keepNext w:val="true"/>
        <w:numPr>
          <w:ilvl w:val="0"/>
          <w:numId w:val="0"/>
        </w:numPr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outlineLvl w:val="0"/>
        <w:rPr>
          <w:b/>
          <w:b/>
          <w:bCs/>
        </w:rPr>
      </w:pPr>
      <w:r>
        <w:rPr>
          <w:b/>
          <w:bCs/>
        </w:rPr>
        <w:t>судебной практики по гражданским делам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keepNext w:val="true"/>
        <w:numPr>
          <w:ilvl w:val="0"/>
          <w:numId w:val="0"/>
        </w:numPr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outlineLvl w:val="0"/>
        <w:rPr/>
      </w:pP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квартал 2019 года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667635" cy="371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numPr>
          <w:ilvl w:val="0"/>
          <w:numId w:val="0"/>
        </w:numPr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outlineLvl w:val="0"/>
        <w:rPr/>
      </w:pPr>
      <w:r>
        <w:rPr/>
        <w:t>Екатеринбург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uppressAutoHyphens w:val="true"/>
        <w:ind w:firstLine="720"/>
        <w:rPr/>
      </w:pPr>
      <w:r>
        <w:rPr/>
        <w:t>2019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0"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ом</w:t>
      </w:r>
    </w:p>
    <w:p>
      <w:pPr>
        <w:pStyle w:val="TextBodyIndent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0" w:firstLine="72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го областного суд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20"/>
        <w:jc w:val="right"/>
        <w:rPr/>
      </w:pPr>
      <w:r>
        <w:rPr>
          <w:b/>
          <w:bCs/>
          <w:sz w:val="28"/>
          <w:szCs w:val="28"/>
        </w:rPr>
        <w:t>«  15   » мая 2019 года</w:t>
      </w:r>
    </w:p>
    <w:p>
      <w:pPr>
        <w:pStyle w:val="TextBodyIndent"/>
        <w:keepNext w:val="true"/>
        <w:suppressLineNumbers/>
        <w:suppressAutoHyphens w:val="true"/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ind w:left="28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suppressAutoHyphens w:val="true"/>
        <w:spacing w:before="0" w:after="0"/>
        <w:ind w:left="0"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ой практики Свердловского областного суд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ражданским делам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ервый квартал 2019 года)</w:t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ллетень содержит материалы судебной практики Конституционного Суда Российской Федерации, Верховного Суда Российской Федерации, Европейского Суда по правам человека, Свердловского областного су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коллегия по гражданским делам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го областного суд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4200" w:leader="none"/>
        </w:tabs>
        <w:suppressAutoHyphens w:val="true"/>
        <w:ind w:firstLine="72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Тел.: </w:t>
      </w:r>
      <w:r>
        <w:rPr>
          <w:bCs/>
          <w:sz w:val="28"/>
          <w:szCs w:val="28"/>
          <w:u w:val="single"/>
        </w:rPr>
        <w:t>8 (343) 231-04-30</w:t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ind w:left="0" w:firstLine="720"/>
        <w:jc w:val="right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720"/>
        <w:jc w:val="right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720"/>
        <w:jc w:val="right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©Свердловский областной суд, 2019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656"/>
        <w:gridCol w:w="1437"/>
      </w:tblGrid>
      <w:tr>
        <w:trPr>
          <w:trHeight w:val="549" w:hRule="atLeast"/>
        </w:trPr>
        <w:tc>
          <w:tcPr>
            <w:tcW w:w="9681" w:type="dxa"/>
            <w:gridSpan w:val="3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 Л А В Л Е Н И 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 правовых позиций Конституционного Суда Российской Федераци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firstLine="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tabs>
                <w:tab w:val="clear" w:pos="708"/>
                <w:tab w:val="left" w:pos="4329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зор судебной практики Верховного Суд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ленума Верховного Суд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судебной практики по отдельным категориям спор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практика Европейского Суда по правам человек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дебная практика Свердловского областного суда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, вытекающие из социальных право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, вытекающие из трудовых правоотношений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, вытекающие из жилищных правоотнош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 о защите прав потребите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ы о возмещении ущер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споры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зор правовых позиций Конституционного С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Постановление Конституционного Суда Российской Федерации </w:t>
        <w:br/>
        <w:t>от 01 февраля 2019 года № 7-П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допускается удержание алиментов на несовершеннолетних детей с выплачиваемых работодателем алиментообязанному работнику при использовании личного транспорта работника с согласия или ведома работодателя и в его интересах сумм возмещения расходов (компенсации за использование, износ (амортизацию) личного транспорта работника и сумм возмещения расходов, связанных с использованием личного транспор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. Постановление Конституционного Суда Российской Федерации </w:t>
        <w:br/>
        <w:t>от 25 февраля 2019 года № 12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оссийской Федерации признал абз. 2 и 3 п. 4 ст. 24 Федерального закона от 27 мая 1998 года № 76-ФЗ «О статусе военнослужащих» не соответствующими Конституции Российской Федерации. До внесения необходимых изменений в действующее правовое регулирование при исчислении размера компенсационных выплат расходы по уплате взносов на капитальный ремонт общего имущества многоквартирных домов, понесенные </w:t>
      </w:r>
      <w:r>
        <w:rPr>
          <w:bCs/>
          <w:sz w:val="28"/>
          <w:szCs w:val="28"/>
        </w:rPr>
        <w:t>отдельными членами семей военнослужащих, являющимися получателями компенсационных выплат</w:t>
      </w:r>
      <w:r>
        <w:rPr>
          <w:sz w:val="28"/>
          <w:szCs w:val="28"/>
        </w:rPr>
        <w:t>, подлежат учету органами социальной защиты населения в составе расходов на содержание и ремонт объектов общего польз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Конституционного Суда Российской Федерации </w:t>
        <w:br/>
        <w:t>от 05 марта 2019 года № 14-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ст. 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064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. 2 п. 1 ст. 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. 1 ст. 10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3 ст. 59</w:t>
        </w:r>
      </w:hyperlink>
      <w:r>
        <w:rPr>
          <w:sz w:val="28"/>
          <w:szCs w:val="28"/>
        </w:rPr>
        <w:t xml:space="preserve"> Федерального закона «О несостоятельности (банкротстве)» не противоречат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поскольку они не предполагают взыскания с руководителя организации-должника, не обратившегося своевременно в арбитражный суд с заявлением должника о признании банкротом возглавляемой им организации, убытков в размере понесенных налоговым органом, инициировавшим дело о банкротстве, судебных расходов и расходов на выплату вознаграждения арбитражному управляющему без установления всех элементов состава соответствующего гражданского правонарушения, совершенного руководителем должника, а также без оценки разумности и осмотрительности действий (бездействия) всех лиц, которые повлияли на возникновение и размер расходов по делу о банкротстве (самого руководителя должника, иных контролирующих должника лиц, уполномоченного органа, арбитражного управляющего и други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Конституционного Суда Российской Федерации </w:t>
        <w:br/>
        <w:t>от 22 марта 2019 года № 15-П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я, содержащиеся в </w:t>
      </w:r>
      <w:r>
        <w:rPr>
          <w:sz w:val="28"/>
          <w:szCs w:val="28"/>
        </w:rPr>
        <w:t xml:space="preserve">п. 1 ч. 2 ст. 3 Федерального закона </w:t>
        <w:br/>
        <w:t>от 07 ноября 2011 года № 306-ФЗ «О денежном довольствии военнослужащих и предоставлении им отдельных выплат», не могут служить основанием для отказа в предоставлении подъемного пособия при переезде на новое место (к месту) службы в другой населенный пункт тем военнослужащим, которые в установленном порядке без приостановления им военной службы назначены на должности преподавателей, не являющиеся воинскими, в учебные военные центры при федеральных государственных образовательных организациях высше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Конституционного Суда Российской Федерации </w:t>
        <w:br/>
        <w:t>от 29 марта 2019 года № 16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оссийской Федерации постановил, что </w:t>
      </w:r>
      <w:r>
        <w:rPr>
          <w:bCs/>
          <w:sz w:val="28"/>
          <w:szCs w:val="28"/>
        </w:rPr>
        <w:t>не могут рассматриваться как однород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диновременное пособие, выплачиваемое при увольнении военнослужащего с военной службы в связи с признанием его негодным к военной службе вследствие военной травмы, и единовременное пособие, выплачиваемое в случае получения военнослужащим, принимавшим участие в осуществлении мероприятия по борьбе с терроризмом, </w:t>
      </w:r>
      <w:r>
        <w:rPr>
          <w:sz w:val="28"/>
          <w:szCs w:val="28"/>
        </w:rPr>
        <w:t>увечья, повлекшего за собой наступление инвалид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Конституционного Суда Российской Федерации </w:t>
        <w:br/>
        <w:t>от 11 апреля 2019 года № 17-П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платы, связанные со сверхурочной работой, работой в ночное время, в выходные и нерабочие праздничные дни, в отличие от компенсационных выплат иного характера (за работу с вредными и (или) опасными условиями труда, в местностях с особыми климатическими условиями), не могут включаться в состав регулярно получаемой месячной заработной платы, которая исчисляется с учетом постоянно действующих факторов организации труда, производственной среды или неблагоприятных климатических условий и т.п.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бзор судебной практики Верховного Суда Российской Федерации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5"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right="-5" w:firstLine="1134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становления Пленума Верховного Суда Российской Федерации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ленума Верховного Суда Российской Федерации </w:t>
        <w:br/>
        <w:t>от 23 апреля 2019 года № 10 «О применении части четвертой Гражданского кодекса Российской Федерации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-5" w:hanging="0"/>
        <w:jc w:val="center"/>
        <w:rPr/>
      </w:pPr>
      <w:r>
        <w:rPr>
          <w:u w:val="single"/>
          <w:lang w:val="en-US"/>
        </w:rPr>
        <w:t>II</w:t>
      </w:r>
      <w:r>
        <w:rPr>
          <w:u w:val="single"/>
        </w:rPr>
        <w:t>. Обзоры судебной практики по отдельным категориям споров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hyperlink r:id="rId9" w:tgtFrame="court_file_26593">
        <w:r>
          <w:rPr>
            <w:rStyle w:val="InternetLink"/>
            <w:sz w:val="28"/>
            <w:szCs w:val="28"/>
          </w:rPr>
          <w:t>Обзор судебной практики Верховного Суда Российской Федерации № 1 (2019)</w:t>
        </w:r>
      </w:hyperlink>
      <w:r>
        <w:rPr>
          <w:sz w:val="28"/>
          <w:szCs w:val="28"/>
        </w:rPr>
        <w:t>, утвержденный Президиумом Верховного Суда Российской Федерации 24 апреля 2019 года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удебная практика Европейского Суда по правам челове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5"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 Европейского Суда по правам человека</w:t>
      </w:r>
      <w:r>
        <w:rPr>
          <w:b/>
          <w:bCs/>
          <w:sz w:val="28"/>
          <w:szCs w:val="28"/>
        </w:rPr>
        <w:t xml:space="preserve"> от </w:t>
        <w:br/>
        <w:t xml:space="preserve">06 </w:t>
      </w:r>
      <w:r>
        <w:rPr>
          <w:b/>
          <w:sz w:val="28"/>
          <w:szCs w:val="28"/>
        </w:rPr>
        <w:t xml:space="preserve">декабря 2018 года по жалобе </w:t>
      </w:r>
      <w:r>
        <w:rPr>
          <w:b/>
          <w:iCs/>
          <w:sz w:val="28"/>
          <w:szCs w:val="28"/>
        </w:rPr>
        <w:t>№ </w:t>
      </w:r>
      <w:r>
        <w:rPr>
          <w:b/>
          <w:sz w:val="28"/>
          <w:szCs w:val="28"/>
          <w:lang w:bidi="ru-RU"/>
        </w:rPr>
        <w:t>54430/08</w:t>
      </w:r>
      <w:r>
        <w:rPr>
          <w:i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>«Матвеева и другие против России»</w:t>
      </w:r>
    </w:p>
    <w:p>
      <w:pPr>
        <w:pStyle w:val="ECHRPar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CHRPara"/>
        <w:rPr/>
      </w:pPr>
      <w:r>
        <w:rPr>
          <w:sz w:val="28"/>
          <w:szCs w:val="28"/>
          <w:lang w:bidi="ru-RU"/>
        </w:rPr>
        <w:t xml:space="preserve">Заявители жаловались на нарушение п. 1 ст. 6 и ст. 13 Конвенции </w:t>
      </w:r>
      <w:r>
        <w:rPr>
          <w:sz w:val="28"/>
          <w:szCs w:val="28"/>
        </w:rPr>
        <w:t xml:space="preserve">о защите прав человека и основных свобод в связи с </w:t>
      </w:r>
      <w:r>
        <w:rPr>
          <w:sz w:val="28"/>
          <w:szCs w:val="28"/>
          <w:lang w:bidi="ru-RU"/>
        </w:rPr>
        <w:t xml:space="preserve">неисполнением или несвоевременным исполнением (более 11 лет) решений судов, вынесенных в их пользу, а также на отсутствие в российском законодательстве эффективных средств правовой защиты. </w:t>
      </w:r>
    </w:p>
    <w:p>
      <w:pPr>
        <w:pStyle w:val="ECHRPara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 </w:t>
      </w:r>
      <w:r>
        <w:rPr>
          <w:sz w:val="28"/>
          <w:szCs w:val="28"/>
          <w:lang w:bidi="ru-RU"/>
        </w:rPr>
        <w:t xml:space="preserve">Европейский Суд напомнил, что исполнение любого судебного решения должно рассматриваться как неотъемлемая часть «судебного разбирательства» по смыслу ст. 6 Конвенции </w:t>
      </w:r>
      <w:r>
        <w:rPr>
          <w:sz w:val="28"/>
          <w:szCs w:val="28"/>
        </w:rPr>
        <w:t>о защите прав человека и основных свобод.</w:t>
      </w:r>
      <w:r>
        <w:rPr>
          <w:sz w:val="28"/>
          <w:szCs w:val="28"/>
          <w:lang w:bidi="ru-RU"/>
        </w:rPr>
        <w:t xml:space="preserve"> Суд также сослался на свою прецедентную практику относительно неисполнения или несвоевременного исполнения вступивших в силу решений внутригосударственных судов. В настоящем деле власти не приложили всех необходимых усилий для полного и своевременного исполнения судебных решений, вынесенных в пользу заявителей.</w:t>
      </w:r>
    </w:p>
    <w:p>
      <w:pPr>
        <w:pStyle w:val="ECHRPara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Европейский Суд постановил, что государство-ответчик должно в течение трех месяцев исполнить неисполненные постановления внутригосударственных судов, выплатить каждому заявителю компенсацию морального вреда в размере 2 000 евро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Судебная практика Свердловского областного суда</w:t>
      </w:r>
    </w:p>
    <w:p>
      <w:pPr>
        <w:pStyle w:val="ECHRPara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ECHRPara"/>
        <w:numPr>
          <w:ilvl w:val="0"/>
          <w:numId w:val="0"/>
        </w:numPr>
        <w:ind w:left="1004" w:hanging="0"/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Споры, вытекающие из социальных правоотношений</w:t>
      </w:r>
    </w:p>
    <w:p>
      <w:pPr>
        <w:pStyle w:val="ECHRPara"/>
        <w:ind w:left="100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Суд первой инстанции неправильно применил нормы материального права, дав расширительное толкование п. 1.14 раздела «Наименование учреждений» Списка, утвержденного Постановлением Правительства Российской Федерации от 29 октября 2002 года  № 781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обратилась в суд и иском к Управлению Пенсионного фонда Российской Федерации (далее – Управление) о защите пенсионных прав. </w:t>
      </w:r>
    </w:p>
    <w:p>
      <w:pPr>
        <w:pStyle w:val="Normal"/>
        <w:autoSpaceDE w:val="false"/>
        <w:ind w:right="-83"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обоснование требований указала, что </w:t>
      </w:r>
      <w:r>
        <w:rPr>
          <w:sz w:val="28"/>
          <w:szCs w:val="28"/>
        </w:rPr>
        <w:t xml:space="preserve">24 июля 2018 года обратилась в Управление с заявлением о досрочном назначении страховой пенсии по старости в связи с осуществлением ею не менее 25 лет педагогической деятельности в учреждениях для детей, независимо от их возраста. Решением ответчика в назначении пенсии отказано ввиду отсутствия необходимой продолжительности специального стажа. </w:t>
      </w:r>
      <w:r>
        <w:rPr>
          <w:spacing w:val="1"/>
          <w:sz w:val="28"/>
          <w:szCs w:val="28"/>
        </w:rPr>
        <w:t>Необоснованно, по мнению истца, не приняты к зачету в специальный стаж следующие периоды ее трудовой деятельности:</w:t>
      </w:r>
    </w:p>
    <w:p>
      <w:pPr>
        <w:pStyle w:val="Normal"/>
        <w:autoSpaceDE w:val="false"/>
        <w:ind w:right="-83" w:firstLine="540"/>
        <w:jc w:val="both"/>
        <w:rPr/>
      </w:pPr>
      <w:r>
        <w:rPr>
          <w:spacing w:val="1"/>
          <w:sz w:val="28"/>
          <w:szCs w:val="28"/>
        </w:rPr>
        <w:t xml:space="preserve">- работа воспитателем в ДДУ «Росинка» со 02 мая 1993 года по 28 февраля 1994 года, с 01 апреля 1994 года по 30 декабря 1994 года (далее – период № 1); </w:t>
      </w:r>
    </w:p>
    <w:p>
      <w:pPr>
        <w:pStyle w:val="Normal"/>
        <w:autoSpaceDE w:val="false"/>
        <w:ind w:right="-83" w:firstLine="600"/>
        <w:jc w:val="both"/>
        <w:rPr/>
      </w:pPr>
      <w:r>
        <w:rPr>
          <w:spacing w:val="1"/>
          <w:sz w:val="28"/>
          <w:szCs w:val="28"/>
        </w:rPr>
        <w:t>- работа воспитателем в Верхнетагильском комплексе государственного образовательного учреждения детский дом № 25 для детей-сирот и детей, оставшихся без попечения родителей, средняя школа № 13 с 17 сентября 1997 года по 16 марта 1998 года, с 01 апреля 1998 года по 28 мая 1998 года (далее – период № 2);</w:t>
      </w:r>
    </w:p>
    <w:p>
      <w:pPr>
        <w:pStyle w:val="Normal"/>
        <w:autoSpaceDE w:val="false"/>
        <w:ind w:right="-83" w:firstLine="600"/>
        <w:jc w:val="both"/>
        <w:rPr/>
      </w:pPr>
      <w:r>
        <w:rPr>
          <w:spacing w:val="1"/>
          <w:sz w:val="28"/>
          <w:szCs w:val="28"/>
        </w:rPr>
        <w:t>- работа воспитателем в педиатрическом отделении № 2 стационара МУ «Городская больница», воспитателем педиатрического отделения ФГУЗ ЦМСЧ № 31 ФМБА России с 11 февраля 2004 года по 18 марта 2005 года, с 20 марта 2005 года по 24 марта 2005 года, с 26 марта 2005 года по 04 сентября 2007 года, с 09 сентября 2007 года по 30 июля 2012 года, с 12 августа 2012 года по 23 сентября 2012 года, с 27 сентября 2012 года по 28 апреля 2014 года, с 04 октября 2014 года по 01 августа 2016 года</w:t>
      </w:r>
      <w:r>
        <w:rPr>
          <w:spacing w:val="1"/>
        </w:rPr>
        <w:t xml:space="preserve">   </w:t>
      </w:r>
      <w:r>
        <w:rPr>
          <w:spacing w:val="1"/>
          <w:sz w:val="28"/>
          <w:szCs w:val="28"/>
        </w:rPr>
        <w:t>(далее – период № 3).</w:t>
      </w:r>
    </w:p>
    <w:p>
      <w:pPr>
        <w:pStyle w:val="ConsPlusNormal1"/>
        <w:ind w:right="-83" w:firstLine="540"/>
        <w:jc w:val="both"/>
        <w:rPr/>
      </w:pPr>
      <w:r>
        <w:rPr>
          <w:b w:val="false"/>
          <w:spacing w:val="1"/>
          <w:szCs w:val="28"/>
        </w:rPr>
        <w:t xml:space="preserve">Просила </w:t>
      </w:r>
      <w:r>
        <w:rPr>
          <w:b w:val="false"/>
          <w:szCs w:val="28"/>
        </w:rPr>
        <w:t xml:space="preserve">включить спорные периоды в специальный стаж и назначить досрочную страховую пенсию с момента обращения, то есть  с 24 июля 2018 года. </w:t>
      </w:r>
    </w:p>
    <w:p>
      <w:pPr>
        <w:pStyle w:val="ConsPlusNormal1"/>
        <w:ind w:right="-83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м суда исковые требования удовлетворены. </w:t>
      </w:r>
    </w:p>
    <w:p>
      <w:pPr>
        <w:pStyle w:val="ConsPlusNormal1"/>
        <w:ind w:right="-83" w:firstLine="540"/>
        <w:jc w:val="both"/>
        <w:rPr/>
      </w:pPr>
      <w:r>
        <w:rPr>
          <w:b w:val="false"/>
          <w:szCs w:val="28"/>
        </w:rPr>
        <w:t xml:space="preserve">По апелляционной жалобе ответчика судебная коллегия по гражданским делам отменила решение суда первой инстанции в части, указав следующее. </w:t>
      </w:r>
    </w:p>
    <w:p>
      <w:pPr>
        <w:pStyle w:val="Normal"/>
        <w:autoSpaceDE w:val="false"/>
        <w:ind w:right="-83" w:firstLine="540"/>
        <w:jc w:val="both"/>
        <w:rPr/>
      </w:pPr>
      <w:r>
        <w:rPr>
          <w:sz w:val="28"/>
          <w:szCs w:val="28"/>
        </w:rPr>
        <w:t xml:space="preserve">Как следует из материалов дела, решением ответчика от 03 августа 2018 года истцу отказано в назначении досрочной страховой пенсии по старости </w:t>
      </w:r>
      <w:r>
        <w:rPr>
          <w:spacing w:val="1"/>
          <w:sz w:val="28"/>
          <w:szCs w:val="28"/>
        </w:rPr>
        <w:t xml:space="preserve">в связи с отсутствием необходимой продолжительности специального стажа (25 лет). Зачтенный пенсионным органом специальный стаж работы истца на момент ее обращения за назначением пенсии составил 10 лет 08 месяцев 14 дней. </w:t>
      </w:r>
    </w:p>
    <w:p>
      <w:pPr>
        <w:pStyle w:val="Normal"/>
        <w:autoSpaceDE w:val="false"/>
        <w:ind w:right="-83" w:firstLine="540"/>
        <w:jc w:val="both"/>
        <w:rPr/>
      </w:pPr>
      <w:r>
        <w:rPr>
          <w:spacing w:val="1"/>
          <w:sz w:val="28"/>
          <w:szCs w:val="28"/>
        </w:rPr>
        <w:t xml:space="preserve">Разрешая спор и возлагая на ответчика обязанность по включению в специальный стаж работы истца, дающей право на досрочное назначение страховой пенсии по старости, периодов № 1 и № 2, суд первой инстанции исходил из доказанности того обстоятельства, что истец в указанные периоды осуществляла педагогическую деятельность в образовательных учреждениях для детей, предусмотренных соответствующим Списком. Судебная коллегия по гражданским делам согласилась с таким выводом суда.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пенсионных прав истца подлежит применению законодательство, действовавшее на момент ее обращения в Управление с заявлением о назначении пенсии (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 и Правила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, утвержденные Постановлением Правительства Российской Федерации от 29 октября 2002 года  № 781). </w:t>
      </w:r>
    </w:p>
    <w:p>
      <w:pPr>
        <w:pStyle w:val="Normal"/>
        <w:autoSpaceDE w:val="false"/>
        <w:ind w:right="-83" w:firstLine="539"/>
        <w:jc w:val="both"/>
        <w:rPr/>
      </w:pPr>
      <w:r>
        <w:rPr>
          <w:sz w:val="28"/>
          <w:szCs w:val="28"/>
        </w:rPr>
        <w:t>Из приведенных нормативных положений следует, что право на досрочное назначение страховой пенсии по старости имеют лица, непосредственно осуществлявшие педагогическую деятельность не менее 25 лет в учреждениях для детей, предусмотренных указанным Списком. При этом право на досрочное назначение страховой пенсии в связи с осуществлением педагогической деятельности предоставляется лицу при соблюдении одновременно двух условий: работе в соответствующих должностях и работе в соответствующих учреждениях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 xml:space="preserve">Судебная коллегия не согласилась с решением суда в части возложения на Управление обязанности включить в специальный стаж </w:t>
      </w:r>
      <w:r>
        <w:rPr>
          <w:spacing w:val="1"/>
          <w:sz w:val="28"/>
          <w:szCs w:val="28"/>
        </w:rPr>
        <w:t xml:space="preserve">работы </w:t>
      </w:r>
      <w:r>
        <w:rPr>
          <w:sz w:val="28"/>
          <w:szCs w:val="28"/>
        </w:rPr>
        <w:t>истца период № 3 и назначить истцу досрочную страховую пенсию по старости с 24 июля 2018 года, поскольку решение суда в данной части основано на неверном применении норм материального права, что привело к ошибочным выводам об обоснованности указанных исковых требований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К периоду № 3 подлежит применению Список № 781, п. 1 раздела «Наименование должностей» которого предусмотрена должность воспитателя, а п. 1.14 раздела «Наименование учреждений» - учреждения здравоохранения: дом ребенка, в том числе специализированный; санатории всех наименований: для лечения туберкулеза всех форм; для больных с последствиями полиомиелита; для гематологических больных; для лечения больных с нарушениями опорно-двигательного аппарата; для больных ревматизмом; психоневрологические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№ 781 работа в учреждениях здравоохранения, указанных в п. 1.14 раздела «Наименование учреждений» Списка, засчитывается в стаж работы только в должностях воспитателя и старшего воспитателя и только в том случае, если учреждение здравоохранения входит в перечень учреждений, указанный в п. 1.14 раздела «Наименование учреждений» Списка № 781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Свой вывод о необходимости зачета периода № 3 в специальный педагогический стаж в целях назначения досрочной страховой пенсии по старости суд первой инстанции, согласившись с доводами истца, обосновал тем, что работа воспитателем в педиатрическом отделении, в котором оказывалась медицинская помощь детям, в том числе с неврологической патологией, является тождественной работе воспитателем в  детском психоневрологическом санатории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>Данный вывод является ошибочным, поскольку он противоречит положениям пенсионного законодательства.</w:t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 xml:space="preserve">Поскольку истец осуществляла трудовую деятельность в должности воспитателя в учреждении здравоохранения, работа в котором в указанной должности не подлежит зачету в специальный стаж для досрочного назначения пенсии в соответствии с п. 19 ч. 1 ст. 30 Федерального закона от 28 декабря 2013 года № 400-ФЗ «О страховых пенсиях»,  оснований для удовлетворения иска П. о включении периода № 3 в специальный педагогический стаж у суда первой инстанции не имелось. </w:t>
      </w:r>
    </w:p>
    <w:p>
      <w:pPr>
        <w:pStyle w:val="Normal"/>
        <w:autoSpaceDE w:val="false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в части признания незаконным решения Управления об отказе зачесть в специальный стаж период № 3, возложения на Управление обязанности включить указанный период в специальный стаж и назначить истцу досрочную страховую пенсию по старости с 24 июля 2018 года отменено. В указанной части вынесено новое решение об отказе в удовлетворении данных исковых требований П.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Апелляционное определение судебной коллегии по гражданским делам</w:t>
      </w:r>
    </w:p>
    <w:p>
      <w:pPr>
        <w:pStyle w:val="Normal"/>
        <w:ind w:firstLine="720"/>
        <w:jc w:val="right"/>
        <w:rPr/>
      </w:pPr>
      <w:r>
        <w:rPr/>
        <w:t>Свердловского областного суда от 20 февраля 2019 года по делу № 33-2578/2019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ECHRPara"/>
        <w:numPr>
          <w:ilvl w:val="0"/>
          <w:numId w:val="0"/>
        </w:numPr>
        <w:ind w:left="1004" w:hanging="0"/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Споры, вытекающие из трудовых правоотношений</w:t>
      </w:r>
    </w:p>
    <w:p>
      <w:pPr>
        <w:pStyle w:val="ECHRPara"/>
        <w:numPr>
          <w:ilvl w:val="0"/>
          <w:numId w:val="0"/>
        </w:numPr>
        <w:ind w:left="1004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 увольнении работника в связи с</w:t>
      </w:r>
      <w:r>
        <w:rPr>
          <w:b/>
          <w:bCs/>
          <w:sz w:val="28"/>
          <w:szCs w:val="28"/>
        </w:rPr>
        <w:t xml:space="preserve"> ликвидацией организа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одатель должен представить суду доказательства </w:t>
      </w:r>
      <w:r>
        <w:rPr>
          <w:b/>
          <w:sz w:val="28"/>
          <w:szCs w:val="28"/>
        </w:rPr>
        <w:t>действительного прекращения ее деятельност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83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Ж. обратилась в суд с иском к </w:t>
      </w:r>
      <w:r>
        <w:rPr>
          <w:b w:val="false"/>
          <w:bCs/>
          <w:szCs w:val="28"/>
        </w:rPr>
        <w:t xml:space="preserve">муниципальному унитарному предприятию (далее – предприятие) </w:t>
      </w:r>
      <w:r>
        <w:rPr>
          <w:b w:val="false"/>
          <w:szCs w:val="28"/>
        </w:rPr>
        <w:t xml:space="preserve">о признании увольнения незаконным, восстановлении на работе, взыскании среднего заработка за время вынужденного прогула, компенсации морального вреда. </w:t>
      </w:r>
    </w:p>
    <w:p>
      <w:pPr>
        <w:pStyle w:val="ConsPlusNormal1"/>
        <w:ind w:right="-83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боснование указала, что состояла в трудовых отношениях с ответчиком, работала в должности юрисконсульта, с 16 октября 2017 года - в должности старшего юрисконсульта. Определением Арбитражного суда  Свердловской области от 10 марта 2014 года  предприятие признано несостоятельным (банкротом), в отношении должника  открыто конкурсное производство. Определением Арбитражного суда Свердловской области  от 03 сентября 2018 года срок конкурсного производства продлен на 6 месяцев, до 19 февраля 2019 года. Работодатель в марте 2018 года уведомил Ж. о предстоящем увольнении по п. 1 ч. 1 ст. 81 Трудового кодекса Российской Федерации в связи с ликвидацией организации. Приказом ответчика от 18 октября 2018 года она уволена по п. 1 ч. 1 ст. 81 Трудового кодекса Российской Федерации - по инициативе работодателя в связи с ликвидацией организации. </w:t>
      </w:r>
    </w:p>
    <w:p>
      <w:pPr>
        <w:pStyle w:val="ConsPlusNormal1"/>
        <w:ind w:right="-83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агала такое увольнение незаконным, ссылаясь на то, что организация существует, в настоящее время не ликвидирована, запись об исключении юридического лица из ЕГРЮЛ отсутствует, ответчик ведет хозяйственную деятельность. Обращала внимание на то, что непосредственно перед ее увольнением в юридический отдел были трудоустроены работники на должность начальника юридического отдела, юрисконсульта, которые до настоящего времени работают на предприятии, а на момент ее увольнения  юридический отдел имел численность шесть человек. Полагала, что при увольнении работодатель  нарушил положения ст. 179 Трудового кодекса Российской Федерации о преимущественном праве оставления работника на работе, не принял во внимание ее высокую квалификацию, имеющиеся благодарности,  а также наличие у нее на иждивении  несовершеннолетнего ребенка. </w:t>
      </w:r>
    </w:p>
    <w:p>
      <w:pPr>
        <w:pStyle w:val="ConsPlusNormal1"/>
        <w:ind w:right="-83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м суда в удовлетворении исковых требований отказано. </w:t>
      </w:r>
    </w:p>
    <w:p>
      <w:pPr>
        <w:pStyle w:val="ConsPlusNormal1"/>
        <w:ind w:right="-83" w:firstLine="540"/>
        <w:jc w:val="both"/>
        <w:rPr/>
      </w:pPr>
      <w:r>
        <w:rPr>
          <w:b w:val="false"/>
          <w:szCs w:val="28"/>
        </w:rPr>
        <w:t xml:space="preserve">Не согласившись с вынесенным решением, истец обратилась с апелляционной жал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решая спор, суд первой инстанции установил, что истец работала у ответчика, </w:t>
      </w:r>
      <w:r>
        <w:rPr>
          <w:bCs/>
          <w:sz w:val="28"/>
          <w:szCs w:val="28"/>
        </w:rPr>
        <w:t>предприятие</w:t>
      </w:r>
      <w:r>
        <w:rPr>
          <w:sz w:val="28"/>
          <w:szCs w:val="28"/>
        </w:rPr>
        <w:t xml:space="preserve"> в 2014 году признано несостоятельным (банкротом), в отношении ответчика открыто конкурсное производство, организация находится в стадии ликвидации, увольнение работников после внесения записи о регистрации ликвидации юридического лица объективно невозможно. Таким образом, трудовые отношения с работниками должника в конкурсном производстве подлежат прекращению до завершения процедуры ликвидации организации, соответственно, истец правомерно уволена по п. 1 ч. 1 ст. 81 Трудового кодекса Российской Федерации до завершения ликвидации ответчика. </w:t>
      </w:r>
      <w:r>
        <w:rPr>
          <w:sz w:val="28"/>
          <w:szCs w:val="28"/>
          <w:lang w:eastAsia="en-US"/>
        </w:rPr>
        <w:t>Поскольку увольнение произведено в связи с ликвидацией организации, суд пришел к выводу о том, что обязанность по выполнению требований ст. 179 Трудового кодекса Российской Федерации на работодателя не возложена, а н</w:t>
      </w:r>
      <w:r>
        <w:rPr>
          <w:sz w:val="28"/>
          <w:szCs w:val="28"/>
        </w:rPr>
        <w:t>аличие у истца несовершеннолетнего ребенка не является обстоятельством, препятствующим расторжению трудового договора по инициативе работодателя по п. 1 ч. 1 ст. 81 Трудов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шаясь с выводом суда первой инстанции о праве работодателя до завершения процедуры ликвидации увольнять работников при принятом решении о ликвидации, нахождении в стадии ликвидации, судебная коллегия </w:t>
      </w:r>
      <w:r>
        <w:rPr>
          <w:spacing w:val="1"/>
          <w:sz w:val="28"/>
          <w:szCs w:val="28"/>
        </w:rPr>
        <w:t xml:space="preserve">по гражданским делам </w:t>
      </w:r>
      <w:r>
        <w:rPr>
          <w:sz w:val="28"/>
          <w:szCs w:val="28"/>
        </w:rPr>
        <w:t xml:space="preserve">указала, что в этом случае ответчик должен доказать  действительное прекращение деятельности организации, так как только при таких обстоятельствах увольнение по п. 1 ч. 1 ст. 81 Трудового кодекса Российской Федерации будет являться законны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мся в п. 28 Постановления Пленума Верховного Суда Российской Федерации от 17 марта 2004 года № 2 «О применении судами Российской Федерации Трудового кодекса Российской Федерации», обстоятельством, имеющим значение для правильного разрешения исков о восстановлении на работе лиц, трудовой договор с которыми расторгнут в связи с ликвидацией организации либо прекращением деятельности индивидуальным предпринимателем, обязанность доказать которое возлагается на ответчика, в частности, является действительное прекращение деятельности организацией или индивидуальным предпринима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казательств действительного прекращения деятельности организации ответчик суду не представил. Суд первой инстанции это обстоятельство в качестве юридически значимого не установил и не дал правовой оценки тем доказательствам, которые имелись в деле по названному обстоятель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до настоящего времени конкурсное производство не прекращено (продлено до августа 2019 года). Из отзыва ответчика на иск следует, что ответчик признавал то обстоятельство, что и на дату увольнения истца, и на момент рассмотрения дела судом ответчик вынужден осуществлять хозяйственную деятельность, так как является поставщиком тепловой энергии, горячей и холодной воды. Ответчик вынужден сокращать численность штатных единиц, ведется работа по передаче имущества в муниципальную казну, по окончании передачи имущества в муниципальную собственность ответчик прекратит ведение хозяйственной деятельности и завершит ликвидац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ебная коллегия приняла  во внимание и тот факт, что 01 октября 2018 года непосредственно перед увольнением истца и в период действия предупреждения об увольнении по п. 1 ч. 1 ст. 81 Трудового кодекса Российской Федерации ответчик принял на работу двух юристов. Это также подтверждает доводы жалобы истца о продолжении организацией деятельности, об отсутствии прекращения деятельности орган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тветчик признавал факт продолжения своей деятельности на момент увольнения истца, не ссылался на действительное прекращение деятельности, соответственно, оснований для увольнения истца по п. 1 ч. 1 ст. 81 Трудового кодекса Российской Федерации у ответчика не имелось, увольнение истца незаконно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апелляционной инстанции отменил решение суда первой инстанции, постановил восстановить Ж. на работе в прежней должности с </w:t>
        <w:br/>
        <w:t>19 октября 2018 года, взыскать с ответчика оплату вынужденного прогула в сумме 112 595 руб. 47 коп., компенсацию морального вреда в сумме 10 00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Апелляционное определение судебной коллегии по гражданским делам</w:t>
      </w:r>
    </w:p>
    <w:p>
      <w:pPr>
        <w:pStyle w:val="Normal"/>
        <w:ind w:firstLine="720"/>
        <w:jc w:val="right"/>
        <w:rPr/>
      </w:pPr>
      <w:r>
        <w:rPr/>
        <w:t>Свердловского областного суда от 26 марта 2019 года по делу № 33-4995/2019</w:t>
      </w:r>
    </w:p>
    <w:p>
      <w:pPr>
        <w:pStyle w:val="ConsPlusNormal1"/>
        <w:ind w:right="-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ECHRPara"/>
        <w:numPr>
          <w:ilvl w:val="0"/>
          <w:numId w:val="0"/>
        </w:numPr>
        <w:ind w:left="1004" w:hanging="0"/>
        <w:jc w:val="center"/>
        <w:outlineLvl w:val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Споры, вытекающие из жилищных правоотноше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этим жилым помещением, а также об отказе ответчика в одностороннем порядке от прав и обязанностей по договору по оплате жилого помещения и коммунальных услуг, иск о признании такого ответчика утратившим право на жилое помещение подлежит удовлетвор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., Б., А. обратились в судом с иском к О. о признании его утратившим право пользования жилым помещением, снятии с регистрационного уч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обоснование заявленных требований указали, что собственниками спорного жилого помещения являются истцы на основании договора передачи квартиры в собственность граждан. Ответчик от участия в приватизации отказался, но остается зарегистрированным по данному адресу. С июля 2011 года в спорной квартире он не проживает, не имеет в ней каких-либо вещей, коммунальные услуги не оплачивает, добровольно выехал из нее в иное место жительства в г. Екатеринбурге, создал новую семью, работает в данном городе. Препятствия в пользовании указанным жильем ему не чинилис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да исковые требования оставлены без удовлетвор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д апелляционной инстанции, рассмотрев апелляционную жалобу истцов, отменил решение суда первой инстанции, указав следующе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тказывая в удовлетворении иска, суд первой инстанции руководствовался </w:t>
      </w:r>
      <w:r>
        <w:rPr>
          <w:bCs/>
          <w:sz w:val="28"/>
          <w:szCs w:val="28"/>
        </w:rPr>
        <w:t>ст. 31 Жилищного кодекса Российской Федерации, Законом Российской Федерации от 04 июля 1991 года № 1541-1 «О приватизации жилищного фонда в Российской Федерации», Федеральным законом от 29 декабря 2004 года № 189-ФЗ «О введении в действие Жилищного кодекса Российской Федерации»</w:t>
      </w:r>
      <w:r>
        <w:rPr>
          <w:sz w:val="28"/>
          <w:szCs w:val="28"/>
        </w:rPr>
        <w:t xml:space="preserve">, в связи с чем  пришел к выводу о том, </w:t>
      </w:r>
      <w:r>
        <w:rPr>
          <w:rStyle w:val="18"/>
          <w:color w:val="000000"/>
          <w:sz w:val="28"/>
          <w:szCs w:val="28"/>
        </w:rPr>
        <w:t xml:space="preserve">что </w:t>
      </w:r>
      <w:r>
        <w:rPr>
          <w:bCs/>
          <w:sz w:val="28"/>
          <w:szCs w:val="28"/>
        </w:rPr>
        <w:t>ответчик приобрел равное с истцами право пользования спорным жилым помещением. Факт прекращения семейных отношений в связи с расторжением брака с истцом Г. в 2012 году не является основанием для прекращения права пользования ответчиком спорной квартирой, выезд ответчика из жилого помещения носит временный характер, в настоящее время О.  намерен вернуться в спорное жилое помещение и проживать в н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днако с</w:t>
      </w:r>
      <w:r>
        <w:rPr>
          <w:sz w:val="28"/>
          <w:szCs w:val="28"/>
        </w:rPr>
        <w:t>удебная коллегия не согласилась с выводами суда первой инстанции об отказе в признании утратившим право пользования спорной квартирой ответчика О., поскольку указанные выводы не соответствуют обстоятельствам де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от 02 июля 2009 года № 14 «О некоторых вопросах, возникших в судебной практике при применении Жилищного кодекса Российской Федерации», разрешая споры о признании нанимателя,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, судам надлежит выяснять: по какой причине и как долго ответчик отсутствует в жилом помещении, носит ли его выезд из жилого помещения вынужденный характер (конфликтные отношения в семье, расторжение брака) или добровольный, временный (работа, обучение, лечение и т.п.) или постоянный (вывез свои вещи, переехал в другой населенный пункт, вступил в новый брак и проживает с новой семьей в другом жилом помещении и т.п.), не чинились ли ему препятствия в пользовании жилым помещением со стороны других лиц, проживающих в нем, приобрел ли ответчик право пользования другим жилым помещением в новом месте жительства, исполняет ли он обязанности по договору по оплате жилого помещения и коммунальных услуг и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о его отказе в одностороннем порядке от прав и обязанностей по договору по содержанию жилого помещения, иск о признании его утратившим право на жилое помещение подлежит удовлетворению на основании ч. 3 ст. 83 Жилищного кодекса Российской Федерации в связи с расторжением ответчиком в отношении себя договора социального най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к указывал сам ответчик О., его выезд из квартиры носит временный характер, в настоящее время он является пенсионером, поэтому собирается вернуться и проживать в жилом помещ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чик не представил каких-либо доказательств того, что вынужденно не проживает в спорной квартире, истцы чинят ему препятствия. </w:t>
      </w:r>
      <w:r>
        <w:rPr>
          <w:iCs/>
          <w:color w:val="000000"/>
          <w:sz w:val="28"/>
          <w:szCs w:val="28"/>
        </w:rPr>
        <w:t xml:space="preserve">В судебном заседании суда апелляционной инстанции он объяснил, что в 2013 году выехал вместе с Г. (супругой на тот момент) из спорной квартиры в г. Екатеринбург в связи с предоставлением ему служебного жилого помещения. В настоящее время он проживает с новой семьей в г. Екатеринбурге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Кроме того, О. не смог объяснить, имеются ли в квартире какие-либо его вещи, указав, что, возможно, их выбросили, между тем истец Г. утверждала, что ответчик собрал все свои вещи и вывез их из квартиры. Согласно имеющимся в материалах дела актам, составленным ресурсоснабжающими организациями по факту отключения, подключения коммунальных услуг по спорной квартире, гарантийному письму об оплате задолженности плательщиком предоставляемых жилищно-коммунальных услуг является исключительно истец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С учетом установленных обстоятельств и пояснений сторон судебная коллегия пришла к выводу о том, что ответчик утратил право пользования спорной квартирой, поскольку длительное время в ней не проживает, не несет бремя ее содержания, его вещей в квартире не имеется и обратное ответчиком суду не доказано.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удебная коллегия постановила новое решение, которым признала ответчика О. </w:t>
      </w:r>
      <w:r>
        <w:rPr>
          <w:sz w:val="28"/>
          <w:szCs w:val="28"/>
        </w:rPr>
        <w:t xml:space="preserve">утратившим право пользования жилым помещением. 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Апелляционное определение судебной коллегии по гражданским делам</w:t>
      </w:r>
    </w:p>
    <w:p>
      <w:pPr>
        <w:pStyle w:val="Normal"/>
        <w:ind w:firstLine="720"/>
        <w:jc w:val="right"/>
        <w:rPr/>
      </w:pPr>
      <w:r>
        <w:rPr/>
        <w:t>Свердловского областного суда от 06 марта 2019 года по делу № 33-3053/201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 оперативного управления предполагает не только предоставление его субъектам прав владения и пользования имуществом, но и возложение на них обязанности по содержанию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 обратилась в суд с иском к федеральному государственному автономному учреждению </w:t>
      </w:r>
      <w:r>
        <w:rPr>
          <w:rFonts w:eastAsia="Calibri"/>
          <w:sz w:val="28"/>
          <w:szCs w:val="28"/>
          <w:lang w:eastAsia="en-US"/>
        </w:rPr>
        <w:t>Министерства обороны Российской Федерации</w:t>
      </w:r>
      <w:r>
        <w:rPr>
          <w:sz w:val="28"/>
          <w:szCs w:val="28"/>
        </w:rPr>
        <w:t xml:space="preserve"> о возложении обязанности восстановить подачу электрической энергии в жилое поме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боснование требований указала, что </w:t>
      </w:r>
      <w:r>
        <w:rPr>
          <w:rFonts w:eastAsia="MS Mincho;ＭＳ 明朝"/>
          <w:sz w:val="28"/>
          <w:szCs w:val="28"/>
          <w:lang w:eastAsia="en-US"/>
        </w:rPr>
        <w:t xml:space="preserve">является собственником квартиры. Жилой дом, в котором находится квартира истца, был построен в 1983 году, в это же время было осуществлено технологическое присоединение к электрическим сетям. В августе 2015 года энергоснабжение квартиры было прекращено вследствие аварии на электрической сети. Истцом неоднократно подавались заявления о восстановлении энергоснабжения, однако они оставлены без ответа и подача электрической энергии не возобновлена. Недвижимое имущество, состоящее из участка электрической сети, на котором произошла авария, закреплено на праве оперативного управления за </w:t>
      </w:r>
      <w:r>
        <w:rPr>
          <w:sz w:val="28"/>
          <w:szCs w:val="28"/>
        </w:rPr>
        <w:t xml:space="preserve">ответчиком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Решением суда исковые требования оставлены без удовлетворения. Не согласившись с вынесенным решением, истец обратилась с апелляционной жалобой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 xml:space="preserve">Судебная коллегия </w:t>
      </w:r>
      <w:r>
        <w:rPr>
          <w:spacing w:val="1"/>
          <w:sz w:val="28"/>
          <w:szCs w:val="28"/>
        </w:rPr>
        <w:t>по гражданским делам</w:t>
      </w:r>
      <w:r>
        <w:rPr>
          <w:rFonts w:eastAsia="MS Mincho;ＭＳ 明朝"/>
          <w:sz w:val="28"/>
          <w:szCs w:val="28"/>
          <w:lang w:eastAsia="en-US"/>
        </w:rPr>
        <w:t xml:space="preserve"> отменила решение суда первой инстанции, указав следующее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 xml:space="preserve">Установлено судом и подтверждается материалами дела, что </w:t>
      </w:r>
      <w:r>
        <w:rPr>
          <w:rFonts w:eastAsia="Calibri"/>
          <w:sz w:val="28"/>
          <w:szCs w:val="28"/>
          <w:lang w:eastAsia="en-US"/>
        </w:rPr>
        <w:t xml:space="preserve">приказом директора Департамента имущественных отношений Министерства обороны Российской Федерации жилой дом, в котором находится квартира истца, участок электрической сети закреплены на праве оперативного управления за </w:t>
      </w:r>
      <w:r>
        <w:rPr>
          <w:rFonts w:eastAsia="MS Mincho;ＭＳ 明朝"/>
          <w:sz w:val="28"/>
          <w:szCs w:val="28"/>
          <w:lang w:eastAsia="en-US"/>
        </w:rPr>
        <w:t xml:space="preserve">ответчико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1 августа 2015 года электроэнергия в вышеуказанном доме отключена вследствие повреждения кабельной линии, которая в силу акта разграничения балансовой принадлежности и эксплуатационной ответственности находилась в ведомстве Свердловского военного лесничества. </w:t>
      </w:r>
      <w:r>
        <w:rPr>
          <w:rFonts w:eastAsia="MS Mincho;ＭＳ 明朝"/>
          <w:sz w:val="28"/>
          <w:szCs w:val="28"/>
          <w:lang w:eastAsia="en-US"/>
        </w:rPr>
        <w:t xml:space="preserve">Согласно справке </w:t>
      </w:r>
      <w:r>
        <w:rPr>
          <w:sz w:val="28"/>
          <w:szCs w:val="28"/>
        </w:rPr>
        <w:t>ответчика</w:t>
      </w:r>
      <w:r>
        <w:rPr>
          <w:rFonts w:eastAsia="MS Mincho;ＭＳ 明朝"/>
          <w:sz w:val="28"/>
          <w:szCs w:val="28"/>
          <w:lang w:eastAsia="en-US"/>
        </w:rPr>
        <w:t xml:space="preserve"> этот участок электрической сети на его балансе не числи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ешая заявленные требования, суд первой инстанции исходил из того, что участок электрической сети </w:t>
      </w:r>
      <w:r>
        <w:rPr>
          <w:rFonts w:eastAsia="Calibri"/>
          <w:sz w:val="28"/>
          <w:szCs w:val="28"/>
          <w:lang w:eastAsia="en-US"/>
        </w:rPr>
        <w:t xml:space="preserve">собственностью Министерства обороны Российской Федерации не является, право оперативного управления в отношении указанного имущества за ответчиком не зарегистрировано, </w:t>
      </w:r>
      <w:r>
        <w:rPr>
          <w:rFonts w:eastAsia="MS Mincho;ＭＳ 明朝"/>
          <w:sz w:val="28"/>
          <w:szCs w:val="28"/>
          <w:lang w:eastAsia="en-US"/>
        </w:rPr>
        <w:t>ответчик н</w:t>
      </w:r>
      <w:r>
        <w:rPr>
          <w:rFonts w:eastAsia="Calibri"/>
          <w:sz w:val="28"/>
          <w:szCs w:val="28"/>
          <w:lang w:eastAsia="en-US"/>
        </w:rPr>
        <w:t>е является сетевой организацией, оказывающей услуги по передаче электрической энергии для энергоснабжения объекта Р., а адрес квартиры истца не совпадает с адресом жилого дома, закрепленного на праве оперативного управления за ответчиком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ризнала выводы суда первой инстанции ошибочными, поскольку они не соответствуют обстоятельствам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ом первой инстанции не учтено то обстоятельство, что </w:t>
      </w:r>
      <w:r>
        <w:rPr>
          <w:color w:val="000000"/>
          <w:sz w:val="28"/>
          <w:szCs w:val="28"/>
        </w:rPr>
        <w:t xml:space="preserve">требование истца о восстановлении электроснабжения является заявлением о таком способе защиты, как </w:t>
      </w:r>
      <w:r>
        <w:rPr>
          <w:sz w:val="28"/>
          <w:szCs w:val="28"/>
        </w:rPr>
        <w:t>восстановление положения, существовавшего до нарушения права, и предполагает получение услуги по электроснабжению квартиры надлежащего кач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аво оперативного управления как на многоквартирный дом, так и на участок поврежденной электрической сети </w:t>
      </w:r>
      <w:r>
        <w:rPr>
          <w:rFonts w:eastAsia="Calibri"/>
          <w:sz w:val="28"/>
          <w:szCs w:val="28"/>
          <w:lang w:eastAsia="en-US"/>
        </w:rPr>
        <w:t>закреплено за ответчиком</w:t>
      </w:r>
      <w:r>
        <w:rPr>
          <w:rFonts w:eastAsia="MS Mincho;ＭＳ 明朝"/>
          <w:sz w:val="28"/>
          <w:szCs w:val="28"/>
          <w:lang w:eastAsia="en-US"/>
        </w:rPr>
        <w:t>, указанное юридическое лицо является надлежащим ответчиком по данному делу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>То</w:t>
      </w:r>
      <w:r>
        <w:rPr>
          <w:sz w:val="28"/>
          <w:szCs w:val="28"/>
        </w:rPr>
        <w:t xml:space="preserve">, что </w:t>
      </w:r>
      <w:r>
        <w:rPr>
          <w:rFonts w:eastAsia="Calibri"/>
          <w:sz w:val="28"/>
          <w:szCs w:val="28"/>
          <w:lang w:eastAsia="en-US"/>
        </w:rPr>
        <w:t xml:space="preserve">участок электрической сети, обеспечивающий электроэнергией жилой дом, в котором находится квартира истца, до настоящего времени не числится </w:t>
      </w:r>
      <w:r>
        <w:rPr>
          <w:sz w:val="28"/>
          <w:szCs w:val="28"/>
        </w:rPr>
        <w:t xml:space="preserve">на балансе ответчика, не исключает установленную законом обязанность ответчика по содержанию этого многоквартирного дома, в том числе по обеспечению электроэнерги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  <w:lang w:eastAsia="en-US"/>
        </w:rPr>
        <w:t xml:space="preserve">В силу ст. 26 </w:t>
      </w:r>
      <w:r>
        <w:rPr>
          <w:sz w:val="28"/>
          <w:szCs w:val="28"/>
        </w:rPr>
        <w:t xml:space="preserve">Федерального закона от 26 марта 2003 года № 35-ФЗ «Об электроэнергетике» технологическое присоединение к объектам электросетевого хозяйства энергопринимающих устройств потребителей электрической энергии носит однократный характер, смена законного владельца участка электрических сетей ранее определенные границы балансовой принадлежности не изменя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преки ошибочным выводам суда первой инстанции балансовая принадлежность сетей электроснабжения установлена актом </w:t>
      </w:r>
      <w:r>
        <w:rPr>
          <w:rFonts w:eastAsia="Calibri"/>
          <w:sz w:val="28"/>
          <w:szCs w:val="28"/>
          <w:lang w:eastAsia="en-US"/>
        </w:rPr>
        <w:t xml:space="preserve">разграничения балансовой принадлежности и эксплуатационной ответственности электроустановок. </w:t>
      </w:r>
      <w:r>
        <w:rPr>
          <w:sz w:val="28"/>
          <w:szCs w:val="28"/>
        </w:rPr>
        <w:t xml:space="preserve">Приказ </w:t>
      </w:r>
      <w:r>
        <w:rPr>
          <w:rFonts w:eastAsia="Calibri"/>
          <w:sz w:val="28"/>
          <w:szCs w:val="28"/>
          <w:lang w:eastAsia="en-US"/>
        </w:rPr>
        <w:t xml:space="preserve">Департамента имущественных отношений Министерства обороны Российской Федерации о передаче участка электрической сети на праве оперативного управления </w:t>
      </w:r>
      <w:r>
        <w:rPr>
          <w:rFonts w:eastAsia="MS Mincho;ＭＳ 明朝"/>
          <w:sz w:val="28"/>
          <w:szCs w:val="28"/>
          <w:lang w:eastAsia="en-US"/>
        </w:rPr>
        <w:t xml:space="preserve">ответчику до настоящего времени не оспорен, не изменен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регистрации права на объект недвижимости – участок электрической сети также не может являться основанием для отказа в удовлетворении исковых требований, поскольку п. 2 приказа директора Департамента имущественных отношений Министерства обороны Российской Федерации от 30 марта 2016 года № 413 именно на ответчика возложена обязанность по государственной регистрации права собственности Российской Федерации, права оперативного управления </w:t>
      </w:r>
      <w:r>
        <w:rPr>
          <w:rFonts w:eastAsia="MS Mincho;ＭＳ 明朝"/>
          <w:sz w:val="28"/>
          <w:szCs w:val="28"/>
          <w:lang w:eastAsia="en-US"/>
        </w:rPr>
        <w:t xml:space="preserve">на объекты недвижим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en-US"/>
        </w:rPr>
        <w:t xml:space="preserve">Жилое помещение </w:t>
      </w:r>
      <w:r>
        <w:rPr>
          <w:sz w:val="28"/>
          <w:szCs w:val="28"/>
        </w:rPr>
        <w:t xml:space="preserve">должно быть обеспечено инженерными системами, ответчик на праве оперативного управления владеет спорным многоквартирным домом и участком электрической сети. На основании изложенного судебная коллегия пришла к выводу о том, что </w:t>
      </w:r>
      <w:r>
        <w:rPr>
          <w:rFonts w:eastAsia="MS Mincho;ＭＳ 明朝"/>
          <w:sz w:val="28"/>
          <w:szCs w:val="28"/>
          <w:lang w:eastAsia="en-US"/>
        </w:rPr>
        <w:t>ответчик</w:t>
      </w:r>
      <w:r>
        <w:rPr>
          <w:sz w:val="28"/>
          <w:szCs w:val="28"/>
        </w:rPr>
        <w:t xml:space="preserve"> обязан содержать дом, в том числе обеспечить электроснабжение жилого помещения, принадлежащего Р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апелляционной инстанции постановил новое решение, обязал федеральное государственное автономное учреждение </w:t>
      </w:r>
      <w:r>
        <w:rPr>
          <w:rFonts w:eastAsia="Calibri"/>
          <w:sz w:val="28"/>
          <w:szCs w:val="28"/>
          <w:lang w:eastAsia="en-US"/>
        </w:rPr>
        <w:t>Министерства обороны Российской Федерации</w:t>
      </w:r>
      <w:r>
        <w:rPr>
          <w:sz w:val="28"/>
          <w:szCs w:val="28"/>
        </w:rPr>
        <w:t xml:space="preserve"> восстановить подачу электрической энергии в жилое помещ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Апелляционное определение судебной коллегии по гражданским делам</w:t>
      </w:r>
    </w:p>
    <w:p>
      <w:pPr>
        <w:pStyle w:val="Normal"/>
        <w:ind w:firstLine="720"/>
        <w:jc w:val="right"/>
        <w:rPr/>
      </w:pPr>
      <w:r>
        <w:rPr/>
        <w:t>Свердловского областного суда от 27 февраля 2019 года по делу № 33-2866/2019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sz w:val="28"/>
          <w:szCs w:val="28"/>
          <w:u w:val="single"/>
          <w:lang w:eastAsia="en-US"/>
        </w:rPr>
      </w:pPr>
      <w:r>
        <w:rPr>
          <w:rFonts w:eastAsia="MS Mincho;ＭＳ 明朝"/>
          <w:b/>
          <w:sz w:val="28"/>
          <w:szCs w:val="28"/>
          <w:u w:val="single"/>
          <w:lang w:val="en-US" w:eastAsia="en-US"/>
        </w:rPr>
        <w:t>IV</w:t>
      </w:r>
      <w:r>
        <w:rPr>
          <w:rFonts w:eastAsia="MS Mincho;ＭＳ 明朝"/>
          <w:b/>
          <w:sz w:val="28"/>
          <w:szCs w:val="28"/>
          <w:u w:val="single"/>
          <w:lang w:eastAsia="en-US"/>
        </w:rPr>
        <w:t>. Споры о защите прав потребителей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5.  При разрешении спора о защите прав потребителей суд не учел, что </w:t>
      </w:r>
      <w:r>
        <w:rPr>
          <w:b/>
          <w:sz w:val="28"/>
          <w:szCs w:val="28"/>
        </w:rPr>
        <w:t>бремя доказывания обстоятельств, освобождающих от ответственности за неисполнение либо ненадлежащее исполнение обязательства, в том числе и за причинение вреда, лежит на продавц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. обратился в суд с иском к обществу с ограниченной ответственностью «М» (далее – ООО «М») об отказе от исполнения договора купли-продажи, о возврате уплаченной за товар суммы, взыскании неустойки за невыполнение требования потребителя  возвратить уплаченную за товар денежную сумму, о компенсации морального вреда,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боснование иска указал, что 04 ноября 2017 года в аптеке ООО «М»</w:t>
      </w:r>
      <w:r>
        <w:rPr/>
        <w:t xml:space="preserve"> </w:t>
      </w:r>
      <w:r>
        <w:rPr>
          <w:sz w:val="28"/>
          <w:szCs w:val="28"/>
        </w:rPr>
        <w:t>приобрел аппарат магнитотерапевтический «Алмаг-02» стоимостью 48 9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казанного товара установлен гарантийный срок два года. В ходе эксплуатации указанного медицинского прибора Ш. обнаружена неисправность: отсутствие достоверных сведений о выбранной программе на дисплее. Наличие указанного недостатка препятствует использованию аппарата по назначению, поскольку может повлечь причинение вреда здоровью истца. 13 ноября 2017 года Ш. обратился в аптеку ООО «М» с претензией о возврате денежных средств, уплаченных за аппарат, в размере 48 900 руб., которая в добровольном порядке не удовлетворена. Просил суд расторгнуть договор купли-продажи аппарата, взыскать с ответчика денежную сумму в размере 48 900 руб., неустойку за нарушение срока выполнения требований потребителя за период с 27 ноября 2017 года по 19 ноября 2018 года - 26 406 руб., компенсацию морального вреда - 5 000 руб., штраф за несоблюдение в добровольном порядке требований потребителя - 50 процентов от присужденной судом суммы, судебные расходы на оплату услуг представителя в размере 15 000 руб., на оплату почтовых расходов</w:t>
        <w:br/>
        <w:t xml:space="preserve"> - 27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исковые требования удовлетворены частично. Расторгнут договор купли-продажи, с ответчика взысканы денежные средства, уплаченные по договору купли-продажи, в размере 48 900 руб., судебные расходы на оплату услуг представителя - 15 000 руб., компенсация морального вреда - 5 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апелляционной инстанции, рассмотрев апелляционную жалобу истца, отменил в части решение суда первой инстанции, указав следующе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 п. 1 ст. 18 Закона Российской Федерации от 07 февраля 1992 года № 2300-1 «О защите прав потребителей» (далее – Закон о защите прав потребителей) потребитель в случае обнаружения в товаре недостатков, если они не были оговорены продавцом, вправе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. 5 ст. 18 Закона о защите прав потребителей 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в соответствии с заключением эксперта аппарат магнитотерапевтический «Алмаг-02» имеет недостаток в виде некорректного отображения индикации, указывающей номер программы и время работы. Причиной данного недостатка является неисправность светодиодного дисплея, что характеризуется как производственный дефект. Нарушений правил эксплуатации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22 Закона о защите прав потребителей требования потребителя о возврате уплаченной за товар денежной суммы подлежат удовлетворению продавцом в течение десяти дней со дня предъявления соответствующего треб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. 1 ст. 23 Закона о защите прав потребителей за нарушение предусмотренных ст. 22 данного Закона сроков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6 ст. 13 Закона о защите прав потребителей при удовлетворении судом требований потребителя суд взыскивает с продавца за несоблюдение в добровольном порядке удовлетворения требований потребителя штраф в размере 50 процентов от суммы, присужденной судом в пользу потреб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й о том, что ООО «М» обращалось к истцу с требованием о возврате товара с недостатками, приняло товар ненадлежащего качества и организовало проверку качества товара, равно как и доказательств того, что Ш. своими действиями препятствовал продавцу выполнить предусмотренные законом обязанности, в материалах дела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 настоящего времени претензия истца от 13 ноября 2017 года ответчиком не удовлетвор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воды суда первой инстанции об отсутствии оснований для взыскания с ответчика неустойки и штрафа ввиду непредставления истцом доказательств совершения попытки передать товар продавцу свидетельствуют о неправильном распределении судом бремени доказывания юридически значимых по делу обстоятельств, неправильной оценке представленных сторонами дока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становила новое решение о взыскании неустойки за период с 27 ноября 2017 года по 19 января 2018 года в размере 26 406 руб. из расчета 48 900 руб. х 1% х 54 дня, а также штрафа за несоблюдение в добровольном порядке требований потребителя в размере 40 153 руб. из расчета (48 900 + 26 406 + 5 000) /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Апелляционное определение судебной коллегии по гражданским делам</w:t>
      </w:r>
    </w:p>
    <w:p>
      <w:pPr>
        <w:pStyle w:val="Normal"/>
        <w:ind w:firstLine="720"/>
        <w:jc w:val="right"/>
        <w:rPr/>
      </w:pPr>
      <w:r>
        <w:rPr/>
        <w:t>Свердловского областного суда от 18 января 2019 года по делу № 33-644/20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Нарушение правил эксплуатации товара потребителем является основанием для отказа в удовлетворении его требований к производителю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потребнадзора по Свердловской области, действующее в защиту прав потребителя Г., обратилось в суд с иском к обществу с ограниченной ответственностью об отказе от исполнения договора купли-продажи, взыскании стоимости товара в размере 28 565 руб., неустойки за нарушение срока удовлетворения требований потребителя в размере 40 847 руб., убытков в размере 7 500 руб., компенсации морального вреда в размере 50 000 руб., штрафа за несоблюдение в добровольном порядке требований потребителя в размере 50 процентов от присужденных сумм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снование иска указано, что 22 января 2017 года Г. приобрела парфюмерную воду стоимостью 28 565 руб. В процессе использования товара потребителем выявлены недостатки: нестойкость запаха (аромата), наличие дефектов упаковки. Досудебная претензия ответчиком не удовлетворена. В связи с этим она обратилась в Управление Роспотребнадзора по Свердловской области, которое указало, что потребителю реализован товар, содержащий незаконное воспроизведение чужого товарного знака (контрафактный товар)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уда исковые требования удовлетворены частично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пелляционной жалобе ответчика судебная коллег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гражданским делам </w:t>
      </w:r>
      <w:r>
        <w:rPr>
          <w:rFonts w:cs="Times New Roman" w:ascii="Times New Roman" w:hAnsi="Times New Roman"/>
          <w:sz w:val="28"/>
          <w:szCs w:val="28"/>
        </w:rPr>
        <w:t>отменила решение суда первой инстанции, указав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яя исковые требования Управления Роспотребнадзора по Свердловской области в интересах потребителя Г., суд первой инстанции пришел к выводу о том, что парфюмерная вода, которой пользуется истец, отличается от представленного ответчиком тестера по процентному содержанию этилового спирта и по запаху (аромату). Процентное содержание этилового спирта в парфюмерной воде, которой пользуется истец (69,7% +/-  1,7%), меньше среднего показателя (75%), предусмотренного ГОСТ 31678-2012 «Продукция парфюмерная жидкая. Общие технические услов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суд не учел, что самим истцом при обращении к ответчику с претензиями указывались иные недостатки: нестойкость запаха и дефекты упаковки. Наличие таких недостатков, произошедших по вине ответчика и до передачи товара истцу, имеющимися в деле доказательствами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лучило надлежащей оценки судом и то обстоятельство, что сравниваемые экспертом тестер и парфюмерная вода, которой пользовался истец, произведены в разных странах (Великобритании и Омане). При этом из заключения следует, что по внешнему виду и по цвету тестер и парфюмерная вода, которой пользовался истец, идентичны. Разъясняя выводы о различиях в содержании этилового спирта и запахе, эксперт пояснила суду апелляционной инстанции, что такие различия признаками некачественности или контрафактности продукции, которой пользуется истец, не являютс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того, и специалист, и эксперт указывали на то, что в стране-производителе парфюмерной воды к качеству такого изделия могут применяться иные требования, а такие понятия, как рецептура и состав аромата, относятся к коммерческой тайне, вследствие чего идентификацию формулы аромата может осуществить только его производител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14 октября 2017 года в отношении ответчика  прекращено административное производство по факту обращения потребителя по вопросам контрафактности продаваемой в магазине ответчика парфюмерной в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ц, ссылаясь на наличие дефектов упаковки (коробки) парфюмерной воды, не представил суду доказательств того, что такие дефекты существовали на момент приобретения данной косметическ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мотре в суде апелляционной инстанции упаковки и флакона парфюмерной воды, фотографий, с учетом результатов осмотра данной упаковки специалистом и экспертом судебная коллегия указала, что столь явные повреждения не могли быть незамеченными при приобретении данного товара 22 января 2017 года. О качестве упаковки парфюмерной продукции на стадии ее продажи свидетельствует и тестер, представленный ответчиком для сравнения с товаром, приобретенным истц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таких обстоятельствах заслуживают внимания не опровергнутые стороной истца доводы ответчика о том, что коробка для парфюмерной воды была повреждена после приобретения товара, что указывает на эксплуатационный характер данного дефекта, ответственность за который продавец не несет. Качество и безопасность поставляемого продавцу товара подтверждены декларацией о соответствии требованиям Технического регламента Таможенного союза «О безопасности парфюмерно-косметической продукции» (ТР ТС 009/2011), утвержденного Решением Комиссии Таможенного союза от 23 сентября 2011 года № 799, обязательной в силу Решения Коллегии Евразийской экономической комиссии от 31 января 2013 года № 12. Указанная декларация в установленном законом порядке недействительной и не подлежащей применению к спорной продукции не призн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ходе проверки деятельности ответчика по обращению Г. Управлением Роспотребнадзора по Свердловской области не выявлено нарушений ответчиком требований Технического регламента ТР ТС 009/2011 и законодательства о защите прав потребителей по вопросам предоставления потребителям надлежащей информации о парфюмерной прод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, руководствуясь абз. 2 п. 6 ст. 18 Закона Российской Федерации от 07 февраля 1992 года № 2300-1 «О защите прав потребителей», доказал, что проданный им товар, переданный впоследствии истцу, является качественным, информация о таком товаре предоставлена в полном объеме, а повреждения упаковки возникли после передачи товара потребителю. Потребителем данные доказательства не опровергнуты, вследствие чего оснований для удовлетворения иска Управления Роспотребнадзора по Свердловской области, поданного в интересах Г., у суда первой инстанции не имело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/>
        <w:t>Апелляционное определение судебной коллегии по гражданским делам</w:t>
      </w:r>
    </w:p>
    <w:p>
      <w:pPr>
        <w:pStyle w:val="Normal"/>
        <w:ind w:firstLine="720"/>
        <w:jc w:val="right"/>
        <w:rPr/>
      </w:pPr>
      <w:r>
        <w:rPr/>
        <w:t>Свердловского областного суда от 19 февраля 2019 года по делу № 33-1889/2019</w:t>
      </w:r>
    </w:p>
    <w:p>
      <w:pPr>
        <w:pStyle w:val="Normal"/>
        <w:autoSpaceDE w:val="false"/>
        <w:ind w:firstLine="709"/>
        <w:jc w:val="center"/>
        <w:rPr>
          <w:rFonts w:eastAsia="MS Mincho;ＭＳ 明朝"/>
          <w:b/>
          <w:b/>
          <w:sz w:val="28"/>
          <w:szCs w:val="28"/>
          <w:u w:val="single"/>
          <w:lang w:eastAsia="en-US"/>
        </w:rPr>
      </w:pPr>
      <w:r>
        <w:rPr>
          <w:rFonts w:eastAsia="MS Mincho;ＭＳ 明朝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  <w:u w:val="single"/>
          <w:lang w:val="en-US" w:eastAsia="en-US"/>
        </w:rPr>
        <w:t>V</w:t>
      </w:r>
      <w:r>
        <w:rPr>
          <w:rFonts w:eastAsia="MS Mincho;ＭＳ 明朝"/>
          <w:b/>
          <w:sz w:val="28"/>
          <w:szCs w:val="28"/>
          <w:u w:val="single"/>
          <w:lang w:eastAsia="en-US"/>
        </w:rPr>
        <w:t xml:space="preserve">. Споры о возмещении ущерба </w:t>
      </w:r>
    </w:p>
    <w:p>
      <w:pPr>
        <w:pStyle w:val="31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шение суда первой инстанции отменено в связи с неправильным установлением собственника транспортного средства, ответственного за причинение вре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 обратилась в суд иском к К. о возмещении ущерба, причиненного в результате дорожно-транспортного происшествия (далее – ДТП). </w:t>
      </w:r>
    </w:p>
    <w:p>
      <w:pPr>
        <w:pStyle w:val="Normal"/>
        <w:ind w:right="-28" w:firstLine="540"/>
        <w:jc w:val="both"/>
        <w:rPr/>
      </w:pPr>
      <w:r>
        <w:rPr>
          <w:sz w:val="28"/>
          <w:szCs w:val="28"/>
        </w:rPr>
        <w:t>В обоснование требований указала, что 26 августа 2018 года произошло ДТП по вине водителя К., управлявшего автомобилем КамАЗ, принадлежащим на праве собственности П., в результате ДТП принадлежащему истцу автомобилю причинены повреждения. Истец оплатила эвакуацию автомобиля и оценку его повреждений. Заключением эксперта установлены полная гибель автомобиля, стоимость годных остатков. Определением суда по ходатайству истца к участию в деле в качестве соответчика привлечен П.</w:t>
      </w:r>
    </w:p>
    <w:p>
      <w:pPr>
        <w:pStyle w:val="31"/>
        <w:spacing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уда с К. взысканы в пользу истца возмещение ущерба, расходы на оплату услуг эксперта, расходы на оплату услуг эвакуатора, расходы на оплату отправления телеграммы, расходы на оплату услуг представителя, расходы по уплате государственной пошлины. В удовлетворении иска к ответчику П. отказано.</w:t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пелляционной жалобе истца суд апелляционной инстанции отменил решение суда первой инстанции, указав следующее. </w:t>
      </w:r>
    </w:p>
    <w:p>
      <w:pPr>
        <w:pStyle w:val="Normal"/>
        <w:autoSpaceDE w:val="false"/>
        <w:ind w:right="-28" w:firstLine="540"/>
        <w:jc w:val="both"/>
        <w:rPr/>
      </w:pPr>
      <w:r>
        <w:rPr>
          <w:sz w:val="28"/>
          <w:szCs w:val="28"/>
        </w:rPr>
        <w:t>Суд первой инстанции, удовлетворяя исковые требования к ответчику К. и отказывая в иске к П., указал, что К. на момент ДТП являлся законным владельцем автомобиля, что подтверждается наличием у него всех необходимых документов на право управления автомобилем: страховки, водительского удостоверения, свидетельства о регистрации транспортного средства.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>По мнению суда апелляционной инстанции, суд первой инстанции неверно определил лицо, которое несет ответственность за причинение вреда при использовании источника повышенной опасности.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>Выводы суда первой инстанции о том, что К. является законным владельцем транспортного средства, не соответствуют обстоятельствам дела и противоречат закону.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п. 1 ст. 1079</w:t>
        </w:r>
      </w:hyperlink>
      <w:r>
        <w:rPr>
          <w:sz w:val="28"/>
          <w:szCs w:val="28"/>
        </w:rPr>
        <w:t xml:space="preserve"> Гражданского кодекса Российской Федерации юридические лица и граждане, деятельность которых связана с повышенной опасностью для окружающих (использование транспортных средств, механизмов, электрической энергии высокого напряжения, атомной энергии, взрывчатых веществ, сильнодействующих ядов и тому подобного, осуществление строительной и иной, связанной с нею деятельности и др.), обязаны возместить вред, причиненный источником повышенной опасности, если не докажут, что вред возник вследствие непреодолимой силы или умысла потерпевш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возмещения вреда возлагается на юридическое лицо или гражданина, которые владеют источником повышенной опасности на праве собственности, праве хозяйственного ведения или праве оперативного управления либо на ином законном основ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. 19 Постановления Пленума Верховного Суда Российской Федерации от 26 января 2010 года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 под владельцем источника повышенной опасности следует понимать юридическое лицо или гражданина, которые используют его в силу принадлежащего им права собственности, права хозяйственного ведения, оперативного управления либо на других законных осно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</w:t>
      </w:r>
      <w:hyperlink r:id="rId11">
        <w:r>
          <w:rPr>
            <w:rStyle w:val="InternetLink"/>
            <w:sz w:val="28"/>
            <w:szCs w:val="28"/>
          </w:rPr>
          <w:t>ст. ст. 1068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1079</w:t>
        </w:r>
      </w:hyperlink>
      <w:r>
        <w:rPr>
          <w:sz w:val="28"/>
          <w:szCs w:val="28"/>
        </w:rPr>
        <w:t xml:space="preserve"> Гражданского кодекса Российской Федерации, не признается владельцем источника повышенной опасности лицо, управляющее им в силу исполнения своих трудовых (служебных, должностных) обязанностей на основании трудового договора (служебного контракта) или гражданско-правового договора с собственником или иным владельцем источника повышенной опасности. Следовательно, для возложения на лицо обязанности по возмещению вреда, причиненного источником повышенной опасности, необходимо установление его юридического и фактического владения источником повышенной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жду тем в материалах дела отсутствуют сведения о наличии у К. гражданско-правовых полномочий на использование автомобиля П. на момент указанного ДТП. Судом первой инстанции не учтено, что в нарушение </w:t>
      </w:r>
      <w:hyperlink r:id="rId13">
        <w:r>
          <w:rPr>
            <w:rStyle w:val="InternetLink"/>
            <w:sz w:val="28"/>
            <w:szCs w:val="28"/>
          </w:rPr>
          <w:t>абз. 1</w:t>
        </w:r>
        <w:r>
          <w:rPr>
            <w:rStyle w:val="InternetLink"/>
            <w:sz w:val="32"/>
            <w:szCs w:val="32"/>
          </w:rPr>
          <w:t xml:space="preserve"> </w:t>
        </w:r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равил дорожного движения К. управлял автомобилем в состоянии алкогольного опьянения. Гражданская ответственность владельца автомобиля КамАЗ на момент ДТП не была застрахована в установленном законом порядке. Доказательств обратного ответчиками не представлено. 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им образом, К., не имея права на управление транспортным средством, управлял им в состоянии алкогольного опьянения и в отсутствие страхования гражданской ответственности по смыслу ст. 1079 Гражданского кодекса Российской Федерации не мог являться законным владельцем, правомерно использующим транспортное средство. Таковым на момент ДТП оставался собственник транспортного средства, который и должен нести ответственность за причинение вреда в результате использования данного источника повышенной опасности. При этом доказательств того, что автомобиль как источник повышенной опасности выбыл из обладания ответчика П. в результате противоправных действий других лиц, не имелось. П. как собственник должен возместить потерпевшему лицу вред в полном объеме, при этом он не лишен в дальнейшем права на обращение с регрессными требованиями к К. 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>Судебная коллегия постановила новое решение, которым удовлетворила исковые требования истца к П., отказав в удовлетворении исковых требований к К. Оснований для солидарного взыскания ущерба с обоих ответчиков не имелось, поскольку вред не причинялся совместными действиями.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Апелляционное определение судебной коллегии по гражданским делам</w:t>
      </w:r>
    </w:p>
    <w:p>
      <w:pPr>
        <w:pStyle w:val="Normal"/>
        <w:ind w:firstLine="720"/>
        <w:jc w:val="right"/>
        <w:rPr/>
      </w:pPr>
      <w:r>
        <w:rPr/>
        <w:t>Свердловского областного суда от 28 марта 2019 года по делу № 33-4663/2019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  <w:u w:val="single"/>
          <w:lang w:val="en-US" w:eastAsia="en-US"/>
        </w:rPr>
        <w:t>VI</w:t>
      </w:r>
      <w:r>
        <w:rPr>
          <w:rFonts w:eastAsia="MS Mincho;ＭＳ 明朝"/>
          <w:b/>
          <w:sz w:val="28"/>
          <w:szCs w:val="28"/>
          <w:u w:val="single"/>
          <w:lang w:eastAsia="en-US"/>
        </w:rPr>
        <w:t>. Иные спор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Наложение арестов и применение запретительных мер в отношении не принадлежащего должнику имущества в ходе исполнительного производства недопустим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(далее – общество) обратилось в суд с иском к Б., Ш., В. об отмене запрета на совершение регистрацион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боснование иска указано, что Б. является должником по исполнительному производству </w:t>
      </w:r>
      <w:r>
        <w:rPr>
          <w:rStyle w:val="21"/>
          <w:color w:val="000000"/>
          <w:sz w:val="28"/>
          <w:szCs w:val="28"/>
        </w:rPr>
        <w:t>в отношении нескольких взыскателей (в том числе Ш. и В.). Кроме того, Б. является участником общества. 24 апреля 2018 года судебным приставом был наложен запрет на совершение регистрационных действий в отношении имущества указанного общества (два земельных участка). Истец полагал, что наложение запрета является необоснованным, поскольку вышеперечисленное имущество не принадлежит должнику Б., общество свое обязательство по выплате действительной стоимости доли должника в уставном капитале перед кредитором исполнило 10 ма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м суда исковые требования оставлены без удовлетвор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</w:t>
      </w:r>
      <w:r>
        <w:rPr>
          <w:spacing w:val="1"/>
          <w:sz w:val="28"/>
          <w:szCs w:val="28"/>
        </w:rPr>
        <w:t>по гражданским делам</w:t>
      </w:r>
      <w:r>
        <w:rPr>
          <w:sz w:val="28"/>
          <w:szCs w:val="28"/>
        </w:rPr>
        <w:t>, рассмотрев апелляционную жалобу истца, отменила решение суда первой инстанции, указав следующее.</w:t>
      </w:r>
    </w:p>
    <w:p>
      <w:pPr>
        <w:pStyle w:val="Normal"/>
        <w:autoSpaceDE w:val="false"/>
        <w:ind w:firstLine="540"/>
        <w:jc w:val="both"/>
        <w:rPr>
          <w:rStyle w:val="21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Установлено судом и подтверждается материалами дела, что определением суда от 05 апреля 2018 года были изменены порядок и способ исполнения заочного решения суда от 19 сентября 2016 года о взыскании денежных средств с Б. в пользу Ш. по договору займа путем обращения взыскания на долю должника в уставном капитале обществ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rStyle w:val="21"/>
          <w:color w:val="000000"/>
          <w:sz w:val="28"/>
          <w:szCs w:val="28"/>
        </w:rPr>
        <w:t xml:space="preserve">судебного пристава-исполнителя </w:t>
      </w:r>
      <w:r>
        <w:rPr>
          <w:sz w:val="28"/>
          <w:szCs w:val="28"/>
        </w:rPr>
        <w:t xml:space="preserve">от 24 апреля 2018 года </w:t>
      </w:r>
      <w:r>
        <w:rPr>
          <w:rStyle w:val="21"/>
          <w:color w:val="000000"/>
          <w:sz w:val="28"/>
          <w:szCs w:val="28"/>
        </w:rPr>
        <w:t xml:space="preserve">в отношении имущества общества - земельных участков - был наложен запрет на совершение регистрационных действий. 06 июля 2018 года общество выплатило Ш. в счет стоимости действительной доли Б. в уставном капитале 65 000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ом установлено, что Б. является должником по денежным обязательствам, в отношении его возбуждено исполнительное производство, в рамках которого он отвечает всем своим имуществом, в том числе правом на долю в уставном капит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74 Федерального закона от 02 октября 2007 года № 229-ФЗ «Об исполнительном производстве» (далее – Федеральный закон «Об исполнительном производстве») при недостаточности у должника иного имущества для исполнения содержащихся в исполнительном документе требований взыскание на долю должника в уставном капитале общества с ограниченной ответственностью, долю должника в складочном капитале полного товарищества, товарищества на вере (коммандитного товарищества), пай должника в производственном кооперативе (артели) обращается на основании судебн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. 64 Постановления Пленума Верховного Суда Российской Федерации от 17 ноября 2015 года № 50 «О применении судами законодательства при рассмотрении некоторых вопросов, возникающих в ходе исполнительного производства» взыскатель и судебный пристав-исполнитель вправе обратиться в суд с заявлением об изменении способа исполнения судебного акта путем обращения взыскания на долю должника в уставном капитале общества с ограниченной ответственность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ределением суда от </w:t>
      </w:r>
      <w:r>
        <w:rPr>
          <w:rStyle w:val="21"/>
          <w:color w:val="000000"/>
          <w:sz w:val="28"/>
          <w:szCs w:val="28"/>
        </w:rPr>
        <w:t>05 апреля 2018 года обращено взыскание на долю должника в уставном капитале общества, при этом судебный пристав-исполнитель принял запретительные меры не только в отношении доли в уставном капитале, но и в отношении имущества юридического лица, которое приобретено им самостоятельно по сделке 2011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сполнительном производстве» не предполагает совершение исполнительных действий по аресту и установлению запрета на совершение регистрационных действий с имуществом, не принадлежащим должни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обращении взыскания на имущественное право должника не происходит обращения взыскания по обязательствам должника непосредственно на имущество общества, общество не заменяет должника во взаимоотношениях с кредиторами в рамках исполнительного производства. Выплата кредиторам действительной стоимости доли должника в уставном капитале является правом, а не обязанностью общества, при этом, если действительная стоимость не выплачивается, то доля должника в уставном капитале (а не имущество общества) передается на торги. В случае принятия обществом решения о выплате действительной стоимости доли и возникновения между кредиторами и обществом спора о размере действительной стоимости доли может быть инициирован самостоятельный иск к обществу о взыскании действительной стоимости доли в большем размере, где могут быть приняты самостоятельные меры по обеспечению имущественного иска к юридическому лицу. До этого момента возможность ареста имущества общества в рамках исполнительного производства в отношении участника общества в целях обеспечения ликвидности доли либо обеспечения выплаты действительной стоимости доли законодательством не предусматривается. Ответчики указали, что каких-либо требований к обществу о выплате действительной стоимости доли в уставном капитале ими не заявлено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уд апелляционной инстанции постановил новое решение об освобождении имущества от арест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Апелляционное определение судебной коллегии по гражданским делам</w:t>
      </w:r>
    </w:p>
    <w:p>
      <w:pPr>
        <w:pStyle w:val="Normal"/>
        <w:ind w:firstLine="720"/>
        <w:jc w:val="right"/>
        <w:rPr/>
      </w:pPr>
      <w:r>
        <w:rPr/>
        <w:t>Свердловского областного суда от 15 марта 2019 года по делу № 33-4161/2019</w:t>
      </w:r>
    </w:p>
    <w:p>
      <w:pPr>
        <w:pStyle w:val="Normal"/>
        <w:autoSpaceDE w:val="false"/>
        <w:ind w:firstLine="708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>9. В случае признания наследственного имущества выморочным государство выступает в качестве универсального правопреемника по кредитным обязательствам умершего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Банк обратился в суд с иском к Российской Федерации в лице Территориального управления Росимущества по Свердловской области о взыскании долга Ч. по кредитному договору и расторжении кредитно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влеченные к участию в деле в качестве третьих лиц потенциальные наследники от наследства отказались (заявление зарегистрировано нотариусом 03 ноября 2017 года в реестре об отказе от наследства). В ходе судебного разбирательства пояснили, что наследство после Ч. не принимали. </w:t>
      </w:r>
    </w:p>
    <w:p>
      <w:pPr>
        <w:pStyle w:val="TextBody"/>
        <w:spacing w:before="0" w:after="0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уда иск удовлетворен частично, с Российской Федерации в лице Территориального управления Росимущества по Свердловской области за счет казны Российской Федерации взысканы в пользу банка задолженность по кредитному договору в сумме 19 366 руб. 69 коп. и расходы по уплате государственной пошлины – 774 руб. 66 коп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апелляционной жалобе истец просил об отмене решения в части отказа в расторжении кредитного договора. В обоснование апелляционной жалобы указал на наличие существенных нарушений договора со стороны наследодателя в виде просрочки платежей по кредиту, что является достаточным основанием для расторжения кредитного договор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Судебная коллегия </w:t>
      </w:r>
      <w:r>
        <w:rPr>
          <w:spacing w:val="1"/>
          <w:sz w:val="28"/>
          <w:szCs w:val="28"/>
        </w:rPr>
        <w:t>по гражданским делам</w:t>
      </w:r>
      <w:r>
        <w:rPr>
          <w:sz w:val="28"/>
          <w:szCs w:val="28"/>
        </w:rPr>
        <w:t xml:space="preserve"> указала следующе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асторжении кредитного договора суд первой инстанции мотивировал тем, что ответчик не является стороной договора, который просит расторгнуть истец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париваемый истцом вывод суда первой инстанции основан на неверном применении норм материального пра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Как установлено судом, решением суда от 26 апреля 2018 года иск банка к наследственному имуществу Ч. удовлетворен частично. С Российской Федерации в лице Территориального управления Росимущества по Свердловской области в пользу банка взысканы задолженность по кредитному договору в сумме 15 313 руб. 39 коп., расходы по уплате пошлины – 612 руб. 54 коп. Имущество в виде денежных средств на вкладах, открытых в банке, в сумме 35 292 руб. 62 коп. признано выморочным. В удовлетворении иска в части расторжения кредитного договора отказан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Согласно п. 1 ст. 418 Гражданского кодекса Российской Федерации обязательство прекращается смертью должника, если исполнение не может быть произведено без личного участия должника либо обязательство иным образом неразрывно связано с личностью должника. Поэтому в силу ст. 1112 Гражданского кодекса Российской Федерации не входят в состав наследства права и обязанности, неразрывно связанные с личностью наследодателя. Во всех остальных случаях согласно п. 1 ст. 1110 Гражданского кодекса Российской Федерации наследство переходит к наследникам в порядке универсального правопреемства, то есть в неизменном виде как единое цело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Обязательства, вытекающие из кредитного договора, переходят к наследнику в порядке универсального правопреемства. В случае смерти гражданина, взявшего кредит, его права и обязанности по кредитному договору переходят к наследнику, если законом или договором не предусмотрено иное. Приведенная позиция соответствует разъяснениям, содержащимся в п. 59 Постановления Пленума Верховного Суда Российской Федерации от 29 мая 2012 года № 9 «О судебной практике по делам о наследовании», о том, что наследник заемщика по кредитному договору обязан возвратить кредитору полученную наследодателем денежную сумму и уплатить проценты на нее в срок и в порядке, которые предусмотрены договоро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 наследник заемщика как универсальный правопреемник является надлежащим ответчиком по требованию кредитора о расторжении кредитного договора, в связи с чем вывод суда первой инстанции об ином является необоснованны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Решение суда первой инстанции в оспариваемой части подлежит отмене с принятием нового решения о расторжении кредитного договора, а также с иным распределением судебных расход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п. 1 ст. 1175 Гражданского кодекса Российской Федерации взысканию в пределах стоимости наследственного имущества подлежат долги наследодателя по кредитному договору, к которым судебные расходы не относятся. Судебные расходы компенсируются выигравшей стороне в соответствии со ст. 98 Гражданского процессуаль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вопроса о компенсации судебных расходов по уплате государственной пошлины истцу, исковое требование и апелляционная жалоба которого удовлетворены вступившим в законную силу судебным решением по ранее рассмотренному гражданскому делу, размер унаследованного (выморочного) имущества не учитывается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Апелляционным определением судебной коллегии кредитный договор расторгнут, с Российской Федерации в лице Территориального управления Росимущества по Свердловской области за счет казны Российской Федерации в пользу банка взысканы судебные расходы по уплате государственной пошлины за рассмотрение иска в сумме 6 000 руб. и за рассмотрение апелляционной жалобы в сумме 3 000 руб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Апелляционное определение судебной коллегии по гражданским делам</w:t>
      </w:r>
    </w:p>
    <w:p>
      <w:pPr>
        <w:pStyle w:val="Normal"/>
        <w:ind w:firstLine="720"/>
        <w:jc w:val="right"/>
        <w:rPr/>
      </w:pPr>
      <w:r>
        <w:rPr/>
        <w:t>Свердловского областного суда от 10 января 2019 года по делу № 33-749/2019</w:t>
      </w:r>
    </w:p>
    <w:p>
      <w:pPr>
        <w:pStyle w:val="Normal"/>
        <w:widowControl w:val="false"/>
        <w:autoSpaceDE w:val="false"/>
        <w:ind w:left="354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354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354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354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354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354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3540"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бная коллегия по гражданским делам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рдловского областного суда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кодификации, систематизации законодательства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общения судебной практики Свердловского областного суда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8"/>
      <w:lang w:bidi="ar-SA"/>
    </w:rPr>
  </w:style>
  <w:style w:type="character" w:styleId="Ellip">
    <w:name w:val="ellip"/>
    <w:basedOn w:val="Style14"/>
    <w:qFormat/>
    <w:rPr>
      <w:rFonts w:cs="Times New Roman"/>
    </w:rPr>
  </w:style>
  <w:style w:type="character" w:styleId="ECHRParaChar">
    <w:name w:val="ECHR_Para Char"/>
    <w:basedOn w:val="Style14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Style21">
    <w:name w:val="Основной текст + Полужирный"/>
    <w:basedOn w:val="1"/>
    <w:qFormat/>
    <w:rPr>
      <w:b/>
      <w:bCs/>
      <w:spacing w:val="-7"/>
      <w:u w:val="none"/>
    </w:rPr>
  </w:style>
  <w:style w:type="character" w:styleId="11">
    <w:name w:val="Основной текст + Полужирный1"/>
    <w:basedOn w:val="1"/>
    <w:qFormat/>
    <w:rPr>
      <w:b/>
      <w:bCs/>
      <w:spacing w:val="-7"/>
      <w:u w:val="single"/>
    </w:rPr>
  </w:style>
  <w:style w:type="character" w:styleId="Fio1">
    <w:name w:val="fio1"/>
    <w:basedOn w:val="Style14"/>
    <w:qFormat/>
    <w:rPr>
      <w:rFonts w:cs="Times New Roman"/>
    </w:rPr>
  </w:style>
  <w:style w:type="character" w:styleId="18">
    <w:name w:val="Основной текст (18)_"/>
    <w:qFormat/>
    <w:rPr>
      <w:sz w:val="26"/>
      <w:shd w:fill="FFFFFF" w:val="clear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4"/>
    <w:qFormat/>
    <w:rPr>
      <w:rFonts w:ascii="Arial" w:hAnsi="Arial" w:cs="Arial"/>
      <w:sz w:val="16"/>
      <w:szCs w:val="16"/>
    </w:rPr>
  </w:style>
  <w:style w:type="character" w:styleId="21">
    <w:name w:val=" Знак Знак2"/>
    <w:qFormat/>
    <w:rPr>
      <w:sz w:val="24"/>
      <w:lang w:val="ru-RU" w:bidi="ar-SA"/>
    </w:rPr>
  </w:style>
  <w:style w:type="character" w:styleId="513">
    <w:name w:val="Основной текст (5) + 13"/>
    <w:qFormat/>
    <w:rPr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ECHRPara">
    <w:name w:val="ECHR_Para"/>
    <w:basedOn w:val="Normal"/>
    <w:qFormat/>
    <w:pPr>
      <w:ind w:firstLine="284"/>
      <w:jc w:val="both"/>
    </w:pPr>
    <w:rPr>
      <w:rFonts w:eastAsia="MS Mincho;ＭＳ 明朝"/>
      <w:szCs w:val="22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  <w:jc w:val="both"/>
    </w:pPr>
    <w:rPr>
      <w:rFonts w:eastAsia="MS Mincho;ＭＳ 明朝"/>
      <w:sz w:val="20"/>
      <w:szCs w:val="22"/>
    </w:rPr>
  </w:style>
  <w:style w:type="paragraph" w:styleId="JuLista">
    <w:name w:val="Ju_List_a"/>
    <w:basedOn w:val="Normal"/>
    <w:qFormat/>
    <w:pPr>
      <w:ind w:left="346" w:hanging="0"/>
      <w:jc w:val="both"/>
    </w:pPr>
    <w:rPr>
      <w:rFonts w:eastAsia="MS Mincho;ＭＳ 明朝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1">
    <w:name w:val="Основной текст (18)1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cs="Calibri"/>
      <w:sz w:val="2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91570D973F4F5734F23BFEBBB2475CF68698E6C833D3B2014751C51F394643651D3043F0141CEA532B47E6414AB45B7447FB475F3D8BDCF8p7J" TargetMode="External"/><Relationship Id="rId4" Type="http://schemas.openxmlformats.org/officeDocument/2006/relationships/hyperlink" Target="consultantplus://offline/ref=0C91570D973F4F5734F23BFEBBB2475CF68698E6CF32D3B2014751C51F394643651D3043F0161AE3542B47E6414AB45B7447FB475F3D8BDCF8p7J" TargetMode="External"/><Relationship Id="rId5" Type="http://schemas.openxmlformats.org/officeDocument/2006/relationships/hyperlink" Target="consultantplus://offline/ref=0C91570D973F4F5734F23BFEBBB2475CF68699EEC837D3B2014751C51F394643651D3043F3121BE8067157E2081DBC47715AE546413EF8p2J" TargetMode="External"/><Relationship Id="rId6" Type="http://schemas.openxmlformats.org/officeDocument/2006/relationships/hyperlink" Target="consultantplus://offline/ref=0C91570D973F4F5734F23BFEBBB2475CF78798E9C833D3B2014751C51F394643651D3040F41219E8067157E2081DBC47715AE546413EF8p2J" TargetMode="External"/><Relationship Id="rId7" Type="http://schemas.openxmlformats.org/officeDocument/2006/relationships/hyperlink" Target="consultantplus://offline/ref=0C91570D973F4F5734F23BFEBBB2475CF68699EEC837D3B2014751C51F394643651D3043F0161EE3552B47E6414AB45B7447FB475F3D8BDCF8p7J" TargetMode="External"/><Relationship Id="rId8" Type="http://schemas.openxmlformats.org/officeDocument/2006/relationships/hyperlink" Target="consultantplus://offline/ref=0C91570D973F4F5734F23BFEBBB2475CF78E9FEBC16784B050125FC017691C5373543F47EE141FFD502012FBpEJ" TargetMode="External"/><Relationship Id="rId9" Type="http://schemas.openxmlformats.org/officeDocument/2006/relationships/hyperlink" Target="http://www.vsrf.ru/documents/practice/26591/" TargetMode="External"/><Relationship Id="rId10" Type="http://schemas.openxmlformats.org/officeDocument/2006/relationships/hyperlink" Target="consultantplus://offline/ref=35B04C06D62503A49CB31A266E66F9AEAB4806BA49742EB2EF9A440BC5DFAA96BF747F0F3EDBBBB0m2S3K" TargetMode="External"/><Relationship Id="rId11" Type="http://schemas.openxmlformats.org/officeDocument/2006/relationships/hyperlink" Target="consultantplus://offline/ref=C00002FE28C3FEF6ADBCADED3AFB7CA81F564265AD4B5358177CFCACB9B74EB7604FD0F54FA43E9314X2K" TargetMode="External"/><Relationship Id="rId12" Type="http://schemas.openxmlformats.org/officeDocument/2006/relationships/hyperlink" Target="consultantplus://offline/ref=C00002FE28C3FEF6ADBCADED3AFB7CA81F564265AD4B5358177CFCACB9B74EB7604FD0F54FA43E9414X9K" TargetMode="External"/><Relationship Id="rId13" Type="http://schemas.openxmlformats.org/officeDocument/2006/relationships/hyperlink" Target="consultantplus://offline/ref=D388DDA761954F2600F7750B8771C6EA0202703EA9FA61B17D13638F3371CB84005FAC32CA46B2B7B4B215CB85694B83F767DDB147C5BA83m3p3H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5:00Z</dcterms:created>
  <dc:creator>СтихинаНА</dc:creator>
  <dc:description/>
  <cp:keywords/>
  <dc:language>en-US</dc:language>
  <cp:lastModifiedBy>СтихинаНА</cp:lastModifiedBy>
  <cp:lastPrinted>2019-04-25T15:10:00Z</cp:lastPrinted>
  <dcterms:modified xsi:type="dcterms:W3CDTF">2019-06-06T04:44:00Z</dcterms:modified>
  <cp:revision>385</cp:revision>
  <dc:subject/>
  <dc:title/>
</cp:coreProperties>
</file>