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>
          <w:b/>
          <w:bCs/>
        </w:rPr>
        <w:t>Р О С С И Й С К А Я   Ф Е Д Е Р А Ц И Я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tabs>
          <w:tab w:val="clear" w:pos="708"/>
          <w:tab w:val="left" w:pos="8040" w:leader="none"/>
        </w:tabs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/>
        <w:t>СВЕРДЛОВСКИЙ ОБЛАСТНОЙ СУД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b/>
          <w:bCs/>
        </w:rPr>
        <w:t>Б Ю Л Л Е Т Е Н Ь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>
          <w:b/>
          <w:bCs/>
        </w:rPr>
        <w:t>судебной практики по уголовным делам с участием несовершеннолетних, а также гражданским делам,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  <w:iCs/>
        </w:rPr>
      </w:pPr>
      <w:r>
        <w:rPr>
          <w:b/>
          <w:bCs/>
        </w:rPr>
        <w:t xml:space="preserve">возникающим из семейных правоотношений 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 квартал 202</w:t>
      </w:r>
      <w:r>
        <w:rPr>
          <w:b/>
          <w:bCs/>
          <w:iCs/>
          <w:lang w:val="ru-RU"/>
        </w:rPr>
        <w:t>3</w:t>
      </w:r>
      <w:r>
        <w:rPr>
          <w:b/>
          <w:bCs/>
          <w:iCs/>
        </w:rPr>
        <w:t xml:space="preserve"> года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3456305" cy="480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/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/>
      </w:pPr>
      <w:r>
        <w:rPr/>
        <w:t xml:space="preserve">Екатеринбург 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1" w:color="000000"/>
          <w:bottom w:val="single" w:sz="4" w:space="31" w:color="000000"/>
          <w:right w:val="single" w:sz="4" w:space="0" w:color="000000"/>
        </w:pBdr>
        <w:suppressAutoHyphens w:val="true"/>
        <w:ind w:firstLine="709"/>
        <w:rPr>
          <w:b/>
          <w:b/>
          <w:bCs/>
          <w:lang w:val="ru-RU"/>
        </w:rPr>
      </w:pPr>
      <w:r>
        <w:rPr/>
        <w:t>202</w:t>
      </w:r>
      <w:r>
        <w:rPr>
          <w:lang w:val="ru-RU"/>
        </w:rPr>
        <w:t>3</w:t>
      </w:r>
    </w:p>
    <w:p>
      <w:pPr>
        <w:pStyle w:val="TextBodyIndent"/>
        <w:keepNext w:val="true"/>
        <w:suppressLineNumbers/>
        <w:suppressAutoHyphens w:val="true"/>
        <w:ind w:firstLine="709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keepNext w:val="true"/>
        <w:suppressLineNumbers/>
        <w:suppressAutoHyphens w:val="true"/>
        <w:ind w:firstLine="5103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TextBodyIndent"/>
        <w:keepNext w:val="true"/>
        <w:suppressLineNumbers/>
        <w:suppressAutoHyphens w:val="true"/>
        <w:ind w:firstLine="5103"/>
        <w:rPr>
          <w:b/>
          <w:b/>
          <w:bCs/>
        </w:rPr>
      </w:pPr>
      <w:r>
        <w:rPr>
          <w:b/>
          <w:bCs/>
        </w:rPr>
        <w:t>президиумом</w:t>
      </w:r>
    </w:p>
    <w:p>
      <w:pPr>
        <w:pStyle w:val="TextBodyIndent"/>
        <w:keepNext w:val="true"/>
        <w:suppressLineNumbers/>
        <w:suppressAutoHyphens w:val="true"/>
        <w:ind w:firstLine="5103"/>
        <w:rPr>
          <w:b/>
          <w:b/>
          <w:bCs/>
        </w:rPr>
      </w:pPr>
      <w:r>
        <w:rPr>
          <w:b/>
          <w:bCs/>
        </w:rPr>
        <w:t>Свердловского областного суда</w:t>
      </w:r>
    </w:p>
    <w:p>
      <w:pPr>
        <w:pStyle w:val="TextBodyIndent"/>
        <w:keepNext w:val="true"/>
        <w:suppressLineNumbers/>
        <w:suppressAutoHyphens w:val="true"/>
        <w:ind w:firstLine="5103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ru-RU"/>
        </w:rPr>
        <w:t>15</w:t>
      </w:r>
      <w:r>
        <w:rPr>
          <w:b/>
          <w:bCs/>
        </w:rPr>
        <w:t xml:space="preserve">» </w:t>
      </w:r>
      <w:r>
        <w:rPr>
          <w:b/>
          <w:bCs/>
          <w:lang w:val="ru-RU"/>
        </w:rPr>
        <w:t>ноября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3</w:t>
      </w:r>
      <w:r>
        <w:rPr>
          <w:b/>
          <w:bCs/>
        </w:rPr>
        <w:t xml:space="preserve"> года</w:t>
      </w:r>
    </w:p>
    <w:p>
      <w:pPr>
        <w:pStyle w:val="TextBodyIndent"/>
        <w:keepNext w:val="tru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Бюллетень</w:t>
      </w:r>
    </w:p>
    <w:p>
      <w:pPr>
        <w:pStyle w:val="TextBodyIndent"/>
        <w:keepNext w:val="tru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  <w:t>судебной практики Свердловского областного суда</w:t>
      </w:r>
    </w:p>
    <w:p>
      <w:pPr>
        <w:pStyle w:val="Heading"/>
        <w:keepNext w:val="true"/>
        <w:suppressLineNumbers/>
        <w:suppressAutoHyphens w:val="true"/>
        <w:rPr>
          <w:b/>
          <w:b/>
          <w:bCs/>
          <w:iCs/>
        </w:rPr>
      </w:pPr>
      <w:r>
        <w:rPr>
          <w:b/>
          <w:bCs/>
        </w:rPr>
        <w:t xml:space="preserve">по уголовным делам с участием несовершеннолетних, а также гражданским делам, возникающим из семейных правоотношений </w:t>
      </w:r>
    </w:p>
    <w:p>
      <w:pPr>
        <w:pStyle w:val="TextBodyIndent"/>
        <w:keepNext w:val="true"/>
        <w:suppressLineNumbers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keepNext w:val="true"/>
        <w:suppressLineNumbers/>
        <w:suppressAutoHyphens w:val="true"/>
        <w:jc w:val="center"/>
        <w:rPr>
          <w:b/>
          <w:b/>
          <w:lang w:val="ru-RU"/>
        </w:rPr>
      </w:pPr>
      <w:r>
        <w:rPr>
          <w:b/>
        </w:rPr>
        <w:t>(</w:t>
      </w: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 xml:space="preserve"> квартал </w:t>
      </w:r>
      <w:r>
        <w:rPr>
          <w:b/>
        </w:rPr>
        <w:t>202</w:t>
      </w:r>
      <w:r>
        <w:rPr>
          <w:b/>
          <w:lang w:val="ru-RU"/>
        </w:rPr>
        <w:t>3</w:t>
      </w:r>
      <w:r>
        <w:rPr>
          <w:b/>
        </w:rPr>
        <w:t xml:space="preserve"> года)</w:t>
      </w:r>
    </w:p>
    <w:p>
      <w:pPr>
        <w:pStyle w:val="Normal"/>
        <w:keepNext w:val="true"/>
        <w:suppressLineNumbers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sz w:val="28"/>
          <w:szCs w:val="28"/>
        </w:rPr>
        <w:t>Бюллетень сформирован на основе материалов судебной практики Свердловского областного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ебная коллегия по уголовным 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областного с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коллегия по гражданским 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рдловского областного с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ел.: </w:t>
      </w:r>
      <w:r>
        <w:rPr>
          <w:bCs/>
          <w:sz w:val="28"/>
          <w:szCs w:val="28"/>
          <w:u w:val="single"/>
        </w:rPr>
        <w:t>8 (343) 231-69-45</w:t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righ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righ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righ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righ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righ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709"/>
        <w:jc w:val="right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© Свердловский областной суд</w:t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br w:type="page"/>
      </w:r>
    </w:p>
    <w:p>
      <w:pPr>
        <w:pStyle w:val="22"/>
        <w:spacing w:lineRule="auto" w:line="240" w:before="0" w:after="0"/>
        <w:ind w:lef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543"/>
        <w:gridCol w:w="1394"/>
      </w:tblGrid>
      <w:tr>
        <w:trPr>
          <w:trHeight w:val="569" w:hRule="atLeast"/>
        </w:trPr>
        <w:tc>
          <w:tcPr>
            <w:tcW w:w="9991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 Л А В Л Е Н И Е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практика Свердловского областного суда по гражданским делам, возникающим из семейных правоотношени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709"/>
        <w:rPr/>
      </w:pPr>
      <w:r>
        <w:rPr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6543"/>
        <w:gridCol w:w="1394"/>
      </w:tblGrid>
      <w:tr>
        <w:trPr>
          <w:trHeight w:val="576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удебная практика Свердловского областного суда по уголовным делам в отношении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аздел</w:t>
            </w:r>
            <w:r>
              <w:rPr>
                <w:sz w:val="28"/>
                <w:szCs w:val="28"/>
                <w:lang w:val="en-US"/>
              </w:rPr>
              <w:t xml:space="preserve"> 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валификации преступлени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назначения наказ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уальные вопр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5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судебных материал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удебная практика Свердловского областного с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ражданским делам, возникающим из семейных право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0" w:after="1"/>
        <w:ind w:right="9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рок исковой давности по требованию супруга о признании брачного договора недействительным по пункту 2 статьи 44 Семейного кодекса Российской Федерации регламентирован нормой пункта 2 статьи 181 Гражданского кодекса Российской Федерации. При пропуске срока исковой давности в отсутствие доказательств того, что причины пропуска такого срока являются уважительными, а также при недоказанности того, что условия брачного договора ставят одного из супругов в крайне неблагоприятное положение, иск такого супруга об оспаривании брачного договора не может быть удовлетворен.</w:t>
      </w:r>
    </w:p>
    <w:p>
      <w:pPr>
        <w:pStyle w:val="Normal"/>
        <w:spacing w:lineRule="atLeast" w:line="260" w:before="0" w:after="1"/>
        <w:ind w:right="9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60" w:before="0" w:after="1"/>
        <w:ind w:right="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 обратилась в суд с иском к С. о признании брачного договора недействительным. В обоснование указала, что стороны с 2003 года состояли в браке, 17 мая 2021 года брак между ними расторгнут. В период брака 16 октября 2019 года ими заключен брачный договор, по условиям которого все объекты движимого и недвижимого имущества и имущественные права, нажитые супругами в период брака, являются индивидуальной собственностью того из супругов, на чье имя они были приобретены или зарегистрированы.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>Истец просила признать брачный договор от 16 октября 2019 года недействительным ввиду того, что условия брачного договора поставили ее в крайне неблагоприятное имущественное положение по сравнению с ответчиком.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 xml:space="preserve">Ответчик возражал против удовлетворения иска как по существу, так и по мотиву пропуска истцом срока исковой давности. 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>Решением суда первой инстанции требования Ю. удовлетворены, брачный договор, заключенный между Ю. и С., признан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 гражданским делам, рассмотрев апелляционную жалобу ответчика, указала следующее.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 xml:space="preserve">По своей правовой природе брачный договор является разновидностью двусторонней сделки, но имеющей свою специфику, обусловленную основными началами (принципами) семейного законодательства. Поскольку для требования супруга о признании брачного договора недействительным по </w:t>
      </w:r>
      <w:hyperlink r:id="rId3">
        <w:r>
          <w:rPr>
            <w:rStyle w:val="InternetLink"/>
            <w:color w:val="000000"/>
            <w:sz w:val="28"/>
            <w:szCs w:val="28"/>
          </w:rPr>
          <w:t>пункту 2 статьи 44</w:t>
        </w:r>
      </w:hyperlink>
      <w:r>
        <w:rPr>
          <w:color w:val="000000"/>
          <w:sz w:val="28"/>
          <w:szCs w:val="28"/>
        </w:rPr>
        <w:t xml:space="preserve"> Семейного кодекса Российской Федерации эти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срок исковой давности не установлен, к такому требованию супруга, исходя из положений </w:t>
      </w:r>
      <w:hyperlink r:id="rId5">
        <w:r>
          <w:rPr>
            <w:rStyle w:val="InternetLink"/>
            <w:color w:val="000000"/>
            <w:sz w:val="28"/>
            <w:szCs w:val="28"/>
          </w:rPr>
          <w:t>статьи 4</w:t>
        </w:r>
      </w:hyperlink>
      <w:r>
        <w:rPr>
          <w:color w:val="000000"/>
          <w:sz w:val="28"/>
          <w:szCs w:val="28"/>
        </w:rPr>
        <w:t xml:space="preserve"> Семейного кодекса Российской Федерации, в целях стабильности и правовой определенности гражданского оборота применяется срок исковой давности, предусмотренный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181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. 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>пункту 2 статьи 181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. Течение срока исковой давности по указанному требованию начинается, в частности, со дня, когда истец узнал или должен был узнать об иных обстоятельствах, являющихся основанием для признания сделки недействительной.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 xml:space="preserve">Из изложенного следует, что при оспаривании супругом брачного договора или его условий по основанию, предусмотренному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2 статьи 44</w:t>
        </w:r>
      </w:hyperlink>
      <w:r>
        <w:rPr>
          <w:color w:val="000000"/>
          <w:sz w:val="28"/>
          <w:szCs w:val="28"/>
        </w:rPr>
        <w:t xml:space="preserve"> Семейного кодекса Российской Федерации, срок исковой давности следует исчислять с момента, когда этот супруг узнал или должен был узнать о том, что в результате реализации условий брачного договора он попал в крайне неблагоприятное имущественное положение.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 xml:space="preserve">С учетом требований </w:t>
      </w:r>
      <w:hyperlink r:id="rId9">
        <w:r>
          <w:rPr>
            <w:rStyle w:val="InternetLink"/>
            <w:color w:val="000000"/>
            <w:sz w:val="28"/>
            <w:szCs w:val="28"/>
          </w:rPr>
          <w:t>статей 195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200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205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правовое значение имеет установление того обстоятельства, когда истец узнал или должен был узнать о нарушении своего права, а также наличие каких-либо объективных препятствий для его обращения в суд, которые могут рассматриваться в качестве уважительных причин пропуска срока исковой давности.</w:t>
      </w:r>
    </w:p>
    <w:p>
      <w:pPr>
        <w:pStyle w:val="Normal"/>
        <w:spacing w:lineRule="atLeast" w:line="260" w:before="0" w:after="1"/>
        <w:ind w:right="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 установлено и подтверждается материалами дела, что исполнение брачного договора началось с 17 октября 2019 года, таким образом, о нарушении своих прав Ю. должна была узнать не позднее даты заключения оспариваемого брачного договора. Квартира, купленная в браке с С., была зарегистрирована на его имя, о чем Ю. была осведомлена.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>С момента заключения брачного договора Ю. осознавала, что данное имущество по его условиям перешло в собственность ее супруга, о содержании условий брачного договора Ю. знала при его заключении, имея юридическое образование, понимала все правовые последствия. Договор подписан собственноручно ею в присутствии нотариуса и исполнен сторонами. При заключении брачного договора стороны были ознакомлены с его содержанием и условиями, с правовыми последствиями избранного ими правового режима имущества. При подписании договора стороны подтвердили, что их воля сформирована свободно, самостоятельно, без понуждений.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>Несмотря на это, в суд с данным иском Ю. обратилась 05 мая           2022 года, то есть уже за пределами срока исковой давности.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абзацем 2 пункта 2 статьи 199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 истечение срока исковой давности является самостоятельным основанием для отказа в иске.</w:t>
      </w:r>
    </w:p>
    <w:p>
      <w:pPr>
        <w:pStyle w:val="Normal"/>
        <w:spacing w:lineRule="atLeast" w:line="260" w:before="0" w:after="1"/>
        <w:ind w:right="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судебной коллегией было установлено и то, что условия брачного договора не ставили Ю. в крайне неблагоприятное положение. </w:t>
      </w:r>
    </w:p>
    <w:p>
      <w:pPr>
        <w:pStyle w:val="Normal"/>
        <w:spacing w:lineRule="atLeast" w:line="260" w:before="0" w:after="1"/>
        <w:ind w:right="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акому выводу судебная коллегия пришла, приняв во внимание, что квартира, купленная С. и Ю. в браке, приобретена за 4 108 500 руб., из которых 3 000 000 руб. являлись кредитными средствами. На момент заключения брачного договора была выплачена стоимость основного долга в размере 941 422 руб. и проценты около 2 000 000 руб., в то время как общий размер выплат по кредиту составлял 6 408 022 руб. Получая в единоличную собственность указанную квартиру, С. принял на себя обязательства по погашению кредита в размере около 3 500 000 руб., при этом в суде апелляционной инстанции Ю. не оспаривала, что кредитные обязательства в период брака сторон исполнялись не только за счет совместных средств супругов, но и за счет денежных средств отца С. </w:t>
      </w:r>
    </w:p>
    <w:p>
      <w:pPr>
        <w:pStyle w:val="Normal"/>
        <w:spacing w:lineRule="atLeast" w:line="260" w:before="0" w:after="1"/>
        <w:ind w:right="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а момент заключения оспариваемого брачного договора у сторон имелись кредитные обязательства на общую сумму 4 871 557 руб., указанные обязательства принял на себя и полностью исполнил С. Это не оспаривалось Ю., несмотря на то, что она являлась стороной одного из кредитных договоров. </w:t>
      </w:r>
    </w:p>
    <w:p>
      <w:pPr>
        <w:pStyle w:val="Normal"/>
        <w:spacing w:lineRule="atLeast" w:line="260" w:before="0" w:after="1"/>
        <w:ind w:right="97" w:firstLine="709"/>
        <w:jc w:val="both"/>
        <w:rPr/>
      </w:pPr>
      <w:r>
        <w:rPr>
          <w:color w:val="000000"/>
          <w:sz w:val="28"/>
          <w:szCs w:val="28"/>
        </w:rPr>
        <w:t>Таким образом, получив по брачному договору транспортное средство и квартиру, С. принял на себя обязательства в размере более 8 300 000 руб.</w:t>
      </w:r>
    </w:p>
    <w:p>
      <w:pPr>
        <w:pStyle w:val="Normal"/>
        <w:spacing w:lineRule="atLeast" w:line="260" w:before="0" w:after="1"/>
        <w:ind w:right="9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указанные обстоятельства, а также пропуск Ю. срока исковой давности по требованию о признании брачного договора недействительным, суд апелляционной инстанции решение суда первой инстанции отменил, в удовлетворении исковых требований отказал.</w:t>
      </w:r>
    </w:p>
    <w:p>
      <w:pPr>
        <w:pStyle w:val="Normal"/>
        <w:spacing w:lineRule="atLeast" w:line="260" w:before="0" w:after="1"/>
        <w:ind w:right="97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Style w:val="Style21"/>
          <w:sz w:val="28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пруги вправе по своему усмотрению изменить режим общей совместной собственности имущества, нажитого в браке, с учетом размера вложенных в покупку средств на долевую собственность. Такое имущество предметом раздела быть не мож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. обратилась с иском в суд к Д. о разделе совместно нажит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основание иска указала, что в 2010 году сторонами заключен брак, в период которого приобретены квартира, автомобиль и гаражный бокс. Брачные отношения прекращ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ец просила суд произвести раздел имущества, выделить ответчику автомобиль, ей - гараж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тречном иске ответчик просил признать за ним право на 8/10 долей в праве на квартиру, оставшиеся 2/10 доли в праве собственности на имущество признать совместно нажитым имуществом, признать за ним право собственности на 77/100 долей в праве собственности на автомобиль, оставшиеся 23/100 доли в праве на автомобиль признать совместно нажитым имуществом, признать за ним право собственности на автомобиль и гараж с выплатой истцу компен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первой инстанции иск О. и встречный иск Д. удовлетворены частично: с учетом размера вложенных супругами личных денежных средств за Д. признано право собственности на автомобиль, гараж и 9/10 долей в праве собственности на квартиру, за О. признано право собственности на 1/10 долю в праве собственности на квартиру со взысканием в ее пользу компенсации за ее долю в спорных автомобиле и гара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меняя решение суда первой инстанции в части раздела квартиры и отказывая в таком разделе, судебная коллегия по гражданским делам указала следующе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удом установлено, что спорная квартира приобретена в 2014 году сторонами на основании договора участия в долевом строительстве в общую долевую собственность по 1/2 доле О. и Д. </w:t>
      </w:r>
    </w:p>
    <w:p>
      <w:pPr>
        <w:pStyle w:val="Normal"/>
        <w:shd w:fill="FFFFFF" w:val="clear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Согласно статье 34</w:t>
        </w:r>
      </w:hyperlink>
      <w:r>
        <w:rPr>
          <w:sz w:val="28"/>
          <w:szCs w:val="28"/>
        </w:rPr>
        <w:t xml:space="preserve"> Семейного кодекса Российской Федерации имущество, нажитое супругами в период брака, является их совместной собственностью.</w:t>
      </w:r>
    </w:p>
    <w:p>
      <w:pPr>
        <w:pStyle w:val="Normal"/>
        <w:shd w:fill="FFFFFF" w:val="clear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унктом 1 статьи 7</w:t>
        </w:r>
      </w:hyperlink>
      <w:r>
        <w:rPr>
          <w:sz w:val="28"/>
          <w:szCs w:val="28"/>
        </w:rPr>
        <w:t xml:space="preserve"> Семейного кодекса Российской Федерации определено, что граждане по своему усмотрению распоряжаются принадлежащими им правами, вытекающими из семейных отношений (семейными правами), в том числе правом на защиту этих прав, если иное не установлено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нормами семейного законодательства изменение правового режима общего имущества супругов возможно на основании заключенного между ними брачного договора (</w:t>
      </w:r>
      <w:hyperlink r:id="rId15">
        <w:r>
          <w:rPr>
            <w:rStyle w:val="InternetLink"/>
            <w:sz w:val="28"/>
            <w:szCs w:val="28"/>
          </w:rPr>
          <w:t>статьи 4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Семейного кодекса Российской Федерации), соглашения о разделе имущества (</w:t>
      </w:r>
      <w:hyperlink r:id="rId17">
        <w:r>
          <w:rPr>
            <w:rStyle w:val="InternetLink"/>
            <w:sz w:val="28"/>
            <w:szCs w:val="28"/>
          </w:rPr>
          <w:t>пункт 2 статьи 38</w:t>
        </w:r>
      </w:hyperlink>
      <w:r>
        <w:rPr>
          <w:sz w:val="28"/>
          <w:szCs w:val="28"/>
        </w:rPr>
        <w:t xml:space="preserve"> Семейного кодекса Российской Федерации), соглашения о признании имущества одного из супругов общей совместной или общей долевой собственностью (</w:t>
      </w:r>
      <w:hyperlink r:id="rId18">
        <w:r>
          <w:rPr>
            <w:rStyle w:val="InternetLink"/>
            <w:sz w:val="28"/>
            <w:szCs w:val="28"/>
          </w:rPr>
          <w:t>статья 37</w:t>
        </w:r>
      </w:hyperlink>
      <w:r>
        <w:rPr>
          <w:sz w:val="28"/>
          <w:szCs w:val="28"/>
        </w:rPr>
        <w:t xml:space="preserve"> Семейного кодекса Российской Федера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пруги (бывшие супруги) вправе по своему усмотрению изменить режим общей совместной собственности имущества, нажитого в браке (или его части), как на основании брачного договора, так и на основании любого иного соглашения (договора), не противоречащего нормам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19">
        <w:r>
          <w:rPr>
            <w:rStyle w:val="InternetLink"/>
            <w:sz w:val="28"/>
            <w:szCs w:val="28"/>
          </w:rPr>
          <w:t>пункту 2 статьи 38</w:t>
        </w:r>
      </w:hyperlink>
      <w:r>
        <w:rPr>
          <w:sz w:val="28"/>
          <w:szCs w:val="28"/>
        </w:rPr>
        <w:t xml:space="preserve"> Семейного кодекса Российской Федерации (в редакции, действовавшей на момент заключения договора участия в долевом строительстве и его регистрации) общее имущество супругов может быть разделено между супругами по их соглашению. По желанию супругов их соглашение о разделе общего имущества может быть нотариально удостовер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оглашение о разделе имущества супругов является основанием для возникновения, изменения и прекращения прав и обязанностей супругов в отношении их совместной собственности.</w:t>
      </w:r>
    </w:p>
    <w:p>
      <w:pPr>
        <w:pStyle w:val="Normal"/>
        <w:shd w:fill="FFFFFF" w:val="clear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Пунктом 5 статьи 244</w:t>
        </w:r>
      </w:hyperlink>
      <w:r>
        <w:rPr>
          <w:sz w:val="28"/>
          <w:szCs w:val="28"/>
        </w:rPr>
        <w:t xml:space="preserve"> Гражданского кодекса Российской Федерации установлено, что имущество, находящееся в собственности двух или нескольких лиц, принадлежит им на праве общей соб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 (</w:t>
      </w:r>
      <w:hyperlink r:id="rId21">
        <w:r>
          <w:rPr>
            <w:rStyle w:val="InternetLink"/>
            <w:sz w:val="28"/>
            <w:szCs w:val="28"/>
          </w:rPr>
          <w:t>пункт 2 статьи 245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следует из договора участия в долевом строительстве, истец и ответчик приобрели спорное жилое помещение в общую долевую собственность с определением долей – по 1/2 доле каждому, тем самым самостоятельно установили режим долевой собственности в отношении спорного жилого пом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аким образом, заключая договор участия в долевом строительстве  спорного жилого помещения, бывшие супруги добровольно реализовали свое право по определению своих долей в праве на квартиру. Данный договор содержит элементы соглашения о разделе имущества супругов - указание о выделении каждому по 1/2 доле в праве общей долевой собственности, следовательно, правовое регулирование договора в этой части совпадает с соглашением о разделе совместно нажитого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 вывод суда первой инстанции о возможности раздела спорной квартиры и определения долей в ней с учетом размера вложенных супругами личных денежных средств является неправильным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2"/>
          <w:position w:val="1"/>
          <w:sz w:val="28"/>
          <w:szCs w:val="28"/>
        </w:rPr>
      </w:pPr>
      <w:r>
        <w:rPr>
          <w:b/>
          <w:spacing w:val="-2"/>
          <w:position w:val="1"/>
          <w:sz w:val="28"/>
          <w:szCs w:val="28"/>
        </w:rPr>
        <w:t>3. При рассмотрении дела о разделе имущества супругов стоимость имущества, подлежащего разделу, определяется на момент рассмотрения дела, а доли в праве на такое имущество – с учетом внесенных супругами в его приобретение средств (общих и личных).</w:t>
      </w:r>
    </w:p>
    <w:p>
      <w:pPr>
        <w:pStyle w:val="Normal"/>
        <w:jc w:val="both"/>
        <w:rPr>
          <w:b/>
          <w:b/>
          <w:spacing w:val="-2"/>
          <w:position w:val="1"/>
          <w:sz w:val="28"/>
          <w:szCs w:val="28"/>
        </w:rPr>
      </w:pPr>
      <w:r>
        <w:rPr>
          <w:b/>
          <w:spacing w:val="-2"/>
          <w:position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position w:val="1"/>
          <w:sz w:val="28"/>
          <w:szCs w:val="28"/>
        </w:rPr>
        <w:t>С. обратился к К. с иском о расторжении брака и разделе совместно нажитого имущества.</w:t>
      </w:r>
    </w:p>
    <w:p>
      <w:pPr>
        <w:pStyle w:val="Normal"/>
        <w:ind w:firstLine="720"/>
        <w:jc w:val="both"/>
        <w:rPr>
          <w:spacing w:val="-2"/>
          <w:position w:val="1"/>
          <w:sz w:val="28"/>
          <w:szCs w:val="28"/>
        </w:rPr>
      </w:pPr>
      <w:r>
        <w:rPr>
          <w:spacing w:val="-2"/>
          <w:position w:val="1"/>
          <w:sz w:val="28"/>
          <w:szCs w:val="28"/>
        </w:rPr>
        <w:t>В обоснование иска указал, что стороны находились в браке с 2016 года. В период брака в 2021 году был приобретен автомобиль. С. просил расторгнуть брак и признать за ним право на 1/2 долю в праве собственность на автомобиль.</w:t>
      </w:r>
    </w:p>
    <w:p>
      <w:pPr>
        <w:pStyle w:val="Normal"/>
        <w:ind w:firstLine="720"/>
        <w:jc w:val="both"/>
        <w:rPr>
          <w:spacing w:val="-2"/>
          <w:position w:val="1"/>
          <w:sz w:val="28"/>
          <w:szCs w:val="28"/>
        </w:rPr>
      </w:pPr>
      <w:r>
        <w:rPr>
          <w:spacing w:val="-2"/>
          <w:position w:val="1"/>
          <w:sz w:val="28"/>
          <w:szCs w:val="28"/>
        </w:rPr>
        <w:t xml:space="preserve">Ответчик указала, что спорный автомобиль был приобретен частично за счет денежных средств в сумме 370 000 руб., полученных от продажи ее личного транспортного средства по системе </w:t>
      </w:r>
      <w:r>
        <w:rPr>
          <w:spacing w:val="-2"/>
          <w:position w:val="1"/>
          <w:sz w:val="28"/>
          <w:szCs w:val="28"/>
          <w:lang w:val="en-US"/>
        </w:rPr>
        <w:t>trade</w:t>
      </w:r>
      <w:r>
        <w:rPr>
          <w:spacing w:val="-2"/>
          <w:position w:val="1"/>
          <w:sz w:val="28"/>
          <w:szCs w:val="28"/>
        </w:rPr>
        <w:t xml:space="preserve"> </w:t>
      </w:r>
      <w:r>
        <w:rPr>
          <w:spacing w:val="-2"/>
          <w:position w:val="1"/>
          <w:sz w:val="28"/>
          <w:szCs w:val="28"/>
          <w:lang w:val="en-US"/>
        </w:rPr>
        <w:t>in</w:t>
      </w:r>
      <w:r>
        <w:rPr>
          <w:spacing w:val="-2"/>
          <w:position w:val="1"/>
          <w:sz w:val="28"/>
          <w:szCs w:val="28"/>
        </w:rPr>
        <w:t>, частично - за счет кредитных средств в размере 792 207 руб., при этом кредитные обязательства исполнялись ею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шением суда первой инстанции исковые требования удовлетворены частично: брак между С. и К. расторгнут, за К. признано право собственности на автомобиль с выплатой С. компенсации в размере 333 333 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дебная коллегия по гражданским делам, рассмотрев апелляционные жалобы сторон, изменила решение суда первой инстанции в части, указав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ешая спор, суд первой инстанции исходил из стоимости автомобиля по договору купли-продажи от 13 февраля 2021 года, которая составляла 1 120 900 ру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месте с тем судом первой инстанции не учтены разъяснения пункта 15 Постановления Пленума Верховного Суда Российской Федерации от 05 ноября 1998 года № 15 «О применении судами законодательства при рассмотрении дел о расторжении брака» о том, что стоимость имущества, подлежащего разделу, определяется на время рассмотр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отчету оценщика рыночная стоимость спорного автомобиля составляет 1 012 0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размерно внесенным сторонами в покупку автомобиля средств, в том числе личных средств истца 370 000 руб., судебная коллегия определила доли каждой стороны в праве на имущество, а также причитающуюся истцу компенсацию его доли в праве на автомоби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лей и денежной компенс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(1 120 900 – 370 000) : 2 = 375 450 рублей - доля в денежном выражении каждой из сторон за счет общих средств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5 450 х 100 : 1 120 900 = 33,49% - доля каждой стороны за счет общих средств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0 000 х 100 : 1 120 900 = 33% – доля  ответчика за счет личных средст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тветчика 33% + 33,49% = 66,49% или с учетом округления 67%, или 67/100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ля истца – 33/100 в денежном выражении составляет 333 960 руб. (1 012 000 х 33/10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изложенного решение суда первой инстанции изменено в части взыскания в пользу С. компенсации за автомобиль. Размер компенсации составил 333 960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дебная практика по уголовным делам в отношении несовершеннолетн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5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8"/>
          <w:szCs w:val="28"/>
          <w:u w:val="single"/>
        </w:rPr>
        <w:t>Вопросы квалификации преступлений</w:t>
      </w:r>
    </w:p>
    <w:p>
      <w:pPr>
        <w:pStyle w:val="Normal"/>
        <w:ind w:right="57" w:hanging="0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лючение из осуждения за кражу квалифицирующего признака – группой лиц по предварительному сговору, повлекло отмену приговора в части осуждения лица по части 1 статьи 150 Уголовного кодекс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говору суда М. осужден за совершение неправомерного завладения автомобилем (угона), вовлечение несовершеннолетнего В. в совершение преступления путем обещаний лицом, достигшим восемнадцатилетнего возраста, и кражи, то есть тайного хищения чужого имущества группой лиц по предварительному сговору с несовершеннолетним 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вая М. виновным в совершении тайного хищения чужого имущества группой лиц по предварительному сговору с несовершеннолетним В., уголовное дело в отношении которого прекращено, суд не принял во внимание разъяснения, содержащиеся в пункте 10 Постановления Пленума Верховного Суда Российской Федерации от 27 декабря 2002 года № 29 «О судебной практике по делам о краже, грабеже и разбое». В силу этих разъяснений, исходя из смысла части 2 статьи 35 Уголовного кодекса Российской Федерации, уголовная ответственность за кражу, грабеж или разбой, совершенные группой лиц по предварительному сговору наступает в тех случаях, когда согласно предварительной договоренности между соучастниками непосредственное изъятие имущества осуществляет один из них, при этом другие участники в соответствии с разделением ролей совершили согласованные действия, направленные на оказание непосредственного содействия исполнителю в совершении преступления (например, лицо подстраховывало других соучастников от возможного обнаружения совершаемого преступления), содеянное ими в силу части 2 статьи 34 Уголовного кодекса Российской Федерации является соисполни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ниям несовершеннолетнего В., он договорился с М. о том, что будет следить за окружающей обстановкой в период, когда М. будет совершать угон автомобиля, договоренности на хищение имущества из автомобиля между ними не было, он хищение не соверш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сведения содержатся в показаниях М., который пояснил, что после того, как не смог запустить двигатель автомобиля, увидел в салоне автомагнитолу и спросил у несовершеннолетнего В., нужна ли ему «музыка». Получив утвердительный ответ, совершил хищение автомагнитолы, которую впоследствии передал несовершеннолетнему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ом не установлено, что между М. и несовершеннолетним В. была достигнута договоренность на совершение хищения до или во время совершения кражи имущества, несовершеннолетний В. выполнял объективную сторону кражи, совершал действия, направленные на оказание непосредственного содействия М. в совершении хи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онная инстанция изменила приговор: переквалифицировала действия осужденного М. на часть 1 статьи 158 Уголовного кодекса Российской Федерации, отменила приговор в части осуждения М. по части 1 статьи 150 Уголовного кодекса Российской Федерации, дело в этой части прекратила в связи с отсутствием в его действиях состава преступления, признала за М. право на реабилитац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унктом 1 статьи 307 Уголовно-процессуального кодекса Российской Федерации в приговоре при описании деяния, признанного судом доказанным, должно быть указано, какие именно действия, связанные с применением насилия к потерпевшей, совершил винов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говору суда Б. осужден за совершение преступления, предусмотренного пунктом «б» части 4 статьи 132 Уголовного кодекс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ункту 2 </w:t>
      </w:r>
      <w:r>
        <w:rPr>
          <w:sz w:val="28"/>
          <w:szCs w:val="28"/>
        </w:rPr>
        <w:t xml:space="preserve">Постановления Пленума Верховного Суда Российской Федерации от 4 декабря 2014 года № 16 «О судебной практике по делам о преступлениях против половой неприкосновенности и половой свободы личности» под насилием в </w:t>
      </w:r>
      <w:hyperlink r:id="rId22">
        <w:r>
          <w:rPr>
            <w:rStyle w:val="InternetLink"/>
            <w:sz w:val="28"/>
            <w:szCs w:val="28"/>
          </w:rPr>
          <w:t>статьях 131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132</w:t>
        </w:r>
      </w:hyperlink>
      <w:r>
        <w:rPr>
          <w:sz w:val="28"/>
          <w:szCs w:val="28"/>
        </w:rPr>
        <w:t xml:space="preserve"> Уголовного кодекса Российской Федерации следует понимать как опасное, так и неопасное для жизни или здоровья насилие, включая побои или совершение иных насильственных действий, связанных с причинением потерпевшему лицу физической боли либо с ограничением его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ункта 1 статьи 307 Уголовно-процессуального кодекса Российской Федерации описательно-мотивировочная часть обвинительного приговора должна содержать описание преступного деяния, признанного судом доказанным, с указанием места, времени, способа его совершения, формы вины, мотивов, целей и последствий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становил, что Б. завел малолетнюю С. в кусты, где, используя ее беспомощное состояние, применяя насилие, уложил на траву, обнажил, прикасался к половым органам потерпевшей, ввел палец ей в анальное отверст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приговоре в описании преступного деяния, признанного доказанным, суд не указал, какие именно действия, связанные с применением насилия к потерпевшей, совершил 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обстоятельство, что Б. уложил малолетнюю потерпевшую на траву, связано с использованием беспомощного состояния, иные действия (обнажил, прикасался к половым органам, ввел палец в анальное отверстие) являлись непосредственно действиями сексуального характера, а не насилием, направленным на подавление воли потерпевшей, предотвращение или преодоление сопроти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изменила приговор: исключила из осуждения Б. указание на применение насилия к потерпевшей, смягчила назначенное наказание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назначения наказания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рассмотрении уголовного дела о преступлении, совершенном несовершеннолетним, обязательному применению подлежат положения </w:t>
      </w: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и 9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головного кодекса Российской Федерации, согласно которым сроки давности, предусмотренные </w:t>
      </w:r>
      <w:hyperlink r:id="rId2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атьями 78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8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Уголовного кодекса Российской Федерации, при освобождении несовершеннолетних от уголовной ответственности или от отбывания наказания сокращаются наполови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говору суда несовершеннолетние С. и Б. осуж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вершение преступлений, предусмотренных частью 1 статьи 228, частью 3 статьи 30, пунктом «г» части 4 статьи 228.1 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ами предварительного расследования С. и Б. обвинялись в совершении преступлений, предусмотренных </w:t>
      </w:r>
      <w:r>
        <w:rPr>
          <w:sz w:val="28"/>
          <w:szCs w:val="28"/>
        </w:rPr>
        <w:t>частью 3 статьи 30,        пунктом «г» части 4 статьи 228.1, частью 3 статьи 30, пунктами «а», «б» части 3 статьи 228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действия осужденных были переквалифицированы с части 3  статьи 30, пунктов «а», «б» части 3 статьи 228.1 Уголовного кодекса Российской Федерации</w:t>
      </w:r>
      <w:r>
        <w:rPr>
          <w:color w:val="000000"/>
          <w:sz w:val="28"/>
          <w:szCs w:val="28"/>
        </w:rPr>
        <w:t xml:space="preserve"> на часть 1 статьи 228 Уголовного кодекса Российской Федерации и назначено наказание в виде обязательных работ на срок              80 ча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е учел, что на момент совершения осужденными преступления в виде незаконных приобретения и хранения наркотического средства без цели сбыта в значительном размере, отнесенного к категории преступлений небольшой тяжести, С. и Б. являлись несовершеннолетними, не уклонялись от следствия и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оложений статей 78, 94 Уголовного кодекса Российской Федерации срок давности привлечения к ответственности за совершение преступления небольшой тяжести составляет для несовершеннолетнего один год. На момент рассмотрения уголовного дела судом первой инстанции указанный срок ист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ебная коллегия изменила приговор: освободила С. и Б., осужденных за совершение преступления, предусмотренного частью 1       статьи 228 Уголовного кодекса Российской Федерации, от наказания, назначенного за данное преступление, на основании пункта 3 части 1     статьи 24 Уголовно-процессуального кодекса Российской Федерации, в связи с истечением сроков давности уголовного пресле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назначении наказания квалифицирующий признак преступления повторному учету не подлежит. 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b/>
          <w:b/>
          <w:color w:val="FF6600"/>
          <w:sz w:val="27"/>
          <w:szCs w:val="27"/>
        </w:rPr>
      </w:pPr>
      <w:r>
        <w:rPr>
          <w:rFonts w:cs="Times New Roman" w:ascii="Times New Roman" w:hAnsi="Times New Roman"/>
          <w:b/>
          <w:color w:val="FF6600"/>
          <w:sz w:val="27"/>
          <w:szCs w:val="27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/>
      </w:pPr>
      <w:r>
        <w:rPr>
          <w:sz w:val="28"/>
          <w:szCs w:val="28"/>
        </w:rPr>
        <w:t>По приговору суда Т. осужден по пункту «б» части 4 статьи 132 Уголовного кодекса Российской Федерации за совершение в отношении М., не достигшей четырнадцатилетнего возраста, иных действий сексуального характера с использованием ее беспомощного состо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2 статьи 63 Уголовного кодекса Российской Федерации, если отягчающее обстоятельство предусмотрено соответствующей статьей </w:t>
      </w:r>
      <w:hyperlink r:id="rId27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этого Кодекса в качестве признака преступления, оно само по себе не может повторно учитываться при назначении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еки указанным требованиям, назначая Т. наказание, суд учел совершение преступления против половой неприкосновенности в отношении несовершеннолетней, то есть повторно учел квалифицирующий признак преступ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ебная коллегия изменила приговор: исключила из описательно-мотивировочной части указание суда на совершение Т. преступления против несовершеннолетней при решении вопроса о наказан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авильное применение уголовного закона при установлении отягчающего наказание обстоятельства повлекло смягчение назначенного наказания.</w:t>
      </w:r>
    </w:p>
    <w:p>
      <w:pPr>
        <w:pStyle w:val="Style26"/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ополнительного наказания в виде ограничения свободы исчис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о дня освобождения осужденного из исправительного учрежд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 приговору суда </w:t>
      </w:r>
      <w:r>
        <w:rPr>
          <w:sz w:val="28"/>
          <w:szCs w:val="28"/>
        </w:rPr>
        <w:t>С. осужден за совершение в отношении своей несовершеннолетний дочери преступлений, предусмотренных пунктом «а» части 3 статьи 132, частью 1 статьи 135 Уголовного кодекса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качестве обстоятельств, отягчающих наказание С., в соответствии с пунктом «п» части 1 статьи 63 Уголовного кодекса Российской Федерации суд ошибочно признал совершение преступлений лицом, на которое законом возложена обязанность по воспитанию несовершеннолетн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этом суд не учел, что С. является отцом, то есть родителем потерпевшей, а по смыслу пункта «п» части 1 статьи 63 Уголовного кодекса Российской Федерации понятия родитель и иное лицо, на которое законом возложена обязанность по воспитанию несовершеннолетней, не равнознач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Кроме того, </w:t>
      </w:r>
      <w:r>
        <w:rPr>
          <w:rFonts w:eastAsia="Calibri"/>
          <w:sz w:val="28"/>
          <w:szCs w:val="28"/>
        </w:rPr>
        <w:t>в резолютивной части приговора суд ошибочно указал на то, что срок дополнительного наказания в виде ограничения свободы следует исчислять с момента отбытия С. основного наказания в виде лишения своб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гласно части 2 статьи 49 Уголовно-исполнительного кодекса  Российской Федерации при назначении ограничения свободы в качестве дополнительного наказания срок ограничения свободы исчисляется со дня освобождения осужденного из исправи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дебная коллегия изменила приговор: </w:t>
      </w:r>
      <w:r>
        <w:rPr>
          <w:sz w:val="28"/>
          <w:szCs w:val="28"/>
        </w:rPr>
        <w:t>исключила отягчающее наказание С. обстоятельство, смягчила назначенное наказание</w:t>
      </w:r>
      <w:bookmarkStart w:id="0" w:name="_GoBack"/>
      <w:bookmarkEnd w:id="0"/>
      <w:r>
        <w:rPr>
          <w:sz w:val="28"/>
          <w:szCs w:val="28"/>
        </w:rPr>
        <w:t>, уточнила, что срок дополнительного наказания исчисляется со дня освобождения осужденного из исправительного учреждения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цессуальные вопросы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6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 не вправе занимать по уголовному делу позицию, противоречащую интересам своего подзащитного, за исключением случаев, когда он убежден в наличии само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риговору суда К. осужден по </w:t>
      </w:r>
      <w:r>
        <w:rPr>
          <w:bCs/>
          <w:sz w:val="28"/>
          <w:szCs w:val="28"/>
        </w:rPr>
        <w:t>части 2 статьи 228</w:t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К. признал вину в том, что незаконно приобрел и хранил </w:t>
      </w:r>
      <w:r>
        <w:rPr>
          <w:bCs/>
          <w:sz w:val="28"/>
          <w:szCs w:val="28"/>
        </w:rPr>
        <w:t xml:space="preserve">без цели сбыта части растений конопли (растение рода </w:t>
      </w:r>
      <w:r>
        <w:rPr>
          <w:bCs/>
          <w:sz w:val="28"/>
          <w:szCs w:val="28"/>
          <w:lang w:val="en-US"/>
        </w:rPr>
        <w:t>Cannabis</w:t>
      </w:r>
      <w:r>
        <w:rPr>
          <w:bCs/>
          <w:sz w:val="28"/>
          <w:szCs w:val="28"/>
        </w:rPr>
        <w:t xml:space="preserve">), содержащих наркотические средств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месте с тем К. заявил о несогласии с установленным размером изъятого у него наркотика, ссылаясь на необходимость проведения дополнительной экспертизы для установления размера наркотического средств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атайстве осужденного о проведении дополнительной экспертизы судом было отказано, однако свое отношение к выдвинутому обвинению К. не изменил, фактически не согласившись с квалификацией содея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ду тем адвокат, принимавший участие в суде первой инстанции в качестве защитника, выступая в прениях сторон, </w:t>
      </w:r>
      <w:r>
        <w:rPr>
          <w:color w:val="000000"/>
          <w:sz w:val="28"/>
          <w:szCs w:val="28"/>
        </w:rPr>
        <w:t xml:space="preserve">фактически позицию К. не поддержал, </w:t>
      </w:r>
      <w:r>
        <w:rPr>
          <w:sz w:val="28"/>
          <w:szCs w:val="28"/>
        </w:rPr>
        <w:t>заявил о полном признании им своей вины,</w:t>
      </w:r>
      <w:r>
        <w:rPr>
          <w:color w:val="000000"/>
          <w:sz w:val="28"/>
          <w:szCs w:val="28"/>
        </w:rPr>
        <w:t xml:space="preserve"> выразил мнение только по вопросам, связанным с назначением наказ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пелляционная инстанция отменила приговор, уголовное дело передала</w:t>
      </w:r>
      <w:r>
        <w:rPr>
          <w:color w:val="000000"/>
          <w:spacing w:val="4"/>
          <w:sz w:val="28"/>
          <w:szCs w:val="28"/>
        </w:rPr>
        <w:t xml:space="preserve"> на новое судебное разбиратель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утствие в описательно-мотивировочной части приговора указания на место совершения преступления является существенным нарушением уголовно-процессуального закона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иговору суда Л. осуждена по части 1 статьи 157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07 Уголовно-процессуального кодекса Российской Федерации описательно-мотивировочная часть приговора должна содержать описание установленного судом преступного деяния с указанием места, времени, способа его совершения, формы вины, мотивов, целей и последствий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описательно-мотивировочной части приговора не указано место совершения преступления. Суд назвал только город совершения преступления, без конкретного адреса места проживания или пребывания осужденной, в то время как в обвинительном акте в качестве места совершения преступления приведено место фактического проживания осужденной: название улицы, номера дома и кварти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нарушение требований уголовно-процессуального закона судом первой инстанции не установлено место совершения осужденной преступления, что является существенным нарушением уголовно-процессуального зак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пелляционная инстанция отменила приговор, уголовное дело передала</w:t>
      </w:r>
      <w:r>
        <w:rPr>
          <w:color w:val="000000"/>
          <w:spacing w:val="4"/>
          <w:sz w:val="28"/>
          <w:szCs w:val="28"/>
        </w:rPr>
        <w:t xml:space="preserve"> на новое судебное разбирательство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винительный приговор не может быть основан на предположениях и постанавливается лишь при условии, что в ходе судебного разбирательства виновность подсудимого в совершении преступления подтверждена совокупностью исследованных судом доказательств.</w:t>
      </w:r>
    </w:p>
    <w:p>
      <w:pPr>
        <w:pStyle w:val="TextBody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иговору суда К. осужден по </w:t>
      </w:r>
      <w:r>
        <w:rPr>
          <w:color w:val="000000"/>
          <w:sz w:val="28"/>
          <w:szCs w:val="28"/>
        </w:rPr>
        <w:t xml:space="preserve">пункту «б» части 4 статьи 132, </w:t>
      </w:r>
      <w:r>
        <w:rPr>
          <w:sz w:val="28"/>
          <w:szCs w:val="28"/>
        </w:rPr>
        <w:t>пункту «б» части 4 статьи 131 Уголовного кодекса Российской Федераци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изнавая К. виновным в совершении преступления, предусмотренного пунктом «б» части 4 статьи 132 Уголовного кодекса Российской Федерации, суд сделал вывод о том, что он демонстрировал малолетней потерпевшей свой оголенный половой орган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з материалов уголовного дела следует, что потерпевшая К. никогда не давала показаний о том, что осужденный демонстрировал ей, а она видела оголенный половой орган. Осужденный К. в своих показаниях также не говорил, что демонстрировал половой орган потерпевшей и сознавал, что она его види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малолетней потерпевшей о том, что осужденный вошел в комнату, будучи совершенно голым, не конкретизированы: у ребенка не выяснялось, каким было освещение в комнате, как они с осужденным в этот момент находились относительно друг друга, видела ли она половой орган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му представителю и свидетелям потерпевшая сведений о данных обстоятельствах не сообщал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ния свидетеля К., на которые суд сослался в обоснование вывода о виновности осужденного в совершении данного преступления, были исследованы с нарушением процедуры, предусмотренной уголовно-процессуальным законом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Так, сторона обвинения не обеспечила явку данного свидетеля в судебное заседание, предусмотренные статьей 281 Уголовно-процессуального закона Российской Федерации основания для оглашения показаний, полученных в ходе предварительного расследования, отсутствова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ебная коллегия отменила приговор в части осуждения К. за совершение преступления, предусмотренного пунктом «б» части 4 статьи 132 Уголовного кодекса Российской Федерации, уголовное преследование в этой части прекратила на основании пункта 2 части 1 статьи 24 и пункта 2 части 1 статьи 27 Уголовно-процессуального кодекса Российской Федерации в связи с отсутствием в его действиях состава преступления, признала за ним право на реабили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uppressAutoHyphens w:val="false"/>
        <w:spacing w:lineRule="auto" w:line="240" w:before="0" w:after="0"/>
        <w:ind w:left="0" w:firstLine="1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ие судеб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62" w:firstLine="709"/>
        <w:jc w:val="both"/>
        <w:rPr/>
      </w:pPr>
      <w:r>
        <w:rPr>
          <w:rStyle w:val="Style16"/>
          <w:b/>
          <w:color w:val="000000"/>
          <w:sz w:val="28"/>
          <w:szCs w:val="28"/>
        </w:rPr>
        <w:t>Факт злостного уклонения осужденного от отбывания наказания должен быть установлен путем проверки и оценки представленных сторонами доказательств.</w:t>
      </w:r>
    </w:p>
    <w:p>
      <w:pPr>
        <w:pStyle w:val="TextBody"/>
        <w:spacing w:before="0" w:after="0"/>
        <w:ind w:left="40" w:right="62" w:firstLine="668"/>
        <w:jc w:val="both"/>
        <w:rPr>
          <w:rStyle w:val="Style16"/>
          <w:b/>
          <w:b/>
          <w:color w:val="000000"/>
          <w:sz w:val="27"/>
          <w:szCs w:val="27"/>
        </w:rPr>
      </w:pPr>
      <w:r>
        <w:rPr/>
      </w:r>
    </w:p>
    <w:p>
      <w:pPr>
        <w:pStyle w:val="TextBody"/>
        <w:spacing w:before="0" w:after="0"/>
        <w:ind w:left="40" w:right="62" w:firstLine="668"/>
        <w:jc w:val="both"/>
        <w:rPr/>
      </w:pPr>
      <w:r>
        <w:rPr>
          <w:rStyle w:val="Style16"/>
          <w:color w:val="000000"/>
          <w:sz w:val="28"/>
          <w:szCs w:val="28"/>
        </w:rPr>
        <w:t xml:space="preserve">По приговору </w:t>
      </w:r>
      <w:r>
        <w:rPr>
          <w:sz w:val="28"/>
          <w:szCs w:val="28"/>
        </w:rPr>
        <w:t xml:space="preserve">суда </w:t>
      </w:r>
      <w:r>
        <w:rPr>
          <w:rStyle w:val="Style16"/>
          <w:color w:val="000000"/>
          <w:sz w:val="28"/>
          <w:szCs w:val="28"/>
        </w:rPr>
        <w:t xml:space="preserve">П. осужден по </w:t>
      </w:r>
      <w:r>
        <w:rPr>
          <w:rStyle w:val="Style16"/>
          <w:color w:val="000000"/>
          <w:sz w:val="28"/>
          <w:szCs w:val="28"/>
          <w:lang w:val="ru-RU"/>
        </w:rPr>
        <w:t>части</w:t>
      </w:r>
      <w:r>
        <w:rPr>
          <w:rStyle w:val="Style16"/>
          <w:color w:val="000000"/>
          <w:sz w:val="28"/>
          <w:szCs w:val="28"/>
        </w:rPr>
        <w:t xml:space="preserve"> 1 ст</w:t>
      </w:r>
      <w:r>
        <w:rPr>
          <w:rStyle w:val="Style16"/>
          <w:color w:val="000000"/>
          <w:sz w:val="28"/>
          <w:szCs w:val="28"/>
          <w:lang w:val="ru-RU"/>
        </w:rPr>
        <w:t>атьи</w:t>
      </w:r>
      <w:r>
        <w:rPr>
          <w:rStyle w:val="Style16"/>
          <w:color w:val="000000"/>
          <w:sz w:val="28"/>
          <w:szCs w:val="28"/>
        </w:rPr>
        <w:t xml:space="preserve"> 157 Уголовного кодекса Российской Федерации к исправительным работам на срок </w:t>
      </w:r>
      <w:r>
        <w:rPr>
          <w:rStyle w:val="Style16"/>
          <w:color w:val="000000"/>
          <w:sz w:val="28"/>
          <w:szCs w:val="28"/>
          <w:lang w:val="ru-RU"/>
        </w:rPr>
        <w:t xml:space="preserve">                </w:t>
      </w:r>
      <w:r>
        <w:rPr>
          <w:rStyle w:val="Style16"/>
          <w:color w:val="000000"/>
          <w:sz w:val="28"/>
          <w:szCs w:val="28"/>
        </w:rPr>
        <w:t xml:space="preserve">6 месяцев с удержанием в доход государства 5% из заработной платы. </w:t>
      </w:r>
    </w:p>
    <w:p>
      <w:pPr>
        <w:pStyle w:val="TextBody"/>
        <w:spacing w:before="0" w:after="0"/>
        <w:ind w:left="20" w:right="20" w:firstLine="689"/>
        <w:jc w:val="both"/>
        <w:rPr>
          <w:rStyle w:val="Style16"/>
          <w:color w:val="000000"/>
          <w:sz w:val="28"/>
          <w:szCs w:val="28"/>
          <w:lang w:val="en-US"/>
        </w:rPr>
      </w:pPr>
      <w:r>
        <w:rPr>
          <w:rStyle w:val="Style16"/>
          <w:color w:val="000000"/>
          <w:sz w:val="28"/>
          <w:szCs w:val="28"/>
        </w:rPr>
        <w:t>Постановлением суда неотбытая часть наказания в виде 5 месяцев 25 дней исправительных работ заменена осужденному П. на 1 месяц 28 дней лишения свободы с отбыванием наказания в колонии-поселении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6"/>
          <w:color w:val="000000"/>
          <w:sz w:val="28"/>
          <w:szCs w:val="28"/>
        </w:rPr>
        <w:t xml:space="preserve">Суд посчитал установленным, что П. неоднократно нарушил порядок и условия отбывания наказания, поскольку после объявления предупреждения не обратился по выданным предписаниям для трудоустройства, неоднократно не являлся без уважительных причин в уголовно-исполнительную инспекцию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Суд не учел, что обстоятельства, указанные в представлении начальника филиала ФКУ УИИ ГУФСИН России по Свердловской области, не подтверждены представленн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6"/>
          <w:color w:val="000000"/>
          <w:sz w:val="28"/>
          <w:szCs w:val="28"/>
        </w:rPr>
        <w:t>Так, в п</w:t>
      </w:r>
      <w:r>
        <w:rPr>
          <w:sz w:val="28"/>
          <w:szCs w:val="28"/>
        </w:rPr>
        <w:t>остановлении об установлении осужденному обязанности являться в уголовно-исполнительную инспекцию на регистрацию не указана периодичность явки; предписание о явке для трудоустройства в общество с ограниченной ответственностью выдано П. до объявления ему предупреждения о замене исправительных работ более строгим видом наказания; предписание о явке в акционерное общество не исполнено П., поскольку инспектором допущена техническая ошибка при указании названия предприятия, в связи с чем осужденный не смог его найти. Надлежаще оформленное предписание о явке в это же акционерное общество исполнено: в принятии на работу П. отказано в связи с отсутствием вакансий.</w:t>
      </w:r>
    </w:p>
    <w:p>
      <w:pPr>
        <w:pStyle w:val="TextBody"/>
        <w:spacing w:before="0" w:after="0"/>
        <w:ind w:left="20" w:right="20" w:firstLine="689"/>
        <w:jc w:val="both"/>
        <w:rPr>
          <w:rStyle w:val="Style16"/>
          <w:color w:val="000000"/>
          <w:sz w:val="28"/>
          <w:szCs w:val="28"/>
        </w:rPr>
      </w:pPr>
      <w:r>
        <w:rPr>
          <w:sz w:val="28"/>
          <w:szCs w:val="28"/>
        </w:rPr>
        <w:t>Указанным обстоятельствам суд не дал оценки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6"/>
          <w:color w:val="000000"/>
          <w:sz w:val="28"/>
          <w:szCs w:val="28"/>
        </w:rPr>
        <w:t>В соответствии с ч</w:t>
      </w:r>
      <w:r>
        <w:rPr>
          <w:rStyle w:val="Style16"/>
          <w:color w:val="000000"/>
          <w:sz w:val="28"/>
          <w:szCs w:val="28"/>
          <w:lang w:val="ru-RU"/>
        </w:rPr>
        <w:t>астью</w:t>
      </w:r>
      <w:r>
        <w:rPr>
          <w:rStyle w:val="Style16"/>
          <w:color w:val="000000"/>
          <w:sz w:val="28"/>
          <w:szCs w:val="28"/>
        </w:rPr>
        <w:t xml:space="preserve"> 1 ст</w:t>
      </w:r>
      <w:r>
        <w:rPr>
          <w:rStyle w:val="Style16"/>
          <w:color w:val="000000"/>
          <w:sz w:val="28"/>
          <w:szCs w:val="28"/>
          <w:lang w:val="ru-RU"/>
        </w:rPr>
        <w:t>атьи</w:t>
      </w:r>
      <w:r>
        <w:rPr>
          <w:rStyle w:val="Style16"/>
          <w:color w:val="000000"/>
          <w:sz w:val="28"/>
          <w:szCs w:val="28"/>
        </w:rPr>
        <w:t xml:space="preserve"> 46 Уголовно-исполнительного кодекса Российской Федерации злостно уклоняющимся от отбывания исправительных работ признается осужденный, допустивший повторное нарушение порядка и условий отбывания наказания после объявления ему предупреждения в письменной форме за любое из указанных в ч</w:t>
      </w:r>
      <w:r>
        <w:rPr>
          <w:rStyle w:val="Style16"/>
          <w:color w:val="000000"/>
          <w:sz w:val="28"/>
          <w:szCs w:val="28"/>
          <w:lang w:val="ru-RU"/>
        </w:rPr>
        <w:t>асти</w:t>
      </w:r>
      <w:r>
        <w:rPr>
          <w:rStyle w:val="Style16"/>
          <w:color w:val="000000"/>
          <w:sz w:val="28"/>
          <w:szCs w:val="28"/>
        </w:rPr>
        <w:t xml:space="preserve"> 1 </w:t>
      </w:r>
      <w:r>
        <w:rPr>
          <w:rStyle w:val="Style16"/>
          <w:color w:val="000000"/>
          <w:sz w:val="28"/>
          <w:szCs w:val="28"/>
          <w:lang w:val="ru-RU"/>
        </w:rPr>
        <w:t xml:space="preserve">         </w:t>
      </w:r>
      <w:r>
        <w:rPr>
          <w:rStyle w:val="Style16"/>
          <w:color w:val="000000"/>
          <w:sz w:val="28"/>
          <w:szCs w:val="28"/>
        </w:rPr>
        <w:t>ст</w:t>
      </w:r>
      <w:r>
        <w:rPr>
          <w:rStyle w:val="Style16"/>
          <w:color w:val="000000"/>
          <w:sz w:val="28"/>
          <w:szCs w:val="28"/>
          <w:lang w:val="ru-RU"/>
        </w:rPr>
        <w:t>атьи</w:t>
      </w:r>
      <w:r>
        <w:rPr>
          <w:rStyle w:val="Style16"/>
          <w:color w:val="000000"/>
          <w:sz w:val="28"/>
          <w:szCs w:val="28"/>
        </w:rPr>
        <w:t xml:space="preserve"> 46 Уголовно-исполнительного кодекса Российской Федерации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судебного заседания апелляционной инстанции было установлено, что после объявления П. предупреждения повторное нарушение порядка и условий отбывания наказания им не допускалось, П. не может быть признан злостно уклоняющимся от отбывания исправи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пелляционная инстанция отменила постановление, приняла новое решение об отказе в удовлетворении представления </w:t>
      </w:r>
      <w:r>
        <w:rPr>
          <w:rStyle w:val="Style16"/>
          <w:color w:val="000000"/>
          <w:sz w:val="28"/>
          <w:szCs w:val="28"/>
        </w:rPr>
        <w:t xml:space="preserve">начальника </w:t>
      </w:r>
      <w:r>
        <w:rPr>
          <w:sz w:val="28"/>
          <w:szCs w:val="28"/>
        </w:rPr>
        <w:t>филиала ФКУ УИИ ГУФСИН России по Свердловской области о замене П. неотбытой части наказания в виде исправительных работ более строгим видом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"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" w:firstLine="709"/>
        <w:jc w:val="right"/>
        <w:rPr/>
      </w:pPr>
      <w:r>
        <w:rPr>
          <w:sz w:val="28"/>
          <w:szCs w:val="28"/>
        </w:rPr>
        <w:t>Судебная коллегия по гражданским делам</w:t>
      </w:r>
    </w:p>
    <w:p>
      <w:pPr>
        <w:pStyle w:val="Normal"/>
        <w:widowControl w:val="false"/>
        <w:autoSpaceDE w:val="fals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го областного суда</w:t>
      </w:r>
    </w:p>
    <w:p>
      <w:pPr>
        <w:pStyle w:val="Normal"/>
        <w:widowControl w:val="false"/>
        <w:autoSpaceDE w:val="fals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right"/>
        <w:rPr/>
      </w:pPr>
      <w:r>
        <w:rPr>
          <w:sz w:val="28"/>
          <w:szCs w:val="28"/>
        </w:rPr>
        <w:t>Судебная коллегия по уголовным делам</w:t>
      </w:r>
    </w:p>
    <w:p>
      <w:pPr>
        <w:pStyle w:val="Normal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го областного суда</w:t>
      </w:r>
    </w:p>
    <w:p>
      <w:pPr>
        <w:pStyle w:val="Normal"/>
        <w:widowControl w:val="false"/>
        <w:autoSpaceDE w:val="fals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дел кодификации, систематизации законодательства</w:t>
      </w:r>
    </w:p>
    <w:p>
      <w:pPr>
        <w:pStyle w:val="Normal"/>
        <w:widowControl w:val="false"/>
        <w:autoSpaceDE w:val="fals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обобщения судебной практики</w:t>
      </w:r>
    </w:p>
    <w:p>
      <w:pPr>
        <w:pStyle w:val="Normal"/>
        <w:widowControl w:val="false"/>
        <w:autoSpaceDE w:val="false"/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го областного су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pacing w:val="-2"/>
          <w:position w:val="1"/>
          <w:sz w:val="28"/>
          <w:szCs w:val="28"/>
        </w:rPr>
      </w:pPr>
      <w:r>
        <w:rPr>
          <w:spacing w:val="-2"/>
          <w:position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position w:val="1"/>
          <w:sz w:val="28"/>
          <w:szCs w:val="28"/>
        </w:rPr>
      </w:pPr>
      <w:r>
        <w:rPr>
          <w:spacing w:val="-2"/>
          <w:position w:val="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pacing w:val="-2"/>
          <w:position w:val="1"/>
          <w:sz w:val="28"/>
          <w:szCs w:val="28"/>
        </w:rPr>
      </w:pPr>
      <w:r>
        <w:rPr>
          <w:b/>
          <w:spacing w:val="-2"/>
          <w:position w:val="1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altName w:val="Century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Основной текст Знак Знак1"/>
    <w:qFormat/>
    <w:rPr>
      <w:sz w:val="24"/>
      <w:lang w:val="ru-RU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1">
    <w:name w:val="Основной текст + 11"/>
    <w:qFormat/>
    <w:rPr>
      <w:spacing w:val="20"/>
      <w:sz w:val="23"/>
    </w:rPr>
  </w:style>
  <w:style w:type="character" w:styleId="PageNumber">
    <w:name w:val="Page Number"/>
    <w:rPr>
      <w:rFonts w:ascii="Verdana" w:hAnsi="Verdana" w:cs="Times New Roman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Основной текст_"/>
    <w:qFormat/>
    <w:rPr>
      <w:sz w:val="24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sz w:val="22"/>
      <w:szCs w:val="22"/>
      <w:u w:val="none"/>
      <w:lang w:val="ru-RU" w:bidi="ar-SA"/>
    </w:rPr>
  </w:style>
  <w:style w:type="character" w:styleId="Fio1">
    <w:name w:val="fio1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Address2">
    <w:name w:val="address2"/>
    <w:qFormat/>
    <w:rPr>
      <w:rFonts w:cs="Times New Roman"/>
    </w:rPr>
  </w:style>
  <w:style w:type="character" w:styleId="Fio8">
    <w:name w:val="fio8"/>
    <w:qFormat/>
    <w:rPr>
      <w:rFonts w:cs="Times New Roma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i/>
      <w:spacing w:val="0"/>
      <w:sz w:val="22"/>
      <w:u w:val="none"/>
    </w:rPr>
  </w:style>
  <w:style w:type="character" w:styleId="Bodytext7Bold">
    <w:name w:val="Body text (7) + Bold"/>
    <w:qFormat/>
    <w:rPr>
      <w:rFonts w:ascii="Century Schoolbook;Century" w:hAnsi="Century Schoolbook;Century" w:eastAsia="Times New Roman" w:cs="Century Schoolbook;Century"/>
      <w:spacing w:val="20"/>
      <w:sz w:val="18"/>
      <w:u w:val="non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4"/>
      <w:szCs w:val="22"/>
      <w:u w:val="none"/>
      <w:shd w:fill="FFFFFF" w:val="clear"/>
    </w:rPr>
  </w:style>
  <w:style w:type="character" w:styleId="511">
    <w:name w:val="Основной текст (5) + 11"/>
    <w:qFormat/>
    <w:rPr>
      <w:spacing w:val="0"/>
      <w:sz w:val="23"/>
      <w:szCs w:val="23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2pt">
    <w:name w:val="Основной текст (3) + Интервал 2 pt"/>
    <w:qFormat/>
    <w:rPr>
      <w:spacing w:val="40"/>
      <w:sz w:val="25"/>
      <w:szCs w:val="25"/>
      <w:shd w:fill="FFFFFF" w:val="clear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i/>
      <w:iCs/>
      <w:color w:val="000000"/>
      <w:spacing w:val="-2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">
    <w:name w:val="Основной текст (3)_"/>
    <w:qFormat/>
    <w:rPr>
      <w:i/>
      <w:iCs/>
      <w:spacing w:val="1"/>
      <w:sz w:val="25"/>
      <w:szCs w:val="25"/>
      <w:lang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31">
    <w:name w:val="Знак Знак3"/>
    <w:qFormat/>
    <w:rPr>
      <w:rFonts w:ascii="Arial" w:hAnsi="Arial" w:cs="Arial"/>
      <w:sz w:val="22"/>
      <w:lang w:val="ru-RU" w:bidi="ar-SA"/>
    </w:rPr>
  </w:style>
  <w:style w:type="character" w:styleId="Blk">
    <w:name w:val="blk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22">
    <w:name w:val="Основной текст Знак Знак"/>
    <w:qFormat/>
    <w:rPr>
      <w:sz w:val="24"/>
      <w:lang w:val="ru-RU" w:bidi="ar-SA"/>
    </w:rPr>
  </w:style>
  <w:style w:type="character" w:styleId="Extendedtextshortextendedtextshort">
    <w:name w:val="extendedtext-short extended-text__short"/>
    <w:qFormat/>
    <w:rPr/>
  </w:style>
  <w:style w:type="character" w:styleId="Bodytext">
    <w:name w:val="Body text_"/>
    <w:qFormat/>
    <w:rPr>
      <w:spacing w:val="1"/>
      <w:lang w:bidi="ar-SA"/>
    </w:rPr>
  </w:style>
  <w:style w:type="character" w:styleId="Bodytext2">
    <w:name w:val="Body text (2)_"/>
    <w:qFormat/>
    <w:rPr>
      <w:rFonts w:ascii="Arial" w:hAnsi="Arial" w:cs="Arial"/>
      <w:i/>
      <w:iCs/>
      <w:spacing w:val="6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eastAsia="Calibri"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4">
    <w:name w:val="Знак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7"/>
      <w:ind w:firstLine="370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ourier New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Calibri" w:hAnsi="Calibri" w:eastAsia="Calibri" w:cs="Calibri"/>
      <w:i/>
      <w:iCs/>
      <w:spacing w:val="1"/>
      <w:sz w:val="25"/>
      <w:szCs w:val="25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6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>
      <w:rFonts w:eastAsia="Calibri"/>
    </w:rPr>
  </w:style>
  <w:style w:type="paragraph" w:styleId="Msoclass20">
    <w:name w:val="msoclass20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420"/>
      <w:ind w:hanging="2100"/>
      <w:jc w:val="right"/>
    </w:pPr>
    <w:rPr>
      <w:spacing w:val="2"/>
      <w:sz w:val="25"/>
      <w:szCs w:val="25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480" w:after="0"/>
      <w:jc w:val="right"/>
    </w:pPr>
    <w:rPr>
      <w:rFonts w:ascii="Calibri" w:hAnsi="Calibri" w:eastAsia="Calibri" w:cs="Calibri"/>
      <w:spacing w:val="1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6" w:before="180" w:after="0"/>
    </w:pPr>
    <w:rPr>
      <w:rFonts w:ascii="Arial" w:hAnsi="Arial" w:eastAsia="Calibri" w:cs="Arial"/>
      <w:i/>
      <w:iCs/>
      <w:spacing w:val="6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C62D6A7A4CAB5D5F22C988E0D795FDC42F1D200D4A2049D41DC7CC9AE6574DC72075B6F8935CEEE5CBL" TargetMode="External"/><Relationship Id="rId4" Type="http://schemas.openxmlformats.org/officeDocument/2006/relationships/hyperlink" Target="consultantplus://offline/ref=00C62D6A7A4CAB5D5F22C988E0D795FDC42F1D200D4A2049D41DC7CC9AEEC6L" TargetMode="External"/><Relationship Id="rId5" Type="http://schemas.openxmlformats.org/officeDocument/2006/relationships/hyperlink" Target="consultantplus://offline/ref=00C62D6A7A4CAB5D5F22C988E0D795FDC42F1D200D4A2049D41DC7CC9AE6574DC72075B6F8935EECE5CBL" TargetMode="External"/><Relationship Id="rId6" Type="http://schemas.openxmlformats.org/officeDocument/2006/relationships/hyperlink" Target="consultantplus://offline/ref=00C62D6A7A4CAB5D5F22C988E0D795FDC42F1A2E014E2049D41DC7CC9AE6574DC72075B6F8915FE6E5CBL" TargetMode="External"/><Relationship Id="rId7" Type="http://schemas.openxmlformats.org/officeDocument/2006/relationships/hyperlink" Target="consultantplus://offline/ref=835EDFE349F15061CC5A28C0A4491D795CA84C037A4C9E73A70BD7490393F9BD3AA75B452BCE18865593E878D76BEC8A16186967CEDBC8A5I5A8L" TargetMode="External"/><Relationship Id="rId8" Type="http://schemas.openxmlformats.org/officeDocument/2006/relationships/hyperlink" Target="consultantplus://offline/ref=835EDFE349F15061CC5A28C0A4491D795CA848087C4C9E73A70BD7490393F9BD3AA75B452BCC1B8E5793E878D76BEC8A16186967CEDBC8A5I5A8L" TargetMode="External"/><Relationship Id="rId9" Type="http://schemas.openxmlformats.org/officeDocument/2006/relationships/hyperlink" Target="consultantplus://offline/ref=835EDFE349F15061CC5A28C0A4491D795CA84C037A4C9E73A70BD7490393F9BD3AA75B452BCD19895693E878D76BEC8A16186967CEDBC8A5I5A8L" TargetMode="External"/><Relationship Id="rId10" Type="http://schemas.openxmlformats.org/officeDocument/2006/relationships/hyperlink" Target="consultantplus://offline/ref=835EDFE349F15061CC5A28C0A4491D795CA84C037A4C9E73A70BD7490393F9BD3AA75B412AC812DA02DCE924903FFF891F186B6FD2IDAAL" TargetMode="External"/><Relationship Id="rId11" Type="http://schemas.openxmlformats.org/officeDocument/2006/relationships/hyperlink" Target="consultantplus://offline/ref=835EDFE349F15061CC5A28C0A4491D795CA84C037A4C9E73A70BD7490393F9BD3AA75B452BCD188F5393E878D76BEC8A16186967CEDBC8A5I5A8L" TargetMode="External"/><Relationship Id="rId12" Type="http://schemas.openxmlformats.org/officeDocument/2006/relationships/hyperlink" Target="consultantplus://offline/ref=1503FAA9715E9E225B29E7D552960CA081E3554C365D39C2D19DE499C99E694D1372A40C5A0C48F9K1m8I" TargetMode="External"/><Relationship Id="rId13" Type="http://schemas.openxmlformats.org/officeDocument/2006/relationships/hyperlink" Target="consultantplus://offline/ref=7277D9210CA7E037AEF6A6C905F2D338A3B52F02C76217B05BC83885AC04511617AF1885559DF415424606038D000CF91A4E82306AD6DE07p1VFL" TargetMode="External"/><Relationship Id="rId14" Type="http://schemas.openxmlformats.org/officeDocument/2006/relationships/hyperlink" Target="consultantplus://offline/ref=7277D9210CA7E037AEF6A6C905F2D338A3B52F02C76217B05BC83885AC04511617AF1885559DF513454606038D000CF91A4E82306AD6DE07p1VFL" TargetMode="External"/><Relationship Id="rId15" Type="http://schemas.openxmlformats.org/officeDocument/2006/relationships/hyperlink" Target="consultantplus://offline/ref=7277D9210CA7E037AEF6A6C905F2D338A3B52F02C76217B05BC83885AC04511617AF1885559DF418404606038D000CF91A4E82306AD6DE07p1VFL" TargetMode="External"/><Relationship Id="rId16" Type="http://schemas.openxmlformats.org/officeDocument/2006/relationships/hyperlink" Target="consultantplus://offline/ref=7277D9210CA7E037AEF6A6C905F2D338A3B52F02C76217B05BC83885AC04511617AF1885559DF419464606038D000CF91A4E82306AD6DE07p1VFL" TargetMode="External"/><Relationship Id="rId17" Type="http://schemas.openxmlformats.org/officeDocument/2006/relationships/hyperlink" Target="consultantplus://offline/ref=7277D9210CA7E037AEF6A6C905F2D338A3B52F02C76217B05BC83885AC04511617AF1885559DFD164F4606038D000CF91A4E82306AD6DE07p1VFL" TargetMode="External"/><Relationship Id="rId18" Type="http://schemas.openxmlformats.org/officeDocument/2006/relationships/hyperlink" Target="consultantplus://offline/ref=7277D9210CA7E037AEF6A6C905F2D338A3B52F02C76217B05BC83885AC04511617AF1885559DF4164F4606038D000CF91A4E82306AD6DE07p1VFL" TargetMode="External"/><Relationship Id="rId19" Type="http://schemas.openxmlformats.org/officeDocument/2006/relationships/hyperlink" Target="consultantplus://offline/ref=0611BFC3BF31BB60979C05D218074098506B93BB8219CCFB3E9DD28633B2DA85B9EF7533D18FCDFAF9AB524F217860744E228703FE417FFDeFqEL" TargetMode="External"/><Relationship Id="rId20" Type="http://schemas.openxmlformats.org/officeDocument/2006/relationships/hyperlink" Target="consultantplus://offline/ref=8BEECCDF352935E7A8F4A732D1946C4A09C060340B3EF2573ED963486E14D9511353EDE5EEA46FD9FB7F9DBAC27F1A15FB6D9B5294B628955CT3H" TargetMode="External"/><Relationship Id="rId21" Type="http://schemas.openxmlformats.org/officeDocument/2006/relationships/hyperlink" Target="consultantplus://offline/ref=8BEECCDF352935E7A8F4A732D1946C4A09C060340B3EF2573ED963486E14D9511353EDE5EEA46FD9F67F9DBAC27F1A15FB6D9B5294B628955CT3H" TargetMode="External"/><Relationship Id="rId22" Type="http://schemas.openxmlformats.org/officeDocument/2006/relationships/hyperlink" Target="consultantplus://offline/ref=4A61E4F5E0FABDB9BBA22FDC1DAB7DDF4407B4FC0D4AD8ABFBD314F2FE223114C851EE84A2D89FFA3779AC83588660F35D17F3E86FF79E76n6xAF" TargetMode="External"/><Relationship Id="rId23" Type="http://schemas.openxmlformats.org/officeDocument/2006/relationships/hyperlink" Target="consultantplus://offline/ref=4A61E4F5E0FABDB9BBA22FDC1DAB7DDF4407B4FC0D4AD8ABFBD314F2FE223114C851EE84A2D898F23B79AC83588660F35D17F3E86FF79E76n6xAF" TargetMode="External"/><Relationship Id="rId24" Type="http://schemas.openxmlformats.org/officeDocument/2006/relationships/hyperlink" Target="consultantplus://offline/ref=C6D2EABD0AFE67B651A1A88A0500466DB3982885AF019DE1EAEF34EC5A40C7257E4B6DC7ABB0949C957762F40B030BAD45EDAA48A65D71EFiFFFL" TargetMode="External"/><Relationship Id="rId25" Type="http://schemas.openxmlformats.org/officeDocument/2006/relationships/hyperlink" Target="consultantplus://offline/ref=C6D2EABD0AFE67B651A1A88A0500466DB3982885AF019DE1EAEF34EC5A40C7257E4B6DC7ABB09392987762F40B030BAD45EDAA48A65D71EFiFFFL" TargetMode="External"/><Relationship Id="rId26" Type="http://schemas.openxmlformats.org/officeDocument/2006/relationships/hyperlink" Target="consultantplus://offline/ref=C6D2EABD0AFE67B651A1A88A0500466DB3982885AF019DE1EAEF34EC5A40C7257E4B6DC7ABB09495907762F40B030BAD45EDAA48A65D71EFiFFFL" TargetMode="External"/><Relationship Id="rId27" Type="http://schemas.openxmlformats.org/officeDocument/2006/relationships/hyperlink" Target="consultantplus://offline/ref=E7E13DCCCC7B1AEA9E54A7339F6837D1C5A111057FD561F46B58827445D7C3B2C3EFF9998A361DC6A99CDBAEDDB7C4FD59FCBB0C6336B1F8tEb8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1:00Z</dcterms:created>
  <dc:creator>КузьминаЮВ</dc:creator>
  <dc:description/>
  <cp:keywords/>
  <dc:language>en-US</dc:language>
  <cp:lastModifiedBy>Наталья А. Селедкина</cp:lastModifiedBy>
  <cp:lastPrinted>2023-11-13T14:52:00Z</cp:lastPrinted>
  <dcterms:modified xsi:type="dcterms:W3CDTF">2023-11-20T09:20:00Z</dcterms:modified>
  <cp:revision>4</cp:revision>
  <dc:subject/>
  <dc:title>Р О С С И Й С К А Я   Ф Е Д Е Р А Ц И Я</dc:title>
</cp:coreProperties>
</file>