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  <w:tab w:val="left" w:pos="804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ЕРДЛОВСКИЙ ОБЛАСТНОЙ СУД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Ю Л Л Е Т Е Н Ь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квартал 2022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b/>
          <w:i/>
          <w:color w:val="000000"/>
          <w:sz w:val="28"/>
          <w:szCs w:val="28"/>
        </w:rPr>
        <w:t>1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иумом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8» мая 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color w:val="000000"/>
          <w:sz w:val="28"/>
          <w:szCs w:val="28"/>
        </w:rPr>
        <w:t>Бюллетень содержит материалы судебной практики Конституционного Суда Российской Федерации,</w:t>
      </w:r>
      <w:r>
        <w:rPr>
          <w:sz w:val="28"/>
          <w:szCs w:val="28"/>
        </w:rPr>
        <w:t xml:space="preserve"> Верховного Суда Российской Федерации, </w:t>
      </w:r>
      <w:r>
        <w:rPr>
          <w:color w:val="000000"/>
          <w:sz w:val="28"/>
          <w:szCs w:val="28"/>
        </w:rPr>
        <w:t>Свердловского областного суда.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уголовным делам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343) 231-69-45</w:t>
      </w:r>
    </w:p>
    <w:tbl>
      <w:tblPr>
        <w:tblW w:w="97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3"/>
        <w:gridCol w:w="425"/>
      </w:tblGrid>
      <w:tr>
        <w:trPr>
          <w:trHeight w:val="56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43"/>
        <w:gridCol w:w="6680"/>
        <w:gridCol w:w="604"/>
        <w:gridCol w:w="671"/>
        <w:gridCol w:w="81"/>
      </w:tblGrid>
      <w:tr>
        <w:trPr>
          <w:trHeight w:val="569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Г Л А В Л Е Н И 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Конституционного Суда Российской Федерации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практика Верховного Суда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 Федерации 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назначения наказания 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материалов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дебная прак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го Суда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1. Постановление Конституционного Суда Российской Федерации  от 15 февраля 2021 года № 6-П «</w:t>
      </w:r>
      <w:r>
        <w:rPr>
          <w:b/>
          <w:color w:val="000000"/>
          <w:sz w:val="28"/>
          <w:szCs w:val="28"/>
        </w:rPr>
        <w:t>По делу о проверке конституционности статьи 242 и частей первой и третьей статьи 255 Уголовно-процессуального кодекса Российской Федерации в связи с жалобой гражданина А.С.Мамонтов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оссийской Федерации постановил признать статью 242 и части первую и третью статьи 255 Уголовно-процессуального кодекса Российской Федерации не противоречащими Конституции Российской Федерации, поскольку они позволяют, если разрешение вопроса о продлении срока содержания под стражей не терпит отлагательства, а осуществление его судьей (составом суда), в чьем производстве находится уголовное дело, объективно невозможно, принять решение о продлении срока содержания под стражей (об отмене или изменении данной меры пресечения) единолично иному судье того же суда, определенному в соответствии с установленным законом принципом распределения дел, по результатам изучения материалов уголовного дела, исследования в условиях устности и непосредственности представленных сторонами обвинения и защиты доказательств, подтверждающих наличие или отсутствие оснований для применения данной меры пресе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 Постановление Конституционного Суда Российской Федерации от 24 февраля 2022 года № 8-П по делу о проверке конституционности части седьмой статьи 53.1 Уголовного кодекса Российской Федерации в связи с жалобой гражданина В.Н.Егор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ституционный Суд Российской Федерации постановил признать часть седьмую статьи 53.1 Уголовного кодекса Российской Федерации не соответствующей Конституции Российской Федерации, ее статьям 19 (части 1 и 2), 46 (часть 1), 50 (часть 3) и 55 (часть 3), в той мере, в какой она, исключая замену неотбытой части наказания в виде лишения свободы принудительными работами осужденному мужчине единственно в силу достижения им шестидесятилетнего возраста, даже если он отвечает всем иным необходимым для замены наказания нормативным условиям, не сбалансирована в системе действующего правового регулирования гарантиями возможности применения иных вариантов смягчения наказания такому осужденно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3. Постановление Конституционного Суда Российской Федерации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>от 19 апреля 2022 года № 16-П по делу о проверке конституционности части 1.1 статьи 110 и статьи 389.2 Уголовно-процессуального кодекса Российской Федерации, а также Постановления Правительства Российской Федерации «О медицинском освидетельствовании подозреваемых или обвиняемых в совершении преступлений» в связи с жалобой гражданки Н.И.Мурги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оссийской Федерации постановил признать части вторую и третью статьи 389.2 Уголовно-процессуального кодекса Российской Федерации не соответствующими Конституции Российской Федерации, ее 16 статьям 20 (часть 1), 41 (часть 1), 46 (части 1 и 2) и 55 (часть 3), в той мере, в какой – в системе действующего правового регулирования – в соответствии с данными законоположениями отсутствие итогового судебного решения по делу препятствует апелляционному обжалованию постановления (определения) суда первой инстанции об отказе в направлении содержащегося под стражей подсудимого на медицинское освидетельствование, проводимое в порядке, закрепленном Постановлением Правительства Российской Федерации от 14 января 2011 года № 3 «О медицинском освидетельствовании подозреваемых или обвиняемых в совершении преступлений», для установления у него заболевания, включенного в перечень тяжелых заболеваний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Верховного Суда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</w:tabs>
        <w:ind w:left="0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Обзор статистических да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ссмотрении в Верховном Суде Российской Федерации </w:t>
      </w:r>
      <w:r>
        <w:rPr>
          <w:bCs/>
          <w:color w:val="000000"/>
          <w:sz w:val="28"/>
          <w:szCs w:val="28"/>
        </w:rPr>
        <w:t>в 2021 го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, гражданских дел, дел по разрешению экономических споров, дел об административных правонарушениях и уголовных д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зор судебной практики Верховного Суда Российской Федерации № 4 (2021) (утвержден Президиумом Верховного Суда Российской Федерации16 февраля 2022 го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ind w:left="492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Выводы суда первой инстанции о совершении подсудимым убийства в состоянии аффекта признаны не соответствующими фактическим обстоятельствам уголовного дела.</w:t>
      </w:r>
    </w:p>
    <w:p>
      <w:pPr>
        <w:pStyle w:val="Normal"/>
        <w:autoSpaceDE w:val="false"/>
        <w:ind w:right="-185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>По приговору суда С. осужден по части 1 статьи 107 Уголовного кодекса Российской Федерации за совершение убийства Ж. в состоянии аффекта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>Рассмотрев уголовное дело по апелляционной жалобе потерпевшей и апелляционному представлению государственного обвинителя, судебная коллегия посчитала приговор в отношении С. подлежащим отмене, поскольку представленные доказательства как каждое в отдельности, так и в своей совокупности не свидетельствовали о нахождении С. в момент причинения смерти Ж. в состоянии аффекта.</w:t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sz w:val="28"/>
          <w:szCs w:val="28"/>
        </w:rPr>
        <w:t>Сам С. в ходе предварительного расследования пояснял, что, будучи в состоянии алкогольного опьянения, дважды приходил на соседский участок с целью выяснить отношения с Ж. В какой-то момент Ж. пнул С. по ноге, тогда С. с целью обороны нанес Ж. два удара ножом по руке и туловищу. После полученных ударов Ж. побежал на соседний участок, С. стал его догонять и вновь наносить удары. Впоследствии С. отдал нож подбежавшей матери, велел ей вызывать полицию и врачей.</w:t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sz w:val="28"/>
          <w:szCs w:val="28"/>
        </w:rPr>
        <w:t>О совершении С. последовательных действий подтвердили в суде свидетели, явившиеся очевидцами событий.</w:t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sz w:val="28"/>
          <w:szCs w:val="28"/>
        </w:rPr>
        <w:t>Сотрудники полиции, прибывшие на место происшествия, отметили, что С. сразу сообщил им об обстоятельствах содеянного.</w:t>
      </w:r>
    </w:p>
    <w:p>
      <w:pPr>
        <w:pStyle w:val="Normal"/>
        <w:shd w:fill="FFFFFF" w:val="clear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у С. состояния аффекта также свидетельствовала последовательность его действий, поскольку поведение Ж. не носило психотравмирующего характера. После состоявшейся между ним и потерпевшим драки, он решил вновь вернуться на участок к соседям для выяснения отношений с Ж., где целенаправленно с ножом в руке настигал потерпевшего, причинял ему ранения до того момента, пока Ж. не упал на землю и не перестал подавать признаки жизни. </w:t>
      </w:r>
    </w:p>
    <w:p>
      <w:pPr>
        <w:pStyle w:val="Normal"/>
        <w:shd w:fill="FFFFFF" w:val="clear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водам повторной стационарной судебной комплексной психолого-психиатрической экспертизы С. в период совершения инкриминируемого ему деяния находился в состоянии эмоционального возбуждения на фоне алкогольного опьянения, которое не достигало степени выраженности аффекта и не ограничивало подэкспертного в способности к осознанной регуляции своих действий.</w:t>
      </w:r>
    </w:p>
    <w:p>
      <w:pPr>
        <w:pStyle w:val="Normal"/>
        <w:shd w:fill="FFFFFF" w:val="clear"/>
        <w:ind w:right="-185" w:firstLine="720"/>
        <w:jc w:val="both"/>
        <w:rPr/>
      </w:pPr>
      <w:r>
        <w:rPr>
          <w:sz w:val="28"/>
          <w:szCs w:val="28"/>
        </w:rPr>
        <w:t>С учетом всех материалов дела судебная коллегия вынесла новый приговор, которым признала С. виновным в совершении преступления, предусмотренного частью 1 статьи 105 Уголовного кодекса Российской Федерации.</w:t>
      </w:r>
    </w:p>
    <w:p>
      <w:pPr>
        <w:pStyle w:val="Normal"/>
        <w:shd w:fill="FFFFFF" w:val="clear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/>
          <w:iCs/>
          <w:sz w:val="22"/>
          <w:szCs w:val="22"/>
        </w:rPr>
        <w:t>Апелляционный приговор судебной коллегии по уголовным делам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24 марта 2022 года по делу № 22-13/2022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eastAsia="en-US"/>
        </w:rPr>
        <w:t>Назначение судом максимального дополнительного наказания при наличии смягчающих наказание обстоятельств и других положительных данных о личности осужденной повлекло изменение приговор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иговору суда Х. осуждена по пункту «а» части 3 статьи 286 Уголовного кодекса Российской Федерации к лишению свободы на срок 3 года с лишением права занимать должности, связанные с осуществлением функций представителя власти в правоохранительных органах, на срок 3 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82 Уголовного кодекса Российской Федерации назначенное Х. наказание в виде лишения свободы постановлено отсрочить до достижения ее ребенком 14-летнего возра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яя приговор, судебная коллегия указала следующ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в Х. максимально возможное дополнительное наказание, суд фактически не учел имеющиеся в деле смягчающие наказание обстоятельства, сведения о личности осужденной и то, что в соответствии со статьей 60 Уголовного кодекса Российской Федерации при определении размера дополнительного наказания применяются те же правила, что и при назначении ос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назначенного Х. дополнительного наказания в виде лишения права занимать должности, связанные с осуществлением функций представителя власти в правоохранительных органах, снижен до 2 лет.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пелляционное определение 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рдловского областного суда 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3 марта 2022 года по делу № 22-1916/2022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назначении наказания в виде ограничения свободы на осужденного должна быть возложена обязанность являться в уголовно-исполнительную инспекцию для регистраци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иговору суда П. был осужден за совершение преступлений, предусмотренных пунктом «а» части 2 статьи 161 Уголовного кодекса Российской Федерации и пунктом «б» части 2 статьи 158 Уголовного кодекса Российской Федерации, за каждое преступление было назначено наказание в виде лишения свободы с ограничением свободы. Осужденному установлены ограничения на выезд за пределы муниципального образования, в котором П. будет проживать после отбытия наказания в виде лишения свободы, а также на изменение места жительства без согласия специализированного государств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апелляционной инстанции приговор изменил, исключил решение о назначении П. дополнительного наказания в виде ограничения свободы, назначенного как за каждое преступление, так и по их совокупности,  поскольку в нарушение части 1 статьи 53 Уголовного кодекса Российской Федерации при назначении дополнительного наказания в виде ограничения свободы суд не возложил на осужденного требуемую в законодательном порядке обязанность являться в специализированный государственный орган, осуществляющий надзор за отбыванием осужденным наказания, и не определил систематичность таких явок.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пелляционное определение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дебной коллегии по уголовным делам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рдловского областного суда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2 января 2022 года по делу № 22-314/2022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цессуальные</w:t>
      </w:r>
      <w:r>
        <w:rPr>
          <w:b/>
          <w:color w:val="000000"/>
          <w:sz w:val="28"/>
          <w:szCs w:val="28"/>
          <w:u w:val="single"/>
          <w:lang w:val="en-US"/>
        </w:rPr>
        <w:t> </w:t>
      </w:r>
      <w:r>
        <w:rPr>
          <w:b/>
          <w:color w:val="000000"/>
          <w:sz w:val="28"/>
          <w:szCs w:val="28"/>
          <w:u w:val="single"/>
        </w:rPr>
        <w:t>вопросы</w:t>
      </w:r>
    </w:p>
    <w:p>
      <w:pPr>
        <w:pStyle w:val="Normal"/>
        <w:ind w:right="-185"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185" w:firstLine="708"/>
        <w:jc w:val="both"/>
        <w:rPr/>
      </w:pPr>
      <w:r>
        <w:rPr>
          <w:b/>
          <w:sz w:val="28"/>
          <w:szCs w:val="28"/>
        </w:rPr>
        <w:t xml:space="preserve">4. Суд не вправе ссылаться в приговоре в подтверждение своих выводов на данные в ходе предварительного расследования показания обвиняемого, если они не были исследованы судом в порядке статьи 276 Уголовно-процессуального кодекса Российской Федерации и не нашли отражения в протоколе судебного заседания. </w:t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По приговору суда К. осужден за совершение преступления, предусмотренного частью 3 статьей 30, частью 1 статьей 131 Уголовного кодекса Российской Федерации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Судебной коллегией установлены существенные нарушения уголовно-процессуального закона, связанные с нарушением принципа непосредственности судебного разбирательства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В силу положений статьи 240 Уголовно-процессуального кодекса Российской Федерации выводы суда, изложенные в описательно-мотивировочной части приговора, должны быть основаны лишь на тех доказательствах, которые были непосредственно исследованы в судебном заседании. Ссылка в приговоре на показания подсудимого, данные им в ходе предварительного расследования, допустима только при условии оглашения этих показаний с соблюдением требований статьи 276 Уголовно-процессуаль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дом в основу обвинительного приговора наряду с другими доказательствами по делу положены показания К., данные им в ходе предварительного расследования при допросе в качестве обвиняемого, а также при проверке показаний на месте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к следует из протокола судебного заседания, в ходе судебного следствия вышеуказанные доказательства в судебном заседании в порядке статьи 276 Уголовно-процессуального кодекса Российской Федерации не исследовались, имеющиеся в них противоречия не устранены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рассматривая дело, суд в нарушение требований статьей 87, 88 Уголовно-процессуального кодекса Российской Федерации произвольно устранился от выполнения своей процессуальной обязанности по проверке и оценке доказательств, которыми мотивировано обвинение в отношении К. и которые содержат противоречия по вопросам, относящимся к существу выдвинутого против осужденного обвинения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пелляционное определение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удебной коллегии по уголовным делам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вердловского областного суда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от 10 марта 2022 года по делу № 22-1615/2022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говор постановляется судом в совещательной комнате и провозглашается только после его подписания, не допускается составление отдельного документа, состоящего только из вводной и резолютивной частей, который мог бы быть оглашен по окончании судебного разбирательства в отсутствие самого приговора в целом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приговору суда П. осужден за совершение преступлений, предусмотренных частью 1 статьи 119, частью 3 статьи 30, пунктом «б» части 2 статьи 132 Уголов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пелляционным определением приговор отменен в связи с существенным нарушением уголовно-процессуального закона, </w:t>
      </w:r>
      <w:r>
        <w:rPr>
          <w:sz w:val="28"/>
          <w:szCs w:val="28"/>
        </w:rPr>
        <w:t xml:space="preserve">уголовное дело направлено на новое судебное </w:t>
      </w:r>
      <w:r>
        <w:rPr>
          <w:color w:val="000000"/>
          <w:sz w:val="28"/>
          <w:szCs w:val="28"/>
        </w:rPr>
        <w:t xml:space="preserve">рассмотрение в суд первой инстанции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ходя из пункта 1 Постановления Пленума Верховного Суда Российской Федерации от 29 ноября 2016 года № 5 «О судебном приговоре» судебный приговор должен содержать вводную, описательно-мотивировочную и резолютивную части во всех случаях, в том числе, когда в соответствии с </w:t>
      </w:r>
      <w:hyperlink r:id="rId3">
        <w:r>
          <w:rPr>
            <w:rStyle w:val="InternetLink"/>
            <w:sz w:val="28"/>
            <w:szCs w:val="28"/>
          </w:rPr>
          <w:t>частью 7 статьи 241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оглашаются только вводная и резолютивная части приговора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лучае провозглашения только вводной и резолютивной частей приговора суд разъясняет участникам судебного разбирательства предусмотренный частью 4 статьи 310 Уголовно-процессуального кодекса Российской Федерации порядок ознакомления с его полным текстом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акое правовое регулирование предполагает составление и удостоверение подписью судьи приговора в полном объеме до его провозглашения и не допускает составление отдельного документа, состоящего только из вводной и резолютивной частей приговора, которые могли бы быть оглашены по окончании судебного разбирательства в отсутствие самого приговора в целом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нарушение требований части 7 статьи 241 Уголовно-процессуального кодекса Российской Федерации в деле отсутствовало постановление об оглашении вводной и резолютивной частей приговора, из протокола судебного заседания неясно, в каком объеме был оглашен постановленный приговор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несении судом только вводной и резолютивной частей приговора без изготовления полного текста приговора в совещательной комнате свидетельствует наличие в материалах дела двух приговоров: первого, состоящего из вводной и резолютивной частей, и второго, имеющего описательно-мотивировочную часть. Приговор, имеющий описательно-мотивировочную часть, подшит следующим по очереди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в совещательной комнате приговор не был постановлен в полном объеме, свидетельствовала и незначительная продолжительность нахождения председательствующего в совещательной комнате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пелляционное определение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дебной коллегии по уголовным делам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рдловского областного суда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1 марта 2022 года по делу № 22-1351/2022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двокат не вправе занимать по делу позицию, противоположную позиции подзащитног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говору суда М. признан виновным в умышленном причинении смерти 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смотрев уголовное дело по апелляционной жалобе М., судебная коллегия посчитала приговор подлежащим отмене </w:t>
      </w:r>
      <w:r>
        <w:rPr>
          <w:sz w:val="28"/>
          <w:szCs w:val="28"/>
        </w:rPr>
        <w:t>ввиду существенного нарушения норм уголовно-процессу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судебного заседания М. неизменно говорил об отсутствии у него умысла на убийство А., от нападения которой он защи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адвокат К., осуществлявшая защиту подсудимого М. в суде первой инстанции, выступая в прениях, указала на полное признание М. вины в умышленном причинении смерти 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озиция адвоката противоречит положениям пункта 3 части 4 статьи 6 Федерального закона от 31 мая 2002 года № 63-ФЗ «Об адвокатской деятельности и адвокатуре в Российской Федерации», согласно которым адвокат не вправе занимать по делу позицию, противоположную позиции подзащитного, действовать вопреки его законным интересам и воле, за исключением случаев, когда адвокат убежден в наличии самооговора своего подзащи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суд при таком расхождении позиций адвоката и его подзащитного не разрешил вопрос о возобновлении судебного следствия и замене защитника, что повлекло за собой нарушение гарантированного М. статьей 48 Конституции Российской Федерации и статьями 16, 47 Уголовно-процессуального кодекса Российской Федерации права на защи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головное дело в отношении М. направлено на новое судебное разбирательство.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пелляционное определение 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дебной коллегии по уголовным делам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1 января 2022 года по делу № 22-279/2022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Высказывание судом до удаления в совещательную комнату для постановления приговора суждений по вопросам обоснованности предъявленного подсудимым обвинения ставит под сомнение беспристрастность судьи, постановившего приговор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иговору суда Б., М. и Т. оправданы по предъявленному им обвинению в совершении преступлений, предусмотренных </w:t>
      </w:r>
      <w:r>
        <w:rPr>
          <w:sz w:val="28"/>
          <w:szCs w:val="28"/>
        </w:rPr>
        <w:t>пунктом «а» части 2 статьи 131, пунктом «а» части 2 статьи 132 Уголовного кодекса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верив материалы уголовного дела, судебная коллегия посчитала приговор подлежащим отмене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2 части 2 статьи 389.17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а именно в связи с вынесением решения незаконным составом суда</w:t>
      </w:r>
      <w:r>
        <w:rPr>
          <w:bCs/>
          <w:sz w:val="28"/>
          <w:szCs w:val="28"/>
        </w:rPr>
        <w:t>. Уголовное дело направлено на новое рассмотр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огласно правовой позиции Конституционного Суда Российской Федерации, выраженной, в частности, в постановлениях от 02 июля 1998 года № 20-П и от 23 марта 1999 года № 5-П, определениях от 01 ноября 2007 года </w:t>
      </w:r>
      <w:hyperlink r:id="rId5">
        <w:r>
          <w:rPr>
            <w:rStyle w:val="InternetLink"/>
            <w:bCs/>
            <w:sz w:val="28"/>
            <w:szCs w:val="28"/>
          </w:rPr>
          <w:t>№ 799-О-О</w:t>
        </w:r>
      </w:hyperlink>
      <w:r>
        <w:rPr>
          <w:bCs/>
          <w:sz w:val="28"/>
          <w:szCs w:val="28"/>
        </w:rPr>
        <w:t xml:space="preserve">, от 01 ноября 2007 года </w:t>
      </w:r>
      <w:hyperlink r:id="rId6">
        <w:r>
          <w:rPr>
            <w:rStyle w:val="InternetLink"/>
            <w:bCs/>
            <w:sz w:val="28"/>
            <w:szCs w:val="28"/>
          </w:rPr>
          <w:t>№ 800-О-О</w:t>
        </w:r>
      </w:hyperlink>
      <w:r>
        <w:rPr>
          <w:bCs/>
          <w:sz w:val="28"/>
          <w:szCs w:val="28"/>
        </w:rPr>
        <w:t xml:space="preserve">, от 17 июня 2008 года </w:t>
      </w:r>
      <w:hyperlink r:id="rId7">
        <w:r>
          <w:rPr>
            <w:rStyle w:val="InternetLink"/>
            <w:bCs/>
            <w:sz w:val="28"/>
            <w:szCs w:val="28"/>
          </w:rPr>
          <w:t>№ 733-О-П</w:t>
        </w:r>
      </w:hyperlink>
      <w:r>
        <w:rPr>
          <w:bCs/>
          <w:sz w:val="28"/>
          <w:szCs w:val="28"/>
        </w:rPr>
        <w:t>,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, виновности лица в его совершении, достоверности и достаточности собранных доказательств, по иным вопросам, которые могут стать предметом дальнейшего судебного разбирательства, могли бы определенным образом связывать судью при принятии по этим вопросам соответствующих итоговых решений. Судья, ранее высказавший в ходе производства по уголовному делу свое мнение по аспектам, входящим в предмет рассмотрения на последующих стадиях судопроизводства, по предмету рассмотрения, не должен принимать участие в дальнейшем рассмотрении дела, чтобы не ставить под сомнение законность и обоснованность решения, которое будет принято по этому делу в конечном с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ановлении о назначении амбулаторной комплексной психолого-психиатрической судебной экспертизы суд дал оценку показаниям потерпевшей, указав на их непоследовательность и противоречивость, а также высказал суждение о необоснованности обвинения в отношении подсудимых, отсутствии насилия с их ст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казанном судебном решении председательствующий высказал свое мнение по вопросам, касающимся существа рассматриваемого дела и находящимся в прямой связи с подлежащими отражению в приговоре выводами о фактических обстоятельствах дела, а именно высказал до удаления в совещательную комнату для постановления приговора суждение по вопросу обоснованности предъявленного подсудимым обвинения в совершении инкриминированных им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пелляционное определение 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дебной коллегии по уголовным делам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рдловского областного суда </w:t>
      </w:r>
    </w:p>
    <w:p>
      <w:pPr>
        <w:pStyle w:val="Normal"/>
        <w:autoSpaceDE w:val="false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6 февраля 2022 года по делу № 22-966/2022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Рассмотрение судебных материалов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В постановлении суда об избрании меры пресечения не должно содержаться формулировок, свидетельствующих о совершении обвиняемым преступ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1" w:firstLine="567"/>
        <w:jc w:val="both"/>
        <w:rPr/>
      </w:pPr>
      <w:r>
        <w:rPr>
          <w:sz w:val="28"/>
          <w:szCs w:val="28"/>
          <w:lang w:eastAsia="ar-SA"/>
        </w:rPr>
        <w:t xml:space="preserve">Постановлением суда в отношении Б., обвиняемого в совершении преступлений, предусмотренных частью 3 статьи 30, пунктом «б» части 3 статьи 228.1, частью 3 статьи 30, пунктом «г» части 4 статьи 228.1 Уголовного кодекса Российской Федерации, избрана мера пресечения в виде заключения под стражу. </w:t>
      </w:r>
    </w:p>
    <w:p>
      <w:pPr>
        <w:pStyle w:val="Normal"/>
        <w:suppressAutoHyphens w:val="true"/>
        <w:ind w:right="21" w:firstLine="567"/>
        <w:jc w:val="both"/>
        <w:rPr/>
      </w:pPr>
      <w:r>
        <w:rPr>
          <w:sz w:val="28"/>
          <w:szCs w:val="28"/>
        </w:rPr>
        <w:t>При разрешении вопроса о заключении под стражу суд не предрешает вопрос о виновности обвиняемого, а лишь констатирует достаточность или недостаточность оснований для заключения подозреваемого, обвиняемого под стражу. В постановлении суда не должно содержаться формулировок, свидетельствующих о совершении подозреваемым, обвиняемым преступления, а оценка судом доказательств по уголовному делу на досудебной стадии является недопустимой.</w:t>
      </w:r>
    </w:p>
    <w:p>
      <w:pPr>
        <w:pStyle w:val="Normal"/>
        <w:suppressAutoHyphens w:val="true"/>
        <w:ind w:right="21" w:firstLine="567"/>
        <w:jc w:val="both"/>
        <w:rPr/>
      </w:pPr>
      <w:r>
        <w:rPr>
          <w:sz w:val="28"/>
          <w:szCs w:val="28"/>
          <w:lang w:eastAsia="ar-SA"/>
        </w:rPr>
        <w:t>В постановлении об избрании меры пресечения суд первой инстанции, оценив собранные по уголовному делу доказательства, допустил формулировку, свидетельствующую о совершении обвиняемым преступления, то есть фактически высказался о доказанности совершения обвиняемым инкриминируемого ему преступления,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ельно указав, что обоснованность выдвинутого в отношении Б. обвинения подтверждается исследованными в судебном заседании материалами дела, а также указал на наличие совокупности данных об имевшем место событии преступления и причастности Б. к этому преступлению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</w:tabs>
        <w:ind w:right="42" w:firstLine="6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д апелляционной инстанции пришел к выводу о возможности устранить допущенное судом нарушение, в связи с чем, отменив постановление суда первой инстанции, принял по ходатайству следователя новое решение об избрании Б. меры пресечения в виде заключения под стражу.</w:t>
      </w:r>
    </w:p>
    <w:p>
      <w:pPr>
        <w:pStyle w:val="Normal"/>
        <w:suppressAutoHyphens w:val="true"/>
        <w:ind w:right="2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02 марта 2022 года по делу № 22к</w:t>
      </w:r>
      <w:bookmarkStart w:id="0" w:name="_GoBack"/>
      <w:bookmarkEnd w:id="0"/>
      <w:r>
        <w:rPr>
          <w:i/>
          <w:iCs/>
          <w:sz w:val="22"/>
          <w:szCs w:val="22"/>
        </w:rPr>
        <w:t>-2007/202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1"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9. </w:t>
      </w:r>
      <w:r>
        <w:rPr>
          <w:b/>
          <w:sz w:val="28"/>
          <w:szCs w:val="28"/>
        </w:rPr>
        <w:t>При подготовке к судебному заседанию по рассмотрению ходатайства следователя о продлении действия избранной обвиняемому меры пресечения суду надлежит проверять, соблюден ли установленный законом процессуальный порядок заявления такого ходатайства.</w:t>
      </w:r>
    </w:p>
    <w:p>
      <w:pPr>
        <w:pStyle w:val="Normal"/>
        <w:suppressAutoHyphens w:val="true"/>
        <w:ind w:right="21"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2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суда в отношении К., обвиняемого в совершении преступления, предусмотренного частью 2 статьи 162 Уголовного кодекса Российской Федерации, продлен срок домашнего ареста до 7 месяцев 11 суток.</w:t>
      </w:r>
    </w:p>
    <w:p>
      <w:pPr>
        <w:pStyle w:val="Normal"/>
        <w:suppressAutoHyphens w:val="true"/>
        <w:ind w:right="2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 поступлении в суд ходатайства о продлении срока домашнего ареста суду надлежит проверить, соблюден ли установленный законом процессуальный порядок его заявления и представления в суд. </w:t>
      </w:r>
    </w:p>
    <w:p>
      <w:pPr>
        <w:pStyle w:val="Normal"/>
        <w:suppressAutoHyphens w:val="true"/>
        <w:ind w:right="2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смыслу взаимосвязанных положений частей 2, 2.1 статьи 107 и части 2 статьи 109 Уголовно-процессуального кодекса Российской Федерации продление срока содержания обвиняемого под стражей либо под домашним арестом свыше 6 месяцев может быть осуществлено по ходатайству следователя, внесенному с согласия руководителя соответствующего следственного органа по субъекту Российской Федерации, иного приравненного к нему руководителя следств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судебного материала, ходатайство следователя о продлении срока домашнего ареста в отношении обвиняемого К. согласовано с руководителем следственного органа – начальником отдела полиции № 5 Следственного управления Управления Министерства внутренних дел Российской Федерации по городу Екатеринбур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ду тем совокупный срок действия меры пресечения в отношении К. по уголовному делу с учетом его задержания, периода содержания под стражей и срока домашнего ареста превышает 6 месяцев, в связи с чем ходатайство о продлении срока домашнего ареста подлежало согласованию с руководителем следственного органа по субъект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ледователем нарушен установленный законом процессуальный порядок заявления и представления ходатайства в суд, в связи с чем ходатайство подлежало возвращению следователю на стадии подготовки к судебному разбирательству.</w:t>
      </w:r>
    </w:p>
    <w:p>
      <w:pPr>
        <w:pStyle w:val="Normal"/>
        <w:suppressAutoHyphens w:val="true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апелляционной инстанции постановление районного суда отменено, в связи с поступлением уголовного дела в отношении К. в суд для рассмотрения по существу производство по ходатайству следователя о продлении срока домашнего ареста в отношении К. прекращено.</w:t>
      </w:r>
    </w:p>
    <w:p>
      <w:pPr>
        <w:pStyle w:val="Normal"/>
        <w:suppressAutoHyphens w:val="true"/>
        <w:ind w:right="2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01 февраля 2022 года по делу № 22к-1126/2022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0. Не допускается отмена условного осуждения ввиду уклонения от обязанности возмещения вреда, если испытательный срок был продлен по другим основания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говору суда Л. осужден по совокупности преступлений, предусмотренных частью 3 статьи 159, частью 4 статьи 159 Уголовного кодекса Российской Федерации, к лишению свободы на срок 4 года условно, с испытательным сроком на 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для Л. продлевался 4 раза, каждый раз на 1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а условное осуждение в отношении Л. отменено, Л. направлен для отбывания наказания в исправительную колонию обще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апелляционной инстанции посчитал постановление суда первой инстанции подлежащим отмене ввиду неправильного применения уголов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б отмене условного осуждения обосновано выводом о неисполнении Л. обязанности возместить ущерб, причиненный преступление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но части 2 статьи 74 Уголовного кодекса Российской Федерации, если условно осужденный уклонился от исполнения возложенных на него судом обязанностей, уклонился от возмещения вреда (полностью или частично), причиненного преступлением, в размере, определенном решением суда, или совершил нарушение общественного порядка, за которое он был привлечен к административной ответственности, суд может продлить испытательный срок, но не более чем на один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fr-CA"/>
        </w:rPr>
      </w:pPr>
      <w:r>
        <w:rPr>
          <w:sz w:val="28"/>
          <w:szCs w:val="28"/>
        </w:rPr>
        <w:t>В силу части 2.1 статьи 74 Уголовного кодекса Российской Федерации, если условно осужденный в течение продленного испытательного срока в связи с его уклонением от возмещения вреда, причиненного преступлением, в размере, определенном решением суда, систематически уклоняется от возмещения указанного вреда, суд может вынести решение об отмене условного осуждения и исполнении наказания, назначенного приговором с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иведенных норм в их взаимосвязи следует, что отмена условного осуждения в связи с систематическим уклонением осужденного от возмещения вреда, причиненного преступлением, может иметь место только после продления судом испытательного срока и только в случае, если испытательный срок продлен в связи с уклонением от возмещения вре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пытательный срок Л. был продлен четыре раза, но ни разу по причине уклонения Л. от возмещения вреда, причиненного преступлением. В данном случае у суда не имелось оснований для отмены условного осуждения в отношении 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от 18 марта 2022 года по делу № 22-172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ым дела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законодательств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бщения суд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52" w:leader="none"/>
          <w:tab w:val="left" w:pos="93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i/>
      <w:iCs/>
      <w:sz w:val="18"/>
      <w:szCs w:val="18"/>
      <w:lang w:val="en-US" w:bidi="ar-SA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/>
      <w:i w:val="false"/>
      <w:iCs w:val="false"/>
      <w:spacing w:val="1"/>
      <w:sz w:val="25"/>
      <w:szCs w:val="25"/>
      <w:u w:val="non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pacing w:val="1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(7)_"/>
    <w:qFormat/>
    <w:rPr>
      <w:spacing w:val="8"/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i/>
      <w:iCs/>
      <w:spacing w:val="8"/>
      <w:sz w:val="21"/>
      <w:szCs w:val="21"/>
      <w:u w:val="none"/>
      <w:lang w:val="en-US" w:bidi="ar-SA"/>
    </w:rPr>
  </w:style>
  <w:style w:type="character" w:styleId="51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4121">
    <w:name w:val="Основной текст (4) + 121"/>
    <w:qFormat/>
    <w:rPr>
      <w:rFonts w:ascii="Arial Narrow" w:hAnsi="Arial Narrow" w:cs="Arial Narrow"/>
      <w:b/>
      <w:bCs/>
      <w:i/>
      <w:iCs/>
      <w:spacing w:val="0"/>
      <w:sz w:val="25"/>
      <w:szCs w:val="25"/>
      <w:lang w:val="en-US" w:bidi="ar-SA"/>
    </w:rPr>
  </w:style>
  <w:style w:type="character" w:styleId="ECHRParaChar">
    <w:name w:val="ECHR_Para Char"/>
    <w:qFormat/>
    <w:rPr>
      <w:sz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1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QuotChar">
    <w:name w:val="Ju_Quot Char"/>
    <w:qFormat/>
    <w:rPr>
      <w:szCs w:val="2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eastAsia="MS Mincho;Arial Unicode MS"/>
      <w:b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Narrow" w:hAnsi="Arial Narrow" w:cs="Arial Narrow"/>
      <w:b/>
      <w:bCs/>
      <w:i/>
      <w:i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firstLine="520"/>
      <w:jc w:val="both"/>
    </w:pPr>
    <w:rPr>
      <w:b/>
      <w:bCs/>
      <w:spacing w:val="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ind w:firstLine="740"/>
      <w:outlineLvl w:val="0"/>
    </w:pPr>
    <w:rPr>
      <w:b/>
      <w:bCs/>
      <w:spacing w:val="1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firstLine="680"/>
      <w:jc w:val="both"/>
    </w:pPr>
    <w:rPr>
      <w:b/>
      <w:bCs/>
      <w:spacing w:val="3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00"/>
      <w:jc w:val="right"/>
    </w:pPr>
    <w:rPr>
      <w:rFonts w:eastAsia="Courier New"/>
      <w:b/>
      <w:bCs/>
      <w:spacing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240" w:after="660"/>
      <w:ind w:firstLine="900"/>
      <w:jc w:val="both"/>
    </w:pPr>
    <w:rPr>
      <w:spacing w:val="8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2"/>
      <w:sz w:val="21"/>
      <w:szCs w:val="21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1"/>
    </w:pPr>
    <w:rPr>
      <w:b/>
      <w:bCs/>
      <w:spacing w:val="8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/>
    </w:rPr>
  </w:style>
  <w:style w:type="paragraph" w:styleId="ECHRPara">
    <w:name w:val="ECHR_Para"/>
    <w:basedOn w:val="Normal"/>
    <w:qFormat/>
    <w:pPr>
      <w:ind w:firstLine="284"/>
      <w:jc w:val="both"/>
    </w:pPr>
    <w:rPr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  <w:jc w:val="both"/>
    </w:pPr>
    <w:rPr>
      <w:sz w:val="20"/>
      <w:szCs w:val="22"/>
    </w:rPr>
  </w:style>
  <w:style w:type="paragraph" w:styleId="JuList">
    <w:name w:val="Ju_List"/>
    <w:basedOn w:val="Normal"/>
    <w:qFormat/>
    <w:pPr>
      <w:ind w:left="340" w:hanging="340"/>
      <w:jc w:val="both"/>
    </w:pPr>
    <w:rPr>
      <w:rFonts w:eastAsia="MS Mincho;Arial Unicode MS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Cambria" w:hAnsi="Cambria" w:eastAsia="Times New Roman" w:cs="Times New Roman"/>
      <w:b/>
      <w:sz w:val="20"/>
      <w:szCs w:val="22"/>
      <w:lang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JuLista">
    <w:name w:val="Ju_List_a"/>
    <w:basedOn w:val="JuList"/>
    <w:qFormat/>
    <w:pPr>
      <w:ind w:left="346" w:hanging="0"/>
    </w:pPr>
    <w:rPr>
      <w:rFonts w:ascii="Calibri" w:hAnsi="Calibri" w:eastAsia="Times New Roman" w:cs="Times New Roman"/>
      <w:lang w:val="en-GB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9"/>
        <w:tab w:val="left" w:pos="584" w:leader="none"/>
      </w:tabs>
      <w:spacing w:before="360" w:after="240"/>
      <w:ind w:left="584" w:hanging="352"/>
      <w:jc w:val="both"/>
      <w:outlineLvl w:val="9"/>
    </w:pPr>
    <w:rPr>
      <w:rFonts w:ascii="Cambria" w:hAnsi="Cambria" w:eastAsia="Times New Roman" w:cs="Times New Roman"/>
      <w:i w:val="false"/>
      <w:iCs w:val="false"/>
      <w:sz w:val="24"/>
      <w:szCs w:val="26"/>
      <w:lang w:val="en-GB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E0960AC93B38B4E8B2D6AC5AC77DA77C2C2EA0FEB6BB1A4237103950AB78C0C0199A93A350F7B7575A9B52A5BF1564B76A4FCEAAA8E10U4sCG" TargetMode="External"/><Relationship Id="rId4" Type="http://schemas.openxmlformats.org/officeDocument/2006/relationships/hyperlink" Target="consultantplus://offline/ref=CD18472E4AD8990571206C47021C344E0B58F47C2DB878278921C1DC659F93137EB01A96174E187C15753283B1392AE930C34BA877H4lAG" TargetMode="External"/><Relationship Id="rId5" Type="http://schemas.openxmlformats.org/officeDocument/2006/relationships/hyperlink" Target="consultantplus://offline/ref=02482FE6D1121CB9DF18EB5EE32CED0A21BB13910C36C554D797E65BDBF6E626678B867F248D5C7D9281633AY3i7P" TargetMode="External"/><Relationship Id="rId6" Type="http://schemas.openxmlformats.org/officeDocument/2006/relationships/hyperlink" Target="consultantplus://offline/ref=02482FE6D1121CB9DF18EB5EE32CED0A21BB13910D36C554D797E65BDBF6E626678B867F248D5C7D9281633AY3i7P" TargetMode="External"/><Relationship Id="rId7" Type="http://schemas.openxmlformats.org/officeDocument/2006/relationships/hyperlink" Target="consultantplus://offline/ref=02482FE6D1121CB9DF18EB5EE32CED0A2EBC1F920936C554D797E65BDBF6E626678B867F248D5C7D9281633AY3i7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2:00Z</dcterms:created>
  <dc:creator>ФроловаЕП</dc:creator>
  <dc:description/>
  <cp:keywords/>
  <dc:language>en-US</dc:language>
  <cp:lastModifiedBy>селедкинана</cp:lastModifiedBy>
  <cp:lastPrinted>2022-05-04T16:26:00Z</cp:lastPrinted>
  <dcterms:modified xsi:type="dcterms:W3CDTF">2022-05-23T09:59:00Z</dcterms:modified>
  <cp:revision>287</cp:revision>
  <dc:subject/>
  <dc:title>Р О С С И Й С К А Я   Ф Е Д Е Р А Ц И Я</dc:title>
</cp:coreProperties>
</file>