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зидиума  Свердловского  областного  с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29» декабря 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удебной практике назначения районными судами Свердловской области административного наказания в виде административного выдворения за пределы Российской Федерации и о проблемах  исполнения  данного  вида наказ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цепцией общественной безопасности Российской Федерации, утвержденной Президентом России 14 ноября 2013 года, незаконная миграция в Российскую Федерацию иностранных граждан и лиц без гражданства в основном из стран со сложной общественно-политической, экономической и санитарно-эпидемиологической обстановкой названа  одним из основных источников угроз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тиводействия незаконной миграции определены в Концепции государственной миграционной политики Российской Федерации на период до 2025 года, к числу которых, в частности,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правовой базы противодействия незаконной миграции и мер ответственности за нарушение  миграционн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ние системы государственного контроля въезда и пребывания иностранных граждан на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оздание инфраструктуры для осуществления процедуры реадмиссии и обеспечение органами государственной власти субъектов Российской Федерации функционирования специальных учреждений для содержания иностранных граждан и лиц без гражданства, подлежащих административному выдворению или депор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званные положения Концепции в основном  реализованы, законодательство, регулирующее отношения в сфере миграции и ответственность за правонарушения, совершенные в указанной сфере, существенно изменилось, следствием чего явилось увеличение количества дел об административных правонарушениях данной категории, находившихся в производстве судей районных (городских) судов области,  а также лиц, которым назначено административное выдворение  за пределы Российской Федер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Анализ  статистически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об административных правонарушениях в сфере миг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истическим данным, районными (городскими) судами Свердловской области в 2012 году вынесено 356 постановлений о назначении административного выдворения за пределы Российской Федерации, в 2013 году – 1 390 постановлений, в 2014 году – 2 3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9 месяцев 2015 года районными (городскими) судами   Свердловской области в отношении иностранных граждан и лиц без  гражданства вынесено 2 269 постановлений о назначении административного наказания в виде выдворения, из них 1 289 постановлений о принудительном  выдворении за пределы Российской Федерации, 980 о выдворении в форме самостоятельного контролируемого вы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исследуемого периода было исполнено 933 постановления о принудительном выдворении и 612 постановлений о назначении выдворения в форме самостоятельного контролируемого вы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приведенных данных и выборочная проверка дел об административных правонарушениях в сфере миграции выявили наличие  проблем, связанных с исполнением административного наказания в виде  выдворения, которое применяется в целях предупреждения совершения  новых правонарушений (статья 3.1 Кодекса Российской Федерации об административных правонарушениях). Длительное нахождение  иностранных граждан в Специальном учреждении временного содержания  иностранных граждан и лиц без гражданства, подлежащих выдворению, депортации  и реадмиссии за пределы Российской Федерации УФМС России по Свердловской области (далее – СУВСИГ УФМС России по  Свердловской области) в условиях фактического лишения свободы влечет нарушение их  права на свободу и личную неприкосновенность, гарантированных статьей 5 Конвенции о защите прав человека и основных свобод, заключенная в г. Риме, 04 ноября 1950 год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чины длительного неисполнения административного наказания в виде выдворения за пределы Российской Федерации и возможные способы изменения сложившейся ситу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1. Исполнение контролируемого самостоятельного выезда за пределы Российской 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6 статьи 32.10 Кодекса Российской Федерации об административных правонарушениях административное выдворение в форме контролируемого самостоятельного выезда исполняется самим иностранным граждани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ФМС в силу части 7 данной статьи осуществляют  лишь контроль за действиями иностранного гражданина, которому назначено выдворение в указанной форме, применение  каких-либо мер принуждения   иностранных граждан к исполнению данного наказания, возможность  помещения выдворяемого лица в специальное учреждение в рамках  принятия мер обеспечения производства по делу законом не предусмотрен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факт исполнения иностранным гражданином    контролируемого самостоятельного выезда можно  лишь после  пересечения им  Государственной границы на основе сведений Центральной базы данных  учета иностранных граждан  УФМС России (далее – ЦБДУИГ УФМС России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оэтому при выборе формы административного выдворения  необходимо учитывать предусмотренное частью 6 статьи  3.10  Кодекса  Российской Федерации об административных правонарушениях условие об осуществлении </w:t>
      </w:r>
      <w:r>
        <w:rPr/>
        <w:t xml:space="preserve">выезда из Российской Федерации иностранным гражданином  или лицом без гражданства за свой счет либо за счет иных лиц.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назначение иностранному гражданину выдворения  в форме самостоятельного  контролируемого выезда возможно при наличии  у него объективной возможности для самостоятельного выезда из Российской Федерации, подтверждением чего являются действительные  проездные документы  в  страну его гражданской  принадлежност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ение контролируемого самостоятельного выезда невозможно  при отсутствии у иностранного гражданина документов, удостоверяющих личность и позволяющих беспрепятственно самостоятельно покинуть территорию  Российской Федерации.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сведения о наличии у выдворяемого лица денежных средств, принимающей стороне, месте  жительства в  Российской Федерации, легальных источников дохода, а также в случаях длительного незаконного пребывания на территории Российской Федерации и непринятии мер по легализации своего положения   иностранный гражданин подлежит принудительному выдворению за предел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сключить случаи назначения выдворения в форме контролируемого самостоятельного выезда иностранным гражданам, назвавшим в качестве причины уклонения от выезда по истечении срока пребывания (проживания) отсутствие денеж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части 1 статьи 31.3 Кодекса Российской Федерации об административных правонарушениях обязанность обращения  постановления  о назначении административного  наказания (в том числе о  контролируемом самостоятельном выезде) возложена на судью, вынесшего такое постановл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ращение к исполнению состоит в направлении копии постановления с отметкой о вступлении его в законную силу в орган, уполномоченный приводить постановление в исполнение, в течение трех суток со дня его вступления в законную силу (части 2 и 3 статьи 31.3 Кодекса Российской Федерации об административных правонарушениях), однако эти требования   судьями соблюдаются не всег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ФМС России по Свердловской области имеются  данные о 791  постановлении о назначении выдворения в форме контролируемого самостоятельного выезда за 11 месяцев 2015 года, тогда как судами области  по итогам 9 месяцев 2015  года вынесено 980 таких постановлений, что свидетельствует об их ненадлежащем обращении к исполнению судами, поскольку по смыслу закона постановления о назначении выдворения в форме контролируемого самостоятельного выезда следует направлять в орган ФМС  во всех случаях, независимо от того должностным лицом какого органа (УФМС или полиции) был составлен протокол об административном правонаруш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надлежащее информирование территориального органа УФМС о  вынесенных судами постановлениях о назначении контролируемого самостоятельного выезда не позволяет ему организовать контроль за исполнением  иностранными гражданами административного наказания, а также  оперативно решать вопросы привлечения иностранных граждан, уклоняющихся от исполнения  контролируемого самостоятельного выезда из Российской Федерации, к ответственности  по части 3 статьи 20.25 Кодекса Российской Федерации об административных правонарушениях.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sz w:val="28"/>
          <w:szCs w:val="28"/>
        </w:rPr>
        <w:t>2.2. Административное выдворение в форме  принудительного выдворения  за пределы Российской 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о статьей 27.19  Кодекса  Российской Федерации об административных правонарушениях в целях обеспечения своевременного исполнения административного принудительного выдворения за пределы Российской Федерации подлежащие принудительному выдворению иностранные граждане помещаются  в  специальное учреждение (СУВСИГ УФМС России  по  Свердловской обла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анным сроки содержания иностранных граждан в специальном  учреждении, как правило, не превышают одного месяца с момента помещения до фактического выдво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 имеются факты длительного неисполнения  постановлений, что  является  основной проблемой, возникающей в процессе исполнения административного выдворения в принудительной форме, так как подлежащие выдворению граждане находятся в специальном учреждении  в условиях фактического лишения своб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 причиной  длительного  неисполнения  постановлений о принудительном выдворении иностранных граждан является отсутствие документов, удостоверяющих их личность или гражданство, ввиду ненадлежащего установления этих обстоятельств должностными лицами, составившими протоколы об административных правонарушениях, и судьями, назначившими данный вид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жду тем  изучение  дел  об административных правонарушениях в отношении  длительно содержащихся в СУВСИГ УФМС России по Свердловской области иностранных граждан  позволяет прийти к  иным вывода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о статьей 26.1 Кодекса  Российской Федерации об административных правонарушениях в числе  иных обстоятельств по делу  об административном правонарушении выяснению подлежит лицо,  совершившее противоправные действия (бездействие), то есть   установление личности иностранного гражданина  в Российской Федерации в соответствии с подтверждающими документами, которыми </w:t>
      </w:r>
      <w:r>
        <w:rPr/>
        <w:t>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статья 10 Федерального закона  от 25 июля 2002 года № 115-ФЗ «О правовом положении иностранных граждан  в Российской Федерации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в качестве  документов, удостоверяющих  личность  иностранного  гражданина, в  судебной  практике  признаются справки, составленные на основании учетных данных ЦБДУИГ УФМС России о  въезде, наличии и сроках регистрации по месту временного пребывания (проживания) иностранного гражданина, результаты проверок по учетам Информационного центра ГУВД по Свердловской области,  а также  иные документы (статья 26.7 Кодекса Российской Федерации об административных  правонарушениях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Кроме того, в качестве доказательства, подтверждающего  сведения о личности иностранного гражданина  и его  гражданстве,   может быть  использован  протокол  опознания  иностранного  гражданина, полученный  в соответствии  со статьей 10.1 </w:t>
      </w:r>
      <w:r>
        <w:rPr/>
        <w:t>Федерального закона  от 25  июля 2002 года № 115-ФЗ «О правовом положении иностранных граждан 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борочное изучение  дел об административных правонарушениях данной категории показало, что по некоторым делам данные о личности  подлежащих выдворению иностранных граждан были указаны  сотрудниками  полиции со слов самих нарушителей без проверки по   ЦБДУИГ УФМС России  непосредственного доступа  к которой  у органов полиции не имеется, а межведомственное взаимодействие  названных органов  не   налажено.          </w:t>
      </w:r>
    </w:p>
    <w:p>
      <w:pPr>
        <w:pStyle w:val="ConsPlusNormal"/>
        <w:ind w:firstLine="540"/>
        <w:jc w:val="both"/>
        <w:rPr/>
      </w:pPr>
      <w:r>
        <w:rPr/>
        <w:t>В такой  ситуации  протоколы  подлежали  возвращению  составившим   их должностным  лицам  для устранения  неполноты представленных в материалах сведений (пункт 4 статьи 29.4  Кодекса  Российской 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/>
        <w:t xml:space="preserve">Материалы изученных дел в отношении иностранных граждан, длительно содержащихся в Специальном учреждении, также свидетельствуют о том, что сведения об их личности и гражданстве  документального подтверждения не имеют, а протоколы об административных правонарушениях  были составлены  с  их  слов.  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 случае, когда иностранные граждане  представляли  документы, удостоверяющие  личность, после  вынесения  постановления о назначении принудительного выдворения. И</w:t>
      </w:r>
      <w:r>
        <w:rPr/>
        <w:t xml:space="preserve">х  личные данные   уточнялись по заявлению судебного  пристава- исполнителя  в порядке, предусмотренном  статьей 29.12.1 Кодекса Российской  Федерации об административных правонарушениях, для исправлений описок, допущенных, например, в  русской транскрипции имени и фамилии,  дате рождения  и т.д. </w:t>
      </w:r>
    </w:p>
    <w:p>
      <w:pPr>
        <w:pStyle w:val="ConsPlusNormal"/>
        <w:ind w:firstLine="540"/>
        <w:jc w:val="both"/>
        <w:rPr/>
      </w:pPr>
      <w:r>
        <w:rPr/>
        <w:t xml:space="preserve">С учетом того, что заявление  об уточнении данных подлежащего выдворению иностранного гражданина направлено на скорейшее  исполнение  назначенного ему административного  наказания,  волокита при рассмотрении  таких заявлений недопустима. </w:t>
      </w:r>
    </w:p>
    <w:p>
      <w:pPr>
        <w:pStyle w:val="ConsPlusNormal"/>
        <w:ind w:firstLine="540"/>
        <w:jc w:val="both"/>
        <w:rPr/>
      </w:pPr>
      <w:r>
        <w:rPr/>
        <w:t>Вместе с тем исправление описок  и опечаток в соответствии  со статьей 29.12.1 Кодекса Российской Федерации об административных  правонарушениях допускается без  изменения  содержания  принятого судьей 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Четырем   нарушителям  правил пребывания  в Российской Федерации, назвавшимся  гражданками  различных   африканских  государств и  заявившим  об  утрате  всех  документов, удостоверяющих личность,      постановлениями  судьи назначено принудительное выдворение  за пределы Российской  Федерации  с  помещением  их в СУВСИГ УФМС России по Свердловской области, при этом в постановлениях указаны ложные сведения  об именах и гражданстве.   </w:t>
      </w:r>
    </w:p>
    <w:p>
      <w:pPr>
        <w:pStyle w:val="ConsPlusNormal"/>
        <w:ind w:firstLine="540"/>
        <w:jc w:val="both"/>
        <w:rPr/>
      </w:pPr>
      <w:r>
        <w:rPr/>
        <w:t>В удовлетворении ходатайства должностного лица службы судебных приставов о внесении в постановления изменений в фамилии, имена,  отчества, а также гражданства подвергнутых  административному наказанию лиц, обоснованно отказано, поскольку полная замена  данных о личности и гражданстве  привлеченных  к  административной ответственности лиц, фактически  изменяет  содержание судебного постановления, не  может быть  произведена в порядке, предусмотренном  частью 1  статьи  29.12.1  Кодекса 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данной ситуации пересмотр постановлений по делам об административных правонарушениях   осуществлен в соответствии с   главой 30 Кодекса Российской Федерации об административных правонарушениях: по протесту прокурора судьей вышестоящего суда вынесено  решение  об отмене  судебных постановлений.   </w:t>
      </w:r>
    </w:p>
    <w:p>
      <w:pPr>
        <w:pStyle w:val="ConsPlusNormal"/>
        <w:ind w:firstLine="540"/>
        <w:jc w:val="both"/>
        <w:rPr/>
      </w:pPr>
      <w:r>
        <w:rPr/>
        <w:t>Отмена постановлений не препятствует составлению новых    протоколов об административном правонарушении в отношении лиц, чьи данные о личности соответствуют действительности, и передаче дел в суд  для рассмотрения и вынесения постановлений, отвечающих требованиям закон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 при выявлении фактов вынесения  постановлений об административном выдворении за пределы Российской Федерации в отношении  иностранных граждан, чьи данные о личности  не соответствуют действительности, судебный пристав, исполняющий  наказание,  вправе обратиться к прокурору  района (города) с просьбой о принесении протеста  на незаконные  постановления в порядке, установленном  статьями 30.1 - 30.3 Кодекса  Российской  Федерации  об административных правонарушениях.  </w:t>
      </w:r>
    </w:p>
    <w:p>
      <w:pPr>
        <w:pStyle w:val="ConsPlusNormal"/>
        <w:ind w:firstLine="540"/>
        <w:jc w:val="both"/>
        <w:rPr/>
      </w:pPr>
      <w:r>
        <w:rPr/>
        <w:t xml:space="preserve">Представляется, что аналогичным образом судебный пристав- исполнитель вправе поступить, когда принадлежность  подлежащего выдворению лица, содержащегося в специальном учреждении, к гражданству  какого-либо  государства не подтверждена.           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 ЕСПЧ от 17 июля 2014 года по делу «Ким против Российской Федерации» нахождение  на протяжении двух лет  в специальном  учреждении в ожидании выдворения иностранного гражданина,  принадлежность которого к гражданству какой-либо страны не подтверждена, влечет нарушение  статей 3  и  5  Конвенции «О защите прав человека и основных свобод».   </w:t>
      </w:r>
    </w:p>
    <w:p>
      <w:pPr>
        <w:pStyle w:val="ConsPlusNormal"/>
        <w:ind w:firstLine="540"/>
        <w:jc w:val="both"/>
        <w:rPr/>
      </w:pPr>
      <w:r>
        <w:rPr/>
        <w:t>При отсутствии реальной возможности исполнения принудительного  выдворения иностранные граждане, должны быть освобождены из специального учреждения. Этот вопрос подлежит разрешению в соответствии с главой 30 Кодекса Российской Федерации об административных правонарушениях по жалобам самих иностранных граждан, их защитников и протестам прокуроров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может быть поставлен вопрос о применении такого  средства государственно-властного воздействия на иностранных граждан, нарушающих установленный режим пребывания в Российской Федерации, как реадмиссия, крайне редко применяемого  на практике. </w:t>
      </w:r>
    </w:p>
    <w:p>
      <w:pPr>
        <w:pStyle w:val="ConsPlusNormal"/>
        <w:ind w:firstLine="540"/>
        <w:jc w:val="both"/>
        <w:rPr/>
      </w:pPr>
      <w:r>
        <w:rPr/>
        <w:t>В международных правовых актах, ратифицированных Российской Федерацией, под реадмиссией понимается передача Российской Федерацией  иностранному государству незаконно находящихся на территории России иностранных граждан  на основании  международных договоров  Российской  Федерации о реадмиссии.</w:t>
      </w:r>
    </w:p>
    <w:p>
      <w:pPr>
        <w:pStyle w:val="ConsPlusNormal"/>
        <w:ind w:firstLine="540"/>
        <w:jc w:val="both"/>
        <w:rPr/>
      </w:pPr>
      <w:r>
        <w:rPr/>
        <w:t xml:space="preserve">Также как и при принудительном выдворении, в рамках процедуры реадмиссии иностранный гражданин может быть помещен в специальное  учреждение, однако в отличие от выдворения на определенный срок, установленный судом, и этот срок  может быть продлен.      </w:t>
      </w:r>
    </w:p>
    <w:p>
      <w:pPr>
        <w:pStyle w:val="ConsPlusNormal"/>
        <w:ind w:firstLine="540"/>
        <w:jc w:val="both"/>
        <w:rPr/>
      </w:pPr>
      <w:r>
        <w:rPr/>
        <w:t xml:space="preserve">Порядок применения данной меры урегулирован главой </w:t>
      </w:r>
      <w:r>
        <w:rPr>
          <w:lang w:val="en-US"/>
        </w:rPr>
        <w:t>V</w:t>
      </w:r>
      <w:r>
        <w:rPr/>
        <w:t>.1 Федерального закона от 25 июля 2002 года № 115-ФЗ «О правовом положении иностранных граждан в Российской Федерации», а также  международными договорами  Российской  Федерации о реадмисии.</w:t>
      </w:r>
    </w:p>
    <w:p>
      <w:pPr>
        <w:pStyle w:val="ConsPlusNormal"/>
        <w:ind w:firstLine="540"/>
        <w:jc w:val="both"/>
        <w:rPr/>
      </w:pPr>
      <w:r>
        <w:rPr/>
        <w:t>По сравнению с выдворением и депортацией одна из важнейших  особенностей реадмиссии состоит в возможности ее применения в отношении лиц,  не имеющих документов, удостоверяющих личность, лишь на основании  предположений об  их гражданской  принадлежности.</w:t>
      </w:r>
    </w:p>
    <w:p>
      <w:pPr>
        <w:pStyle w:val="ConsPlusNormal"/>
        <w:ind w:firstLine="540"/>
        <w:jc w:val="both"/>
        <w:rPr/>
      </w:pPr>
      <w:r>
        <w:rPr/>
        <w:t>07 июня 2012 года между Правительством Российской Федерации и Правительством Республики Казахстан заключено соглашение о реадмиссии, в соответствии со статьей 2 исполнительного протокола к которому основания полагать, что лицо имеет гражданство Республики Казахстан, имеются при наличии, в том  числе, заявления лица, подлежащего  реадмиссии; письменных пояснений свидетелей, взятых на законных основаниях соответствующими компетентными органами; письменных пояснений должностных лиц государственных органов; положительных результатов собеседования с лицом, подлежащим реадмиссии.</w:t>
      </w:r>
    </w:p>
    <w:p>
      <w:pPr>
        <w:pStyle w:val="ConsPlusNormal"/>
        <w:ind w:firstLine="540"/>
        <w:jc w:val="both"/>
        <w:rPr/>
      </w:pPr>
      <w:r>
        <w:rPr/>
        <w:t xml:space="preserve">Аналогичные соглашения заключены с правительствами Киргизии  Украины, Узбекистана, миграция  из которых в Российскую Федерацию во многих случаях имеет незаконный характер, а выдворение граждан этих стран сопровождается приведенными выше затруднениями. (Соглашение о реадмиссии с Правительством Республики Таджикистан находится в стадии подготовки). </w:t>
      </w:r>
    </w:p>
    <w:p>
      <w:pPr>
        <w:pStyle w:val="ConsPlusNormal"/>
        <w:ind w:firstLine="540"/>
        <w:jc w:val="both"/>
        <w:rPr/>
      </w:pPr>
      <w:r>
        <w:rPr/>
        <w:t>Однако, возможность применения реадмиссии в отношении иностранных граждан этих государств, исполнение выдворения в отношении которых не представилось возможным, уполномоченным органом не рассматривалас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ходе обобщения выявлено, что при рассмотрении дел об административных правонарушениях в сфере миграции и исполнения  административного выдворения за пределы Российской Федерации имеется ряд проблем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удам следует избегать немотивированного назначения  административного выдворения в форме контролируемого самостоятельного выезда, рассмотрения дел данной категории без участия подлежащих выдворению иностранных граждан, а также необоснованного возвращения  протоколов  об административных  правонарушениях либо  рассмотрения дел по существу  в случаях неправильного составления протоколов и неполного  выяснения данных о личности нарушителей.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 учетом того, что в соответствии с законом рассмотрение дел об  административных правонарушениях, за которые может быть назначено наказание в виде административного выдворения за пределы Российской  Федерации, отнесено к исключительной компетенции судей районных (городских) судов, а их возбуждение и исполнение назначенного  иностранным гражданам наказания входит в обязанности нескольких  государственных органов, председателям судов в соответствии с задачами производства по делам об административных правонарушениях следует принять активные меры по организации взаимодействия судов, органов  прокуратуры и полиции, а также федеральной миграционной службы и  службы судебных приставов. 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удебная коллегия по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административным дела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вердловского областного суда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08:00Z</dcterms:created>
  <dc:creator>БелеванцеваОА</dc:creator>
  <dc:description/>
  <cp:keywords/>
  <dc:language>en-US</dc:language>
  <cp:lastModifiedBy>БусыгинаГА</cp:lastModifiedBy>
  <cp:lastPrinted>2016-01-22T10:05:00Z</cp:lastPrinted>
  <dcterms:modified xsi:type="dcterms:W3CDTF">2016-02-09T05:08:00Z</dcterms:modified>
  <cp:revision>2</cp:revision>
  <dc:subject/>
  <dc:title>Утверждена </dc:title>
</cp:coreProperties>
</file>