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 президиумом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Свердловского областного суд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24 апреля 2019 года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рассмотрению дел об административных правонарушениях, предусмотренных ч. 1 ст. 19.3 Кодекс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ой Федерации об административных правонарушения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дготовка к рассмотрению дела об административном правонарушении, т</w:t>
      </w:r>
      <w:r>
        <w:rPr>
          <w:b/>
          <w:bCs/>
          <w:sz w:val="28"/>
          <w:szCs w:val="28"/>
        </w:rPr>
        <w:t>ребования к оформлению протокола об административном правонарушении и других материалов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готовке дела об административном правонарушении к рассмотрению судья должен выяснить, относится ли рассмотрение дела к его компетенции, правильно ли составлен протокол об административном правонарушении с точки зрения полноты исследования события правонарушения, имеются ли сведения о лице, совершившем  правонарушение, правильно ли оформлены другие материалы дела указанные в статье 29.1 Кодекса Российской Федерации об административных правонарушениях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ущественным недостатком протокола является отсутствие данных, прямо перечисленных в </w:t>
      </w:r>
      <w:hyperlink r:id="rId2">
        <w:r>
          <w:rPr>
            <w:rStyle w:val="InternetLink"/>
            <w:sz w:val="28"/>
            <w:szCs w:val="28"/>
          </w:rPr>
          <w:t>ч. 2 ст. 28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а также иных сведений в зависимости от их значимости для данного конкретного дела об административном правонарушении. Кроме того, в случае неправильного оформления других материалов, составления протокола неправомочным лицом протокол и другие материалы в силу п. 4 ч. 1 ст. 29.4 Кодекса Российской Федерации об административных правонарушениях подлежат возвращению в орган или должностному лицу, которые составили протоко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 возврате протокола должно быть мотивированным, содержать указание на конкретные требующие устранения недостатки протокола и других материалов. Возвращение протокола возможно только при подготовке дела к рассмотрению и не допускается при рассмотрении дела об административном правонарушении по существу, поскольку ч. 2 ст. 29.9 Кодекса Российской Федерации об административных правонарушениях не предусматривает возможности вынесения определения о возвращении протокола и иных материалов органу или должностному лицу, составившим протокол, по результатам рассмотрения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лежит возврату протокол, в котором изложена только диспозиция ч. 1 ст. 19.3 Кодекса Российской Федерации об административных правонарушениях без указания на конкретные обстоятельства правонарушения: какое требование сотрудниками полиции было предъявлено и в чем именно выразилось неповинов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имер, не отвечает требованиям закона протокол об административном правонарушении в отношении лица, который отказался от прохождения медицинского освидетельствования на состояние алкогольного опьянения, если в нем не указано, в связи с чем было предъявлено  требование о прохождении медицинского освидетельствования на состояние опьянения (с целью подтверждения факта совершения иного административного правонарушения, либо с целью обеспечения объективности рассмотрения другого дела об административном правонарушении). Отсутствие этих сведений не позволяет оценить законность предъявленного треб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 не является основанием для возвращения протокол, в котором не указана  норма закона (статья, часть статьи закона, в частности Федерального закона «О полиции»), нарушенная лицом, поскольку диспозиция ч. 1 ст. 19.3 Кодекса Российской Федерации об административных правонарушениях не является бланкетной (отсылочной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рядок формирования доказательной базы при привлечении граждан к административной ответственности предполагает сбор и систематизацию документов (доказательств), которые в своей совокупности подтверждают наличие события административного правонарушения, вину привлекаемого к ответственности лиц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этом необходимо учитывать, что документы признаются доказательствами, если сведения, изложенные или удостове</w:t>
        <w:softHyphen/>
        <w:t xml:space="preserve">ренные в них должностными лицами и гражданами, имеют значение для производства по делу об административном правонарушении и получены с соблюдением действующего законодатель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числу доказательств совершения административного правонарушения, предусмотренного ч. 1 ст. 19.3 Кодекса Российской Федерации об административных правонарушениях, относя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токол об административном правонарушен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ъяснения привлекаемого к административной ответственности лица с отметкой о разъяснении прав, предусмотренных ст. 25.1 Кодекса Российской Федерации об административных правонарушения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порт должностного лица о выявлении события административного правонару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казания свидетелей и понятых, которые предупреждены об административной ответственности за дачу заведомо ложных показаний по ст. 17.9 Кодекса Российской Федерации об административных правонарушениях и которым должны быть разъяснены положения                      ст. ст. 25.6, 25.7 Кодекса Российской Федерации об административных правонарушен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том, что лицо ранее привлекалось (не привлекалось) к административной ответствен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ные документы, в том числе аудио и видеоматериалы, имеющие отношение к дел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. 1 ч. 2 ст. 28.3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аво составлять протоколы по ч. 1             </w:t>
      </w:r>
      <w:hyperlink r:id="rId4">
        <w:r>
          <w:rPr>
            <w:rStyle w:val="InternetLink"/>
            <w:sz w:val="28"/>
            <w:szCs w:val="28"/>
          </w:rPr>
          <w:t>ст. 19.</w:t>
        </w:r>
      </w:hyperlink>
      <w:r>
        <w:rPr>
          <w:sz w:val="28"/>
          <w:szCs w:val="28"/>
        </w:rPr>
        <w:t xml:space="preserve">3 Кодекса Российской Федерации об административных правонарушениях предоставлено должностным лицам органов внутренних дел (полиции), а также должностным лицам органов и учреждений уголовно-исполнительной системы (п. 5 ч. 5 ст. 28.3 Кодекса Российской Федерации об административных правонарушениях)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опросы подведомственности и подсудност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п. 3 ч. 3 ст. 23.1 Кодекса Российской Федерации об административных правонарушениях дела об административных правонарушениях, предусмотренных ч. 1 ст. 19.3 названного Кодекса, рассматриваются исключительно судьями районных (городских) судов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этому вынесение должностным лицом определения о передаче протокола на рассмотрение судье не требуется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совершения указанного административного правонарушения лицом, не достигшим 18 лет, дело подлежит рассмотрению комиссией по делам несовершеннолетних и защите их прав (ч. 1 ст. 23.2 Кодекса Российской Федерации об административных правонарушениях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Рассмотрение дела об административном правонарушении.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постановл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анкция </w:t>
      </w:r>
      <w:hyperlink r:id="rId5">
        <w:r>
          <w:rPr>
            <w:rStyle w:val="InternetLink"/>
            <w:sz w:val="28"/>
            <w:szCs w:val="28"/>
          </w:rPr>
          <w:t xml:space="preserve"> ч. 1 ст. 19.3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едусматривает назначение административного наказания в виде штрафа либо арес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</w:t>
      </w:r>
      <w:hyperlink r:id="rId6">
        <w:r>
          <w:rPr>
            <w:rStyle w:val="InternetLink"/>
            <w:sz w:val="28"/>
            <w:szCs w:val="28"/>
          </w:rPr>
          <w:t>ч. 3 ст. 25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и рассмотрении дела об административном правонарушении, влекущем административный арест, присутствие лица, в отношении которого ведется производство по делу, является обязательны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ело об административном правонарушении, совершение которого влечет административный арест рассматривается в день получения протокола об административном правонарушении и других материалов дела, а в отношении лица, подвергнутого административному задержанию, - не позднее 48 часов с момента его задержания (ч. 4 ст. 29.6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нимая во внимание сокращенный срок рассмотрения таких дел, судья вправе приступить к рассмотрению дела по существу при совокупности следующих условий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лицо не явилось, либо не было доставлено в судебное заседани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санкция статьи (части статьи) Кодекса Российской Федерации об административных правонарушениях, на основании которой возбуждено дело об административном правонарушении, предусматривает помимо административного ареста возможность назначения иного вида административного наказа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актические обстоятельства дела не исключают возможности назначения административного наказания, не связанного с содержанием нарушителя в условиях изоляции от обществ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рассмотрении дела в отсутствие лица, привлекаемого к административной ответственности, ему не может быть назначено административное наказание в виде аре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м случае, если лицо, в отношении которого был составлен протокол об административном правонарушении, предусмотренном ч. 1                 ст. 19.3 Кодекса Российской Федерации об административных правонарушениях, не может быть доставлено в суд ввиду содержания  под стражей по уголовному делу, следует принять меры к рассмотрению дела посредством использования видеоконференц-связи при наличии технической возможно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лицу назначено административное наказание в виде ареста, срок административного задержания включается в срок административного ареста (</w:t>
      </w:r>
      <w:hyperlink r:id="rId7">
        <w:r>
          <w:rPr>
            <w:rStyle w:val="InternetLink"/>
            <w:sz w:val="28"/>
            <w:szCs w:val="28"/>
          </w:rPr>
          <w:t>ч. 3  ст. 3.9</w:t>
        </w:r>
      </w:hyperlink>
      <w:r>
        <w:rPr>
          <w:sz w:val="28"/>
          <w:szCs w:val="28"/>
        </w:rPr>
        <w:t xml:space="preserve">  Кодекса Российской Федерации об административных правонарушениях)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следует иметь в виду, что если лицо не находилось на вытрезвлении,  срок назначенного административного наказания в виде административного ареста необходимо исчислять исходя из сведений, отраженных в протоколе о доставлении лица в полицию и протокола об административном задержании или с того момента, когда в отношении лица применена такая мера обеспечения по делу об административном правонарушении, как административное задержани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ч. 1 ст. 32.8 Кодекса Российской Федерации об административных правонарушениях постановление судьи об административном аресте исполняется органами внутренних дел немедленно после вынесения такого постановления. 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/>
      </w:pPr>
      <w:r>
        <w:rPr>
          <w:bCs/>
          <w:sz w:val="28"/>
          <w:szCs w:val="28"/>
        </w:rPr>
        <w:t>Исполнение постановления об административном аресте может быть приостановлено на срок до семи суток или прекращено судьей на основании письменного заявления лица, подвергнутого административному аресту, в случае возникновения исключительных личных обстоятельств (тяжелого заболевания (состояния здоровья), смерти близкого родственника или близкого лица либо чрезвычайной ситуации, причинившей значительный материальный ущерб лицу, подвергнутому административному аресту, или его семье), а также на основании медицинского заключения о наличии у лица, подвергнутого административному аресту, заболевания, травмы или увечья, препятствующих отбыванию административного ареста. Срок приостановления административного ареста не засчитывается в срок отбывания административного ареста (ч. 5</w:t>
      </w:r>
      <w:r>
        <w:rPr>
          <w:sz w:val="28"/>
          <w:szCs w:val="28"/>
        </w:rPr>
        <w:t xml:space="preserve"> ст. 32.8 Кодекса Российской Федерации об административных правонарушениях</w:t>
      </w:r>
      <w:r>
        <w:rPr>
          <w:bCs/>
          <w:sz w:val="28"/>
          <w:szCs w:val="28"/>
        </w:rPr>
        <w:t>)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ареста лицу, которое содержится под стражей по уголовному делу либо которому назначено наказание в виде лишения свободы, время нахождения в местах лишения свободы (ИВС, СИЗО) подлежит зачету в срок административного ареста. Указание об этом должно содержаться в постановлении о назначении административного наказания либо в определении об изменении способа исполнения административного наказания, вынесенном в порядке, установленном                    ст. 31.8 Кодекса Российской Федерации об административных правонарушениях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став административного правонарушения.</w:t>
      </w:r>
    </w:p>
    <w:p>
      <w:pPr>
        <w:pStyle w:val="Normal"/>
        <w:autoSpaceDE w:val="false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бъектом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тивного правонарушения, </w:t>
      </w:r>
      <w:r>
        <w:rPr>
          <w:sz w:val="28"/>
          <w:szCs w:val="28"/>
        </w:rPr>
        <w:t>предусмотренного ч. 1 ст. 19.3 Кодекса Российской Федерации об административных правонарушениях,</w:t>
      </w:r>
      <w:r>
        <w:rPr>
          <w:bCs/>
          <w:sz w:val="28"/>
          <w:szCs w:val="28"/>
        </w:rPr>
        <w:t xml:space="preserve"> является установленный порядок управления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ктивная сторон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тивного правонарушения заключается в неповиновении виновного лица законному распоряжению или требованию должностных лиц в виде полного или частичного игнорирования этих распоряжений и требований, совершения действий вопреки им либо продолжения бездействия, либо воспрепятствовании (физическом, психологическом, организационном) исполнению служебных обязанностей сотрудником полиции, сотрудником органа уголовно-исполнительной систе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бъект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вонарушения является физическое лицо, достигшее на момент совершения правонарушения 16 лет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Субъективная сторона</w:t>
      </w:r>
      <w:r>
        <w:rPr>
          <w:sz w:val="28"/>
          <w:szCs w:val="28"/>
        </w:rPr>
        <w:t xml:space="preserve"> административного правонарушения характеризуется только прямым умысл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Частью 1 ст. 19.3 Кодекса Российской Федерации об административных правонарушениях предусмотрена административная ответственность за неповиновение законному распоряжению или требованию сотрудника полиции, военнослужащего либо сотрудника органа или учреждения уголовно-исполнительной системы в связи с исполнением ими обязанностей по охране общественного порядка и обеспечению общественной безопасности, а равно воспрепятствование исполнению ими служебных обязанност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При этом </w:t>
      </w:r>
      <w:r>
        <w:rPr>
          <w:b/>
          <w:sz w:val="28"/>
          <w:szCs w:val="28"/>
          <w:shd w:fill="FFFFFF" w:val="clear"/>
        </w:rPr>
        <w:t xml:space="preserve">неповиновение </w:t>
      </w:r>
      <w:r>
        <w:rPr>
          <w:sz w:val="28"/>
          <w:szCs w:val="28"/>
          <w:shd w:fill="FFFFFF" w:val="clear"/>
        </w:rPr>
        <w:t>выражается в открытом отказе гражданина исполнить распоряжения или требования сотрудника полиции, то есть это  общественно опасные действия, направленные на нарушение нормального функционирования субъектов властно-публичной административной деятельности государства в связи с исполнением ими обязанностей по ох-ране общественного порядка либо служебных обязанностей, выражающиеся в невыполнении требований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shd w:fill="FFFFFF" w:val="clear"/>
        </w:rPr>
        <w:t>Воспрепятствование</w:t>
      </w:r>
      <w:r>
        <w:rPr>
          <w:sz w:val="28"/>
          <w:szCs w:val="28"/>
          <w:shd w:fill="FFFFFF" w:val="clear"/>
        </w:rPr>
        <w:t xml:space="preserve"> состоит в создании препятствий для осуществления должностными лицами полиции своих обязанностей. При этом воспрепятствование  может осуществляться в форме действия (например, уничтожение водителем составленных в отношении него процессуальных документов) либо бездействия (например, отказ покинуть автомобиль, подлежащий задержанию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став  административного правонарушения сформулирован как формальный, то есть для признания его оконченным достаточно установить факт противоправных действий (бездействия) и не требуется наступления каких-либо последств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правильной квалификации административного правонарушения необходимо установить следующие юридически значимые обстоятельств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ется ли лицо, предъявившее распоряжение или требование, сотрудником полиции (сотрудником органа или учреждения уголовно-исполнительной системы)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ъявлено ли распоряжение или требование в связи с исполнением сотрудником полиции (сотрудником органа или учреждения уголовно-исполнительной системы) обязанностей по охране общественного порядка и обеспечению общественной безопасности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ны ли распоряжения или требов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ем конкретно выразилось неповиновение либо воспрепятствование исполнению служебных обяза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ч. 1 ст. 25 Федерального закона от 07 февраля 2011 года № 3-ФЗ «О полиции» (далее – Федеральный закон «О полиции») сотрудником полиции является гражданин Российской Федерации, который осуществляет служебную деятельность на должности федеральной государственной службы в органах внутренних дел и которому в установленном порядке присвоено специальное звание, предусмотренное </w:t>
      </w:r>
      <w:hyperlink r:id="rId8">
        <w:r>
          <w:rPr>
            <w:rStyle w:val="InternetLink"/>
            <w:sz w:val="28"/>
            <w:szCs w:val="28"/>
          </w:rPr>
          <w:t>статьей 26</w:t>
        </w:r>
      </w:hyperlink>
      <w:r>
        <w:rPr>
          <w:sz w:val="28"/>
          <w:szCs w:val="28"/>
        </w:rPr>
        <w:t xml:space="preserve"> названного Федерального зак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яя обязанности по охране общественного порядка и обеспечению общественной безопасности, указанные в ч. 1 ст. 19.3 Кодекса Российской Федерации об административных правонарушениях должностные лица вправе отдавать гражданам и соответствующим должностным лицам обязательные распоряжения и предъявлять необходимые требования для поддержания правопоряд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а распоряжения или требования в указанной статье не обозначена, они могут быть выражены как в устной, так и в письменной форме (например, требование, обязывающее водителя привести светопропускание стекол автомобиля в соответствие  с требованиями технического регламента о безопасности колесных транспортных средств)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ривлечение к административной ответственности по ч. 1 ст. 19.3 Кодекса Российской Федерации об административных правонарушениях возможно лишь в случае, если распоряжение или требование сотрудника полиции (сотрудника органа или учреждения уголовно-исполнительной системы) были законными, то есть </w:t>
      </w:r>
      <w:r>
        <w:rPr>
          <w:sz w:val="28"/>
          <w:szCs w:val="28"/>
          <w:shd w:fill="FFFFFF" w:val="clear"/>
        </w:rPr>
        <w:t>основанными на правовых нормах в связи с исполнением служебных обязанностей,</w:t>
      </w:r>
      <w:r>
        <w:rPr>
          <w:sz w:val="28"/>
          <w:szCs w:val="28"/>
        </w:rPr>
        <w:t xml:space="preserve"> которые ни по форме, ни по существу не противоречат абсолютно определенным предписаниям правовых норм (например, Федеральному закону «О полиции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и рассмотрении дела судье необходимо установить, вправе ли был сотрудник полиции предъявлять соответствующие распоряжение или требование при исполнении обязанностей по охране общественного порядка и обеспечения общественной безопасно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Незаконными, в частности, должны признаваться требования и действия сотрудника полиции, которые относятся к полномочиям иного органа или должностного лица (например, сотрудник полиции не имеет права выселять кого-либо из жилого помещения, поскольку это входит в полномочия судебного пристава-исполнителя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ходя из судебной практики, можно выделить следующие законные распоряжения или требования, предъявляемые сотрудниками полиции:</w:t>
      </w:r>
    </w:p>
    <w:p>
      <w:pPr>
        <w:pStyle w:val="Normal"/>
        <w:numPr>
          <w:ilvl w:val="0"/>
          <w:numId w:val="1"/>
        </w:numPr>
        <w:ind w:left="1080" w:hanging="360"/>
        <w:jc w:val="both"/>
        <w:rPr/>
      </w:pPr>
      <w:r>
        <w:rPr>
          <w:sz w:val="28"/>
          <w:szCs w:val="28"/>
        </w:rPr>
        <w:t>предъявить документы, удостоверяющие личность гражданина, водительское удостоверение, регистрационные документы на транспортное средство, страховой полис и иные документы, предусмотренные п. 2.1.1 Правил дорожного движения Российской Федерации;</w:t>
      </w:r>
    </w:p>
    <w:p>
      <w:pPr>
        <w:pStyle w:val="Normal"/>
        <w:numPr>
          <w:ilvl w:val="0"/>
          <w:numId w:val="1"/>
        </w:numPr>
        <w:ind w:left="1080" w:hanging="360"/>
        <w:jc w:val="both"/>
        <w:rPr/>
      </w:pPr>
      <w:r>
        <w:rPr>
          <w:sz w:val="28"/>
          <w:szCs w:val="28"/>
        </w:rPr>
        <w:t>пройти в служебный автомобиль или в отделение полиции для составления протокола об административном правонарушении, либо для установления личности гражданина в том случае, если лицом совершено иное правонарушение;</w:t>
      </w:r>
    </w:p>
    <w:p>
      <w:pPr>
        <w:pStyle w:val="Normal"/>
        <w:numPr>
          <w:ilvl w:val="0"/>
          <w:numId w:val="1"/>
        </w:numPr>
        <w:ind w:left="1080" w:hanging="360"/>
        <w:jc w:val="both"/>
        <w:rPr/>
      </w:pPr>
      <w:r>
        <w:rPr>
          <w:sz w:val="28"/>
          <w:szCs w:val="28"/>
        </w:rPr>
        <w:t>пройти медицинское освидетельствование на состояние алкогольного или наркотического опьянения на предмет наличия (отсутствия) состояния алкогольного (наркотического) опьянения в случае совершения правонарушений, предусмотренных  главой 20 Кодекса  Российской  Федерации  об административных правонарушениях;</w:t>
      </w:r>
    </w:p>
    <w:p>
      <w:pPr>
        <w:pStyle w:val="Normal"/>
        <w:numPr>
          <w:ilvl w:val="0"/>
          <w:numId w:val="1"/>
        </w:numPr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кратить совершение противоправных действий;  </w:t>
      </w:r>
    </w:p>
    <w:p>
      <w:pPr>
        <w:pStyle w:val="Normal"/>
        <w:numPr>
          <w:ilvl w:val="0"/>
          <w:numId w:val="1"/>
        </w:numPr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доступ в помещение торгового зала для установления и изъятия алкогольной продукции, являющейся предметом административного правонарушения (Постановление Верховного Суда Российской Федерации от 29 ноября 2018 года                 № 55-АД18-3);</w:t>
      </w:r>
    </w:p>
    <w:p>
      <w:pPr>
        <w:pStyle w:val="Normal"/>
        <w:numPr>
          <w:ilvl w:val="0"/>
          <w:numId w:val="1"/>
        </w:numPr>
        <w:ind w:left="1080" w:hanging="360"/>
        <w:jc w:val="both"/>
        <w:rPr/>
      </w:pPr>
      <w:r>
        <w:rPr>
          <w:sz w:val="28"/>
          <w:szCs w:val="28"/>
        </w:rPr>
        <w:t>пройти дактилоскопирование (Постановление Верховного Суда Российской Федерации от 07  декабря 2018 года № 18-АД18-63).</w:t>
      </w:r>
    </w:p>
    <w:p>
      <w:pPr>
        <w:pStyle w:val="Normal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виновение может быть выражено в непосредственном отказе подчиниться законному распоряжению или требованию сотрудника полиции, в преднамеренном отказе от исполнения неоднократно повторенных распоряжений или требований сотрудников полиции либо может выражаться в активно - дерзкой форме, свидетельствующей о проявлении явного неуважения к органам и лицам, охраняющим общественный порядо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Поскольку воспрепятствование и неповиновение имеют одни и те же цели, так как противодействие – это создание препятствий  функционированию субъектов властно-публичной административной деятельности государства, которые осуществляются в форме действия или бездействия в целях нарушения нормальной деятельности данных субъектов или изменения принимаемого ими решения, в случае неправильного определения должностным лицом, составившим протокол об административном правонарушении формы противодействия (неповиновение, воспрепятствование), судья при описании в протоколе конкретных обстоятельств правонарушения  вправе уточнить данную форму без возвращения протокола должностному лицу в  порядке </w:t>
      </w:r>
      <w:r>
        <w:rPr>
          <w:sz w:val="28"/>
          <w:szCs w:val="28"/>
        </w:rPr>
        <w:t>п. 4 ч. 1 ст. 29.4 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Неповиновение сотруднику полиции, выразившееся в отказе пройти медицинское освидетельствование на предмет наличия (отсутствия) состояния алкогольного (наркотического) опьянения в случае совершения правонарушений, предусмотренных  главой 20 Кодекса  Российской  Федерации  об административных правонарушениях </w:t>
      </w:r>
      <w:r>
        <w:rPr>
          <w:sz w:val="28"/>
        </w:rPr>
        <w:t xml:space="preserve"> лиц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 со ст. 27.12.1  Кодекса  Российской  Федерации  об административных правонарушениях </w:t>
      </w:r>
      <w:bookmarkStart w:id="0" w:name="P0"/>
      <w:bookmarkEnd w:id="0"/>
      <w:r>
        <w:rPr>
          <w:sz w:val="28"/>
        </w:rPr>
        <w:t xml:space="preserve"> лица, совершившие административные правонарушения (за исключением лиц, указанных в </w:t>
      </w:r>
      <w:hyperlink r:id="rId9">
        <w:r>
          <w:rPr>
            <w:rStyle w:val="InternetLink"/>
            <w:sz w:val="28"/>
          </w:rPr>
          <w:t>чч. 1</w:t>
        </w:r>
      </w:hyperlink>
      <w:r>
        <w:rPr>
          <w:sz w:val="28"/>
        </w:rPr>
        <w:t xml:space="preserve"> и </w:t>
      </w:r>
      <w:hyperlink r:id="rId10">
        <w:r>
          <w:rPr>
            <w:rStyle w:val="InternetLink"/>
            <w:sz w:val="28"/>
          </w:rPr>
          <w:t>1.1 ст. 27.12</w:t>
        </w:r>
      </w:hyperlink>
      <w:r>
        <w:rPr>
          <w:sz w:val="28"/>
        </w:rPr>
        <w:t xml:space="preserve"> данного Кодекса), в отношении которых имеются достаточные основания полагать, что они находятся в состоянии опьянения, подлежат направлению на медицинское освидетельствование на состояние опьянения. Направление на медицинское освидетельствование на состояние опьянения лиц, указанных в </w:t>
      </w:r>
      <w:hyperlink w:anchor="P0">
        <w:r>
          <w:rPr>
            <w:rStyle w:val="InternetLink"/>
            <w:sz w:val="28"/>
          </w:rPr>
          <w:t>ч. 1</w:t>
        </w:r>
      </w:hyperlink>
      <w:r>
        <w:rPr>
          <w:sz w:val="28"/>
        </w:rPr>
        <w:t xml:space="preserve"> названной статьи, производится в </w:t>
      </w:r>
      <w:hyperlink r:id="rId11">
        <w:r>
          <w:rPr>
            <w:rStyle w:val="InternetLink"/>
            <w:sz w:val="28"/>
          </w:rPr>
          <w:t>порядке</w:t>
        </w:r>
      </w:hyperlink>
      <w:r>
        <w:rPr>
          <w:sz w:val="28"/>
        </w:rPr>
        <w:t xml:space="preserve">, установленном Правительством Российской Федерации, должностными лицами, уполномоченными составлять протоколы об административных правонарушениях в соответствии со </w:t>
      </w:r>
      <w:hyperlink r:id="rId12">
        <w:r>
          <w:rPr>
            <w:rStyle w:val="InternetLink"/>
            <w:sz w:val="28"/>
          </w:rPr>
          <w:t>ст. 28.3</w:t>
        </w:r>
      </w:hyperlink>
      <w:r>
        <w:rPr>
          <w:sz w:val="28"/>
        </w:rPr>
        <w:t xml:space="preserve"> данного Кодекса. О направлении на медицинское освидетельствование на состояние опьянения составляется соответствующий протокол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Согласно  п. 14  ч. 1 ст. 13 Федерального закона «О полиции» полиции  для выполнения  возложенных на нее  обязанностей представлено право направлять и (или) доставлять на </w:t>
      </w:r>
      <w:hyperlink r:id="rId13">
        <w:r>
          <w:rPr>
            <w:rStyle w:val="InternetLink"/>
            <w:sz w:val="28"/>
          </w:rPr>
          <w:t>медицинское освидетельствование</w:t>
        </w:r>
      </w:hyperlink>
      <w:r>
        <w:rPr>
          <w:sz w:val="28"/>
        </w:rPr>
        <w:t xml:space="preserve"> в соответствующие медицинские организации граждан для определения наличия в организме алкоголя или наркотических средств, если результат освидетельствования необходим для подтверждения либо опровержения факта совершения административного правонарушения, для объективного рассмотрения дела об административном правонаруш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рядок  проведения  медицинского освидетельствования  на состояние  опьянения (алкогольного, наркотического или иного токсического), утвержденный Приказом Министерства здравоохранения Российской  Федерации  от 18 декабря 2015 года № 933н,   предусматривает  проведение  медицинского  освидетельствования на состояние  опьянения  </w:t>
      </w:r>
      <w:r>
        <w:rPr>
          <w:sz w:val="28"/>
        </w:rPr>
        <w:t>для подтверждения либо опровержения факта совершения  административного правонарушения на основании направления должностных лиц, уполномоченных составлять протоколы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обстоятельств совершенного административного правонаруше</w:t>
        <w:softHyphen/>
        <w:t xml:space="preserve">ния, событие административного правонарушения, предусмотренного ч. 1 ст. 19.3 Кодекса Российской Федерации об административных правонарушениях в данном случае может быть описано следующим образом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цо, находящееся в общественном месте (дата, время) и имеющее  признаки алкогольного  опьянения - невнятную речь, резкий запах алкоголя изо рта, нарушение координации, не выполнил законное требование сотрудника полиции о прохождении  медицинского  освидетельствования на  состояние опьян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цо, в действиях которого имелись признаки правонарушения, предусмотренного ч. 1 </w:t>
      </w:r>
      <w:hyperlink r:id="rId14">
        <w:r>
          <w:rPr>
            <w:rStyle w:val="InternetLink"/>
            <w:sz w:val="28"/>
            <w:szCs w:val="28"/>
          </w:rPr>
          <w:t>ст. 20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оказал неповиновение (место и время)  законному требованию сотрудника полиции, исполнявшего обязанности по охране общественного порядка и обеспечению общественной безопасности, отказавшись пройти медицинское освидетельствование для подтверждения либо опровержения факта совершения указанного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 этом </w:t>
      </w:r>
      <w:r>
        <w:rPr>
          <w:bCs/>
          <w:sz w:val="28"/>
          <w:szCs w:val="28"/>
        </w:rPr>
        <w:t xml:space="preserve">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15">
        <w:r>
          <w:rPr>
            <w:rStyle w:val="InternetLink"/>
            <w:bCs/>
            <w:sz w:val="28"/>
            <w:szCs w:val="28"/>
          </w:rPr>
          <w:t>деяния</w:t>
        </w:r>
      </w:hyperlink>
      <w:r>
        <w:rPr>
          <w:bCs/>
          <w:sz w:val="28"/>
          <w:szCs w:val="28"/>
        </w:rPr>
        <w:t xml:space="preserve">, влечет за собой ответственность по специальной норме – по ст. 12.26 Кодекса Российской Федерации об административных правонарушениях. 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Неповиновение законному распоряжению сотрудника ГИБДД, которое выражается в различных формах: в отказе от предоставления документов на транспортное средство, от прохождения весового контроля, от проведения измерения светопропускания стекол и т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огласно </w:t>
      </w:r>
      <w:hyperlink r:id="rId16">
        <w:r>
          <w:rPr>
            <w:rStyle w:val="InternetLink"/>
            <w:sz w:val="28"/>
            <w:szCs w:val="28"/>
          </w:rPr>
          <w:t>п. 2.1.1</w:t>
        </w:r>
      </w:hyperlink>
      <w:r>
        <w:rPr>
          <w:sz w:val="28"/>
          <w:szCs w:val="28"/>
        </w:rPr>
        <w:t xml:space="preserve"> Правил дорожного движения Российской Федерации,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; регистрационные документы на данное транспортное средство; в установленных случаях разрешение на осуществление деятельности по перевозке пассажиров и багажа легковым такси, </w:t>
      </w:r>
      <w:hyperlink r:id="rId17">
        <w:r>
          <w:rPr>
            <w:rStyle w:val="InternetLink"/>
            <w:sz w:val="28"/>
            <w:szCs w:val="28"/>
          </w:rPr>
          <w:t>путевой лист</w:t>
        </w:r>
      </w:hyperlink>
      <w:r>
        <w:rPr>
          <w:sz w:val="28"/>
          <w:szCs w:val="28"/>
        </w:rPr>
        <w:t xml:space="preserve">, лицензионную карточку и документы на перевозимый груз, а при перевозке крупногабаритных, тяжеловесных и опасных грузов - документы, предусмотренные правилами перевозки этих грузов; документ, подтверждающий факт установления инвалидности, в случае управления транспортным средством, на котором установлен опознавательный знак «Инвалид»; </w:t>
      </w:r>
      <w:hyperlink r:id="rId18">
        <w:r>
          <w:rPr>
            <w:rStyle w:val="InternetLink"/>
            <w:sz w:val="28"/>
            <w:szCs w:val="28"/>
          </w:rPr>
          <w:t>страховой полис</w:t>
        </w:r>
      </w:hyperlink>
      <w:r>
        <w:rPr>
          <w:sz w:val="28"/>
          <w:szCs w:val="28"/>
        </w:rPr>
        <w:t xml:space="preserve"> обязательного страхования гражданской ответственности владельца транспортного средства или распечатанную на бумажном носителе информацию о заключении договора такого обязательного страхования в виде электронного документа в случаях, когда обязанность по страхованию своей гражданской ответственности установлена федеральным </w:t>
      </w:r>
      <w:hyperlink r:id="rId1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висимости от конкретных обстоятельств, событие административного правонарушения, предусмотренного ч. 1 ст. 19.3  Кодекса Российской Федерации об административных правонарушения, может быть описано следующим образом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дитель транспортного средства (время, место) оказал неповиновение законному требованию сотрудника полиции, выразившееся в отказе предъявить документы на автомобиль, водительское удостоверение, паспорт гражданина Российской Федерации, а также назвать свои данные, препятствуя ведению производства по делу об административном правонарушении и исполнению сотрудниками ГИБДД служебных обязаннос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ешеход (место, время) перешел проезжую часть дороги вне пешеходного перехода в зоне его видимости, при этом отказался от предоставления документов, удостоверяющих личность, а также от следования в помещение органа внутренних дел  для составления протокола об административном правонарушении</w:t>
      </w:r>
      <w:r>
        <w:rPr>
          <w:b/>
          <w:sz w:val="28"/>
          <w:szCs w:val="28"/>
        </w:rPr>
        <w:t xml:space="preserve">.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Невыполнение требования сотрудника ГИБДД, выраженное в письменной форме, об устранении нарушений в области дорожного дви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илу </w:t>
      </w:r>
      <w:hyperlink r:id="rId20">
        <w:r>
          <w:rPr>
            <w:rStyle w:val="InternetLink"/>
            <w:sz w:val="28"/>
            <w:szCs w:val="28"/>
          </w:rPr>
          <w:t>п. 1 ч. 1 ст. 13</w:t>
        </w:r>
      </w:hyperlink>
      <w:r>
        <w:rPr>
          <w:sz w:val="28"/>
          <w:szCs w:val="28"/>
        </w:rPr>
        <w:t xml:space="preserve"> Федерального закона «О полиции» полиции для выполнения возложенных на нее обязанностей предоставляется, в том числе право требовать от граждан и должностных лиц прекращения противоправных действий. Согласно </w:t>
      </w:r>
      <w:hyperlink r:id="rId21">
        <w:r>
          <w:rPr>
            <w:rStyle w:val="InternetLink"/>
            <w:sz w:val="28"/>
            <w:szCs w:val="28"/>
          </w:rPr>
          <w:t>ч. 3 ст. 30</w:t>
        </w:r>
      </w:hyperlink>
      <w:r>
        <w:rPr>
          <w:sz w:val="28"/>
          <w:szCs w:val="28"/>
        </w:rPr>
        <w:t xml:space="preserve"> указанного Федерального закона требования уполномоченных должностных лиц полиции обязательны для исполнения всеми государственными и муниципальными органами, организациями, должностными лицами и иными лиц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</w:t>
      </w:r>
      <w:hyperlink r:id="rId22">
        <w:r>
          <w:rPr>
            <w:rStyle w:val="InternetLink"/>
            <w:sz w:val="28"/>
            <w:szCs w:val="28"/>
          </w:rPr>
          <w:t>п. 4.3</w:t>
        </w:r>
      </w:hyperlink>
      <w:r>
        <w:rPr>
          <w:sz w:val="28"/>
          <w:szCs w:val="28"/>
        </w:rPr>
        <w:t xml:space="preserve"> Решения Комиссии Таможенного союза от 09 декабря 2011 года №877 «О принятии технического регламента Таможенного союза «О безопасности колесных транспортных средств» светопропускание ветрового стекла и стекол, через которые обеспечивается передняя обзорность для водителя, должно составлять не менее 7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ходя из системного толкования вышеприведенных норм, выраженное в письменной форме требование сотрудника ГИБДД об устранении нарушений в области дорожного движения (например, о приведении внешнего вида стекол), в том числе неисправностей и условий, при наличии которых эксплуатация транспортных средств запрещена, является законны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обстоятельств совершенного административного правонаруше</w:t>
        <w:softHyphen/>
        <w:t xml:space="preserve">ния событие административного правонарушения, предусмотренного ч. 1 ст. 19.3 Кодекса Российской Федерации об административных правонарушениях, в данном случае может быть описано следующим образом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водитель (время, место) не выполнил законное требование инспектора ДПС, вынесенное в письменной форме (дата вынесения предписания), о приведении светопропускания стекол автомобиля в соответствие с требованиями технического регламента о безопасности колесных транспортных средств в срок до (дат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Разграничение составов административных правонарушений, предусмотренных ч. 1 ст. 19.3 и ч. 5 ст. 20.2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разграничивать составы административных правонарушений, предусмотренных </w:t>
      </w:r>
      <w:hyperlink r:id="rId23">
        <w:r>
          <w:rPr>
            <w:rStyle w:val="InternetLink"/>
            <w:sz w:val="28"/>
            <w:szCs w:val="28"/>
          </w:rPr>
          <w:t>ч. 1 ст. 19.3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ч. 5 ст. 20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при привлечении к административной ответственности участников публичных мероприят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огласно пункту 33 Постановления Пленума Верховного Суда Российской Федерации от 26 июня 2018 года № 28 «О некоторых вопросах, возникающих у судов при рассмотрении административных дел и дел об административных правонарушениях, связанных с применением законодательства о публичных мероприятиях» невыполнение участником публичного мероприятия законных требований или распоряжений указанных представителей власти, а также воспрепятствование исполнению ими служебных обязанностей, связанных с обеспечением общественного порядка, безопасности граждан и соблюдением законности при проведении публичного мероприятия, подлежит квалификации по </w:t>
      </w:r>
      <w:hyperlink r:id="rId25">
        <w:r>
          <w:rPr>
            <w:rStyle w:val="InternetLink"/>
            <w:sz w:val="28"/>
            <w:szCs w:val="28"/>
          </w:rPr>
          <w:t>ч. 5 ст. 20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которая в данном случае является специальной по отношению к </w:t>
      </w:r>
      <w:hyperlink r:id="rId26">
        <w:r>
          <w:rPr>
            <w:rStyle w:val="InternetLink"/>
            <w:sz w:val="28"/>
            <w:szCs w:val="28"/>
          </w:rPr>
          <w:t>ч. 1 ст. 19.3</w:t>
        </w:r>
      </w:hyperlink>
      <w:r>
        <w:rPr>
          <w:sz w:val="28"/>
          <w:szCs w:val="28"/>
        </w:rPr>
        <w:t xml:space="preserve"> названно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арушение участником мирного публичного мероприятия установленного порядка проведения такого мероприятия, влекущее административную ответственность по </w:t>
      </w:r>
      <w:hyperlink r:id="rId27">
        <w:r>
          <w:rPr>
            <w:rStyle w:val="InternetLink"/>
            <w:sz w:val="28"/>
            <w:szCs w:val="28"/>
          </w:rPr>
          <w:t>ч. 5 ст. 20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может иметь место только в случае невыполнения (нарушения) участником публичного мероприятия обязанностей (запретов), установленных </w:t>
      </w:r>
      <w:hyperlink r:id="rId28">
        <w:r>
          <w:rPr>
            <w:rStyle w:val="InternetLink"/>
            <w:sz w:val="28"/>
            <w:szCs w:val="28"/>
          </w:rPr>
          <w:t>чч. 3</w:t>
        </w:r>
      </w:hyperlink>
      <w:r>
        <w:rPr>
          <w:sz w:val="28"/>
          <w:szCs w:val="28"/>
        </w:rPr>
        <w:t xml:space="preserve">, </w:t>
      </w:r>
      <w:hyperlink r:id="rId29">
        <w:r>
          <w:rPr>
            <w:rStyle w:val="InternetLink"/>
            <w:sz w:val="28"/>
            <w:szCs w:val="28"/>
          </w:rPr>
          <w:t>4 ст. 6</w:t>
        </w:r>
      </w:hyperlink>
      <w:r>
        <w:rPr>
          <w:sz w:val="28"/>
          <w:szCs w:val="28"/>
        </w:rPr>
        <w:t xml:space="preserve"> Федерального закона от 19 июня 2004 года № 54-ФЗ «О собраниях, митингах, демонстрациях, шествиях и пикетированиях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числу таких обязанностей относится, в частности, необходимость выполнения всех законных требований сотрудников органов внутренних дел, военнослужащих и сотрудников войск национальной гвардии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месте с тем невыполнение законных требований сотрудников органов внутренних дел по обеспечению общественного порядка, безопасности граждан и контролю за соблюдением законности, не связанных непосредственно с проведением публичного мероприятия (например, отказ предъявить документы, удостоверяющие личность гражданина, если имеются данные, дающие основания подозревать его в совершении преступления или полагать, что он находится в розыске, либо если имеется повод к возбуждению в отношении его дела об административном правонарушении, а равно, если имеются основания для задержания такого лица в случаях, предусмотренных федеральным законом (</w:t>
      </w:r>
      <w:hyperlink r:id="rId30">
        <w:r>
          <w:rPr>
            <w:rStyle w:val="InternetLink"/>
            <w:sz w:val="28"/>
            <w:szCs w:val="28"/>
          </w:rPr>
          <w:t>ч. 1 ст. 13</w:t>
        </w:r>
      </w:hyperlink>
      <w:r>
        <w:rPr>
          <w:sz w:val="28"/>
          <w:szCs w:val="28"/>
        </w:rPr>
        <w:t xml:space="preserve"> Федерального закона «О полиции»), образует объективную сторону состава административного правонарушения, предусмотренного </w:t>
      </w:r>
      <w:hyperlink r:id="rId31">
        <w:r>
          <w:rPr>
            <w:rStyle w:val="InternetLink"/>
            <w:sz w:val="28"/>
            <w:szCs w:val="28"/>
          </w:rPr>
          <w:t>ч. 1 ст. 19.3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в том числе в случае, если упомянутые обстоятельства имели место в ходе проведения публичного мероприят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этом указание на невыполнение лицом законных требований сотрудников органов внутренних дел по обеспечению общественного порядка, безопасности граждан и контроля за соблюдением законности, не связанных непосредственно с проведением публичного мероприятия, в соответствии с требованиями </w:t>
      </w:r>
      <w:hyperlink r:id="rId32">
        <w:r>
          <w:rPr>
            <w:rStyle w:val="InternetLink"/>
            <w:sz w:val="28"/>
            <w:szCs w:val="28"/>
          </w:rPr>
          <w:t>ч. 2 ст. 28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должно быть отражено в протоколе об административном правонарушении, предусмотренном </w:t>
      </w:r>
      <w:hyperlink r:id="rId33">
        <w:r>
          <w:rPr>
            <w:rStyle w:val="InternetLink"/>
            <w:sz w:val="28"/>
            <w:szCs w:val="28"/>
          </w:rPr>
          <w:t>ч. 1 ст. 19.3</w:t>
        </w:r>
      </w:hyperlink>
      <w:r>
        <w:rPr>
          <w:sz w:val="28"/>
          <w:szCs w:val="28"/>
        </w:rPr>
        <w:t xml:space="preserve"> назв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ри квалификации тех или иных действий (бездействия) участников публичного мероприятия в качестве подпадающих под признаки составов административных правонарушений, предусмотренных </w:t>
      </w:r>
      <w:hyperlink r:id="rId34">
        <w:r>
          <w:rPr>
            <w:rStyle w:val="InternetLink"/>
            <w:sz w:val="28"/>
            <w:szCs w:val="28"/>
          </w:rPr>
          <w:t>ч. 1 ст. 19.3</w:t>
        </w:r>
      </w:hyperlink>
      <w:r>
        <w:rPr>
          <w:sz w:val="28"/>
          <w:szCs w:val="28"/>
        </w:rPr>
        <w:t xml:space="preserve"> либо </w:t>
      </w:r>
      <w:hyperlink r:id="rId35">
        <w:r>
          <w:rPr>
            <w:rStyle w:val="InternetLink"/>
            <w:sz w:val="28"/>
            <w:szCs w:val="28"/>
          </w:rPr>
          <w:t>ч. 5 ст. 20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необходимо оценивать их связь с проводимым публичным мероприятием (Обзор судебной практики Верховного Суда Российской Федерации № 4 за 2018 год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Судебная коллегия по административным делам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Свердловского областного суда</w:t>
      </w:r>
    </w:p>
    <w:sectPr>
      <w:footerReference w:type="default" r:id="rId3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695"/>
        </w:tabs>
        <w:ind w:left="1695" w:hanging="975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b/>
      <w:sz w:val="28"/>
      <w:lang w:val="ru-RU" w:bidi="ar-SA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5DAABE9D876AC7BA136CA2E0DEBED227034AAC1A4A5B855B431A44B2E7468E6D4B923343FE521018k0I" TargetMode="External"/><Relationship Id="rId3" Type="http://schemas.openxmlformats.org/officeDocument/2006/relationships/hyperlink" Target="consultantplus://offline/ref=BE0B2F1077FE80E964DB6001196AAFEE8A5E21F0E785369343E2EFED52002AA24CB4A8D225AF5CA7MBI" TargetMode="External"/><Relationship Id="rId4" Type="http://schemas.openxmlformats.org/officeDocument/2006/relationships/hyperlink" Target="consultantplus://offline/ref=BE0B2F1077FE80E964DB6001196AAFEE8A5E21F0E785369343E2EFED52002AA24CB4ABD3A2M1I" TargetMode="External"/><Relationship Id="rId5" Type="http://schemas.openxmlformats.org/officeDocument/2006/relationships/hyperlink" Target="consultantplus://offline/ref=2EB999309E0C10E05DBEAA0BA73D446EBDA48C40417C6E172271D6923DD4703A2465FB905790609692FB7DF5056B573DC43B6AAD043A62DEgBc9G" TargetMode="External"/><Relationship Id="rId6" Type="http://schemas.openxmlformats.org/officeDocument/2006/relationships/hyperlink" Target="consultantplus://offline/ref=2EB999309E0C10E05DBEAA0BA73D446EBDA48C40417C6E172271D6923DD4703A2465FB905793639392FB7DF5056B573DC43B6AAD043A62DEgBc9G" TargetMode="External"/><Relationship Id="rId7" Type="http://schemas.openxmlformats.org/officeDocument/2006/relationships/hyperlink" Target="consultantplus://offline/ref=8025C3896BB83BC81AC28D5D7DB68B661530B26B3987A4A699F46A2008DF0326817B9C06D42349C558A2E75DDD43F55D10621876085A4D75mBC0E" TargetMode="External"/><Relationship Id="rId8" Type="http://schemas.openxmlformats.org/officeDocument/2006/relationships/hyperlink" Target="consultantplus://offline/ref=D754E440418963B45C1D663D0A582D1DA0109ACA750B90D05A3BEDE7B092B691EC7A6189A9EED8C3cA62H" TargetMode="External"/><Relationship Id="rId9" Type="http://schemas.openxmlformats.org/officeDocument/2006/relationships/hyperlink" Target="consultantplus://offline/ref=BAC628E224D104ADC519F635CB0455749A933C64F4B51FD729429BBBCACB47D49644DBC638089160NEO4K" TargetMode="External"/><Relationship Id="rId10" Type="http://schemas.openxmlformats.org/officeDocument/2006/relationships/hyperlink" Target="consultantplus://offline/ref=BAC628E224D104ADC519F635CB0455749A933C64F4B51FD729429BBBCACB47D49644DBC33B0AN9O5K" TargetMode="External"/><Relationship Id="rId11" Type="http://schemas.openxmlformats.org/officeDocument/2006/relationships/hyperlink" Target="consultantplus://offline/ref=BAC628E224D104ADC519F635CB045574999C3160F1BC1FD729429BBBCACB47D49644DBC6380C9360NEOCK" TargetMode="External"/><Relationship Id="rId12" Type="http://schemas.openxmlformats.org/officeDocument/2006/relationships/hyperlink" Target="consultantplus://offline/ref=BAC628E224D104ADC519F635CB0455749A933C64F4B51FD729429BBBCACB47D49644DBC6380E9669NEO1K" TargetMode="External"/><Relationship Id="rId13" Type="http://schemas.openxmlformats.org/officeDocument/2006/relationships/hyperlink" Target="consultantplus://offline/ref=16A450B5AD9B23E38D4ACE1B4CA81BC4ADCC66AA0141BAC84504221085t5j8L" TargetMode="External"/><Relationship Id="rId14" Type="http://schemas.openxmlformats.org/officeDocument/2006/relationships/hyperlink" Target="consultantplus://offline/ref=6BF7E8F52F828CF1362D350114E27D0C350F4739E65F657B4500ADFDC624E9C077BA9D47AB7E6F17388F46A3A5C7F83C59237AFE3DQ9l1K" TargetMode="External"/><Relationship Id="rId15" Type="http://schemas.openxmlformats.org/officeDocument/2006/relationships/hyperlink" Target="consultantplus://offline/ref=AEC3109930B3E0575F20BE60D9F4AD88253DE84FE19E53B45B28E30A71DEFDE1C61EF76009B9C2B155B073ED3DCAF95EE9A3E46B95287BY8J" TargetMode="External"/><Relationship Id="rId16" Type="http://schemas.openxmlformats.org/officeDocument/2006/relationships/hyperlink" Target="consultantplus://offline/ref=AA0533DE0B59A9BE7C15B06514639553E2B72C7B513202E37FCC8DE6AE683B3BB63AA28BB55E0E10E77DCDAF5048E6B4B05CE9078A0CB7F" TargetMode="External"/><Relationship Id="rId17" Type="http://schemas.openxmlformats.org/officeDocument/2006/relationships/hyperlink" Target="consultantplus://offline/ref=A96AB279A235D76F5E2813517F4D9614ECF781938CC61802B206868EE743C40317648627ADAB0395685A166CA3FF6E75D950B81B0AB820CBfCc8J" TargetMode="External"/><Relationship Id="rId18" Type="http://schemas.openxmlformats.org/officeDocument/2006/relationships/hyperlink" Target="consultantplus://offline/ref=3B140BC05D3984FBB9A54DDDB29B89EE274AD5D52D36806A2B94223E006B78E273C9228314AB5EE570FB00FB9C03A1A323864E6FFA5F9532C4d5J" TargetMode="External"/><Relationship Id="rId19" Type="http://schemas.openxmlformats.org/officeDocument/2006/relationships/hyperlink" Target="consultantplus://offline/ref=3B140BC05D3984FBB9A54DDDB29B89EE2642DED02539806A2B94223E006B78E273C9228314AB5DE073FB00FB9C03A1A323864E6FFA5F9532C4d5J" TargetMode="External"/><Relationship Id="rId20" Type="http://schemas.openxmlformats.org/officeDocument/2006/relationships/hyperlink" Target="consultantplus://offline/ref=A6BA4CA8117D93ADE6B6A8A52C01DB4CAC7193B12B1C4DFFFDB936FB5CD15AA607032169B6115B4F39EC050DB1A01598F9E13418AB8D6863C7J3F" TargetMode="External"/><Relationship Id="rId21" Type="http://schemas.openxmlformats.org/officeDocument/2006/relationships/hyperlink" Target="consultantplus://offline/ref=A6BA4CA8117D93ADE6B6A8A52C01DB4CAC7193B12B1C4DFFFDB936FB5CD15AA607032169B6115E4831EC050DB1A01598F9E13418AB8D6863C7J3F" TargetMode="External"/><Relationship Id="rId22" Type="http://schemas.openxmlformats.org/officeDocument/2006/relationships/hyperlink" Target="consultantplus://offline/ref=A6BA4CA8117D93ADE6B6A8A52C01DB4CAC7899BF2E164DFFFDB936FB5CD15AA607032169B612584C38EC050DB1A01598F9E13418AB8D6863C7J3F" TargetMode="External"/><Relationship Id="rId23" Type="http://schemas.openxmlformats.org/officeDocument/2006/relationships/hyperlink" Target="consultantplus://offline/ref=D4C88F0E1BCAF5F44BC768C554F393E628B7B84D6E5B075244F5BD3CA14561CF466D5A3E22E7F207DBDAC87A64159555307DE4BE6582x7S1J" TargetMode="External"/><Relationship Id="rId24" Type="http://schemas.openxmlformats.org/officeDocument/2006/relationships/hyperlink" Target="consultantplus://offline/ref=D4C88F0E1BCAF5F44BC768C554F393E628B7B84D6E5B075244F5BD3CA14561CF466D5A3A25E1F307DBDAC87A64159555307DE4BE6582x7S1J" TargetMode="External"/><Relationship Id="rId25" Type="http://schemas.openxmlformats.org/officeDocument/2006/relationships/hyperlink" Target="consultantplus://offline/ref=741F9EE6BB1376CC6B4B86F86DB4327EA0BF45BB106C9F86F989B10C663CAF7DB6CD25CC9F603E1FCDE383F2F535F886065D85EE93A5S9F6J" TargetMode="External"/><Relationship Id="rId26" Type="http://schemas.openxmlformats.org/officeDocument/2006/relationships/hyperlink" Target="consultantplus://offline/ref=741F9EE6BB1376CC6B4B86F86DB4327EA0BF45BB106C9F86F989B10C663CAF7DB6CD25C898663F1FCDE383F2F535F886065D85EE93A5S9F6J" TargetMode="External"/><Relationship Id="rId27" Type="http://schemas.openxmlformats.org/officeDocument/2006/relationships/hyperlink" Target="consultantplus://offline/ref=D4C88F0E1BCAF5F44BC768C554F393E628B7B84D6E5B075244F5BD3CA14561CF466D5A3A25E1F307DBDAC87A64159555307DE4BE6582x7S1J" TargetMode="External"/><Relationship Id="rId28" Type="http://schemas.openxmlformats.org/officeDocument/2006/relationships/hyperlink" Target="consultantplus://offline/ref=D4C88F0E1BCAF5F44BC768C554F393E628B6B546695A075244F5BD3CA14561CF466D5A3823E0F30A8B80D87E2D41994A3161FABE7B817878x7SCJ" TargetMode="External"/><Relationship Id="rId29" Type="http://schemas.openxmlformats.org/officeDocument/2006/relationships/hyperlink" Target="consultantplus://offline/ref=D4C88F0E1BCAF5F44BC768C554F393E628B6B546695A075244F5BD3CA14561CF466D5A3823E0F20A8F80D87E2D41994A3161FABE7B817878x7SCJ" TargetMode="External"/><Relationship Id="rId30" Type="http://schemas.openxmlformats.org/officeDocument/2006/relationships/hyperlink" Target="consultantplus://offline/ref=D4C88F0E1BCAF5F44BC768C554F393E628B6BD476B58075244F5BD3CA14561CF466D5A3823E0F20F8880D87E2D41994A3161FABE7B817878x7SCJ" TargetMode="External"/><Relationship Id="rId31" Type="http://schemas.openxmlformats.org/officeDocument/2006/relationships/hyperlink" Target="consultantplus://offline/ref=D4C88F0E1BCAF5F44BC768C554F393E628B7B84D6E5B075244F5BD3CA14561CF466D5A3E22E7F207DBDAC87A64159555307DE4BE6582x7S1J" TargetMode="External"/><Relationship Id="rId32" Type="http://schemas.openxmlformats.org/officeDocument/2006/relationships/hyperlink" Target="consultantplus://offline/ref=D4C88F0E1BCAF5F44BC768C554F393E628B7B84D6E5B075244F5BD3CA14561CF466D5A3823E2F6058F80D87E2D41994A3161FABE7B817878x7SCJ" TargetMode="External"/><Relationship Id="rId33" Type="http://schemas.openxmlformats.org/officeDocument/2006/relationships/hyperlink" Target="consultantplus://offline/ref=D4C88F0E1BCAF5F44BC768C554F393E628B7B84D6E5B075244F5BD3CA14561CF466D5A3E22E7F207DBDAC87A64159555307DE4BE6582x7S1J" TargetMode="External"/><Relationship Id="rId34" Type="http://schemas.openxmlformats.org/officeDocument/2006/relationships/hyperlink" Target="consultantplus://offline/ref=D4C88F0E1BCAF5F44BC768C554F393E628B7B84D6E5B075244F5BD3CA14561CF466D5A3E22E7F207DBDAC87A64159555307DE4BE6582x7S1J" TargetMode="External"/><Relationship Id="rId35" Type="http://schemas.openxmlformats.org/officeDocument/2006/relationships/hyperlink" Target="consultantplus://offline/ref=D4C88F0E1BCAF5F44BC768C554F393E628B7B84D6E5B075244F5BD3CA14561CF466D5A3A25E1F307DBDAC87A64159555307DE4BE6582x7S1J" TargetMode="Externa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4:48:00Z</dcterms:created>
  <dc:creator>ВдовиченкоСА</dc:creator>
  <dc:description/>
  <cp:keywords/>
  <dc:language>en-US</dc:language>
  <cp:lastModifiedBy>КоролеваЕВ</cp:lastModifiedBy>
  <cp:lastPrinted>2019-04-15T11:25:00Z</cp:lastPrinted>
  <dcterms:modified xsi:type="dcterms:W3CDTF">2019-04-30T07:52:00Z</dcterms:modified>
  <cp:revision>29</cp:revision>
  <dc:subject/>
  <dc:title>Рекомендации по рассмотрению дел об административных правонарушениях, предусмотренных ч</dc:title>
</cp:coreProperties>
</file>